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6.2.</w:t>
      </w:r>
      <w:r>
        <w:rPr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Классификация воздушных судов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0"/>
          <w:szCs w:val="20"/>
        </w:rPr>
        <w:t>В соответствии с Воздушным кодексом Российской Федерации все воздушные суда подразделяются на государственные, экспериментальные и граждански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оздушное судно является </w:t>
      </w:r>
      <w:r>
        <w:rPr>
          <w:b/>
          <w:i/>
          <w:sz w:val="20"/>
          <w:szCs w:val="20"/>
        </w:rPr>
        <w:t>государственным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если оно используется на военной, таможенной, пограничной или милицейской службах и зарегистрировано в Реестре государственных воздушных суд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ругие воздушные суда являются </w:t>
      </w:r>
      <w:r>
        <w:rPr>
          <w:b/>
          <w:i/>
          <w:sz w:val="20"/>
          <w:szCs w:val="20"/>
        </w:rPr>
        <w:t>гражданскими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Они подлежат регистрации в Реестре гражданских воздушных судов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оздушное судно считается </w:t>
      </w:r>
      <w:r>
        <w:rPr>
          <w:b/>
          <w:i/>
          <w:sz w:val="20"/>
          <w:szCs w:val="20"/>
        </w:rPr>
        <w:t>экспериментальным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если оно предназначено для проведения испытаний, опытно-конструкторских или научно-исследователь-ских работ. Экспериментальные воздушные суда в реестры не заносятся. Они подлежат регистрации в уполномоченном органе авиационной промышленно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истеме сертификации авиационной техники и объектов гражданской авиации, принятой в Российской Федерации, рассматриваются гражданские воздушные суда – самолеты и вертолеты, а также свободно пилотируемые аэростаты (рис. 6.1). </w:t>
      </w:r>
    </w:p>
    <w:p>
      <w:pPr>
        <w:pStyle w:val="Normal"/>
        <w:ind w:firstLine="565"/>
        <w:jc w:val="both"/>
        <w:rPr/>
      </w:pPr>
      <w:r>
        <w:rPr>
          <w:sz w:val="20"/>
          <w:szCs w:val="20"/>
        </w:rPr>
        <w:t>Воздушные суда подразделяются на две категории: транспортные и легк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амолеты и вертолеты транспортной категории имеют право выполнять все виды авиационных работ, включая регулярные коммерческие рейс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Легкие самолеты подразделяются на самолеты нормальной, многоцелевой, акробатической и переходной (коммьютерной), категорий.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 xml:space="preserve">К </w:t>
      </w:r>
      <w:r>
        <w:rPr>
          <w:b/>
          <w:i/>
          <w:sz w:val="20"/>
          <w:szCs w:val="20"/>
        </w:rPr>
        <w:t>нормальной категории</w:t>
      </w:r>
      <w:r>
        <w:rPr>
          <w:sz w:val="20"/>
          <w:szCs w:val="20"/>
        </w:rPr>
        <w:t xml:space="preserve"> относятся самолеты с количеством посадочных мест, исключая места пилотов, не более девяти, с максимальным сертифицированным взлетным весом не более 5700 кгс и предназначенные для неакробатического применения.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Неакробатическое применение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3" w:leader="none"/>
        </w:tabs>
        <w:ind w:left="1140" w:hanging="285"/>
        <w:jc w:val="both"/>
        <w:rPr>
          <w:sz w:val="20"/>
          <w:szCs w:val="20"/>
        </w:rPr>
      </w:pPr>
      <w:r>
        <w:rPr>
          <w:sz w:val="20"/>
          <w:szCs w:val="20"/>
        </w:rPr>
        <w:t>все маневры, присущие нормальному пол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3" w:leader="none"/>
        </w:tabs>
        <w:ind w:left="1140" w:hanging="285"/>
        <w:jc w:val="both"/>
        <w:rPr>
          <w:sz w:val="20"/>
          <w:szCs w:val="20"/>
        </w:rPr>
      </w:pPr>
      <w:r>
        <w:rPr>
          <w:sz w:val="20"/>
          <w:szCs w:val="20"/>
        </w:rPr>
        <w:t>режимы сваливания (кроме "колокола"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3" w:leader="none"/>
        </w:tabs>
        <w:ind w:left="1140" w:hanging="285"/>
        <w:jc w:val="both"/>
        <w:rPr>
          <w:sz w:val="20"/>
          <w:szCs w:val="20"/>
        </w:rPr>
      </w:pPr>
      <w:r>
        <w:rPr>
          <w:sz w:val="20"/>
          <w:szCs w:val="20"/>
        </w:rPr>
        <w:t>плоские восьмерки, боевые развор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3" w:leader="none"/>
        </w:tabs>
        <w:ind w:left="1140" w:hanging="285"/>
        <w:jc w:val="both"/>
        <w:rPr>
          <w:sz w:val="20"/>
          <w:szCs w:val="20"/>
        </w:rPr>
      </w:pPr>
      <w:r>
        <w:rPr>
          <w:sz w:val="20"/>
          <w:szCs w:val="20"/>
        </w:rPr>
        <w:t>крутые развороты с углом крена не более 60°.</w:t>
      </w:r>
    </w:p>
    <w:p>
      <w:pPr>
        <w:pStyle w:val="Normal"/>
        <w:ind w:firstLine="570"/>
        <w:jc w:val="both"/>
        <w:rPr/>
      </w:pPr>
      <w:r>
        <w:rPr>
          <w:spacing w:val="-4"/>
          <w:sz w:val="20"/>
          <w:szCs w:val="20"/>
        </w:rPr>
        <w:t xml:space="preserve">К </w:t>
      </w:r>
      <w:r>
        <w:rPr>
          <w:b/>
          <w:i/>
          <w:spacing w:val="-4"/>
          <w:sz w:val="20"/>
          <w:szCs w:val="20"/>
        </w:rPr>
        <w:t>многоцелевой (коммьютерной) категории</w:t>
      </w:r>
      <w:r>
        <w:rPr>
          <w:spacing w:val="-4"/>
          <w:sz w:val="20"/>
          <w:szCs w:val="20"/>
        </w:rPr>
        <w:t xml:space="preserve"> относятся самолеты с количеством посадочных мест, исключая места пилотов, не более девяти, с максимальным сертифицированным взлетным весом не более 5700 кгс и предназначенные для ограниченного акробатического применения. Самолеты, сертифицированные по многоцелевой категории, могут использоваться для всех видов применения, относящегося к неакробатическому применению и для ограниченного акробатического применения.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Ограниченное акробатическое применение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285"/>
        <w:jc w:val="both"/>
        <w:rPr>
          <w:sz w:val="20"/>
          <w:szCs w:val="20"/>
        </w:rPr>
      </w:pPr>
      <w:r>
        <w:rPr>
          <w:sz w:val="20"/>
          <w:szCs w:val="20"/>
        </w:rPr>
        <w:t>штопор (если он утвержден для данного типа самол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285"/>
        <w:jc w:val="both"/>
        <w:rPr/>
      </w:pPr>
      <w:r>
        <w:rPr>
          <w:sz w:val="20"/>
          <w:szCs w:val="20"/>
        </w:rPr>
        <w:t>плоские восьмерки, боевые развороты и крутые развороты с углом крена более 60°, но не более 90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 </w:t>
      </w:r>
      <w:r>
        <w:rPr>
          <w:b/>
          <w:i/>
          <w:sz w:val="20"/>
          <w:szCs w:val="20"/>
        </w:rPr>
        <w:t>акробатической категории</w:t>
      </w:r>
      <w:r>
        <w:rPr>
          <w:sz w:val="20"/>
          <w:szCs w:val="20"/>
        </w:rPr>
        <w:t xml:space="preserve"> относятся самолеты с количеством посадочных мест, исключая места пилотов, не более девяти, с максимальным сертифицированным взлетным весом не более 5700 кгс и предназначенные для использования без ограничений кроме тех, которые окажутся необходимыми по результатам проведения требуемых летных испыт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амолеты нормальной, многоцелевой и акробатической категорий имеют право выполнять все виды авиаработ, кроме коммерческих рейсов. Это связано с пониженными, по сравнению с воздушными судами транспортной категории, требованиями к оборудованию, размещению пассажиров, экипажа и некоторыми другими особенностями летной годности самолетов этих категорий. </w:t>
      </w:r>
    </w:p>
    <w:p>
      <w:pPr>
        <w:pStyle w:val="Normal"/>
        <w:ind w:firstLine="565"/>
        <w:jc w:val="both"/>
        <w:rPr/>
      </w:pPr>
      <w:r>
        <w:rPr>
          <w:sz w:val="20"/>
          <w:szCs w:val="20"/>
        </w:rPr>
        <w:t xml:space="preserve">К </w:t>
      </w:r>
      <w:r>
        <w:rPr>
          <w:b/>
          <w:i/>
          <w:sz w:val="20"/>
          <w:szCs w:val="20"/>
        </w:rPr>
        <w:t>переходной (коммьютерной) категории</w:t>
      </w:r>
      <w:r>
        <w:rPr>
          <w:sz w:val="20"/>
          <w:szCs w:val="20"/>
        </w:rPr>
        <w:t xml:space="preserve"> относятся винтовые многодвигательные самолеты с количеством посадочных мест, исключая места пилотов, не более 19, с максимальным сертифицированным взлетным весом не более 8600 кгс. При эксплуатации самолета переходной категории разрешается выполнение любых маневров, присущих нормальному полету, сваливание (за исключением "колокола"), а также крутые развороты с углом крена не более 60°. Эти самолеты могут выполнять все виды авиаработ, кроме регулярных коммерческих рейсов.</w:t>
      </w:r>
    </w:p>
    <w:p>
      <w:pPr>
        <w:pStyle w:val="Normal"/>
        <w:ind w:firstLine="567"/>
        <w:jc w:val="both"/>
        <w:rPr/>
      </w:pPr>
      <w:r>
        <w:rPr>
          <w:spacing w:val="-2"/>
          <w:sz w:val="20"/>
          <w:szCs w:val="20"/>
        </w:rPr>
        <w:t>Отдельно выделены очень легкие самолеты. Это самолеты неакробатического применения с одним поршневым двигателем, с количеством людей на борту не более двух, взлетной массой не более 750 кг и скоростью сваливания не более 85 км/час, выполняющие только дневные визуальные полеты. Самолеты этой категории также имеют право выполнять все виды авиаработ, полетов в коммерческих целях.</w:t>
      </w:r>
    </w:p>
    <w:p>
      <w:pPr>
        <w:pStyle w:val="Normal"/>
        <w:keepNext w:val="true"/>
        <w:keepLines/>
        <w:jc w:val="center"/>
        <w:rPr>
          <w:b/>
          <w:b/>
          <w:smallCaps/>
          <w:spacing w:val="-2"/>
          <w:sz w:val="20"/>
          <w:szCs w:val="20"/>
        </w:rPr>
      </w:pPr>
      <w:r>
        <w:rPr>
          <w:b/>
          <w:smallCaps/>
          <w:spacing w:val="-2"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57:00Z</dcterms:created>
  <dc:creator>михаил</dc:creator>
  <dc:description/>
  <dc:language>en-US</dc:language>
  <cp:lastModifiedBy>михаил</cp:lastModifiedBy>
  <cp:lastPrinted>2006-11-15T19:58:00Z</cp:lastPrinted>
  <dcterms:modified xsi:type="dcterms:W3CDTF">2006-11-15T16:59:00Z</dcterms:modified>
  <cp:revision>1</cp:revision>
  <dc:subject/>
  <dc:title>6</dc:title>
</cp:coreProperties>
</file>