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left="0" w:hanging="0"/>
        <w:jc w:val="center"/>
        <w:rPr/>
      </w:pPr>
      <w:r>
        <w:rPr>
          <w:b/>
          <w:smallCaps/>
          <w:sz w:val="20"/>
          <w:szCs w:val="20"/>
        </w:rPr>
        <w:t>6.8. Сертификационный базис. Таблица соответствия</w:t>
      </w:r>
    </w:p>
    <w:p>
      <w:pPr>
        <w:pStyle w:val="Normal"/>
        <w:numPr>
          <w:ilvl w:val="0"/>
          <w:numId w:val="0"/>
        </w:numPr>
        <w:spacing w:before="80" w:after="0"/>
        <w:ind w:left="0" w:firstLine="567"/>
        <w:jc w:val="both"/>
        <w:rPr/>
      </w:pPr>
      <w:r>
        <w:rPr>
          <w:spacing w:val="-4"/>
          <w:sz w:val="20"/>
          <w:szCs w:val="20"/>
        </w:rPr>
        <w:t>В процессе проведения работ по сертификации ВС используются два основных документа, в которых содержатся требования к летной годности и охране окружающей среды: сертификационный базис и таблица соответствия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/>
          <w:sz w:val="20"/>
          <w:szCs w:val="20"/>
        </w:rPr>
        <w:t>Сертификационный базис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СБ</w:t>
      </w:r>
      <w:r>
        <w:rPr>
          <w:sz w:val="20"/>
          <w:szCs w:val="20"/>
        </w:rPr>
        <w:t>)- комплекс требований к летной годности и охране окружающей среды, распространенных на данный образец авиационной техник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0"/>
          <w:szCs w:val="20"/>
        </w:rPr>
        <w:t>В основе сертификационного базиса лежат Нормы летной годности, сформулированные в соответствующих частях Авиационных правил. Они отражают общие требования к конструкции ВС, связанные с классом создаваемого воздушного судна в части обеспечения безопасности полета и охране окружающей среды (рис. 6.7). Требования к летной годности, связанные с использованием в конструкции ВС новых технических концепций, определяющих его конкурентоспособность на рынке АТ, содержатся в Специальных технических условиях на образец ВС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ьные технические условия содержат дополнительные в отношении Норм летной годности ВС требования к летной годности образца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</wp:posOffset>
                </wp:positionH>
                <wp:positionV relativeFrom="paragraph">
                  <wp:posOffset>111125</wp:posOffset>
                </wp:positionV>
                <wp:extent cx="5084445" cy="2223770"/>
                <wp:effectExtent l="5080" t="4241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4280" cy="2223720"/>
                          <a:chOff x="0" y="0"/>
                          <a:chExt cx="5084280" cy="2223720"/>
                        </a:xfrm>
                      </wpg:grpSpPr>
                      <wps:wsp>
                        <wps:cNvSpPr/>
                        <wps:spPr>
                          <a:xfrm rot="16200000">
                            <a:off x="527760" y="-515160"/>
                            <a:ext cx="410040" cy="1440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ы лет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ности ВС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80240" y="74520"/>
                            <a:ext cx="479520" cy="1440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ьные технические условия на образец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</w:t>
                              </w:r>
                            </w:p>
                          </w:txbxContent>
                        </wps:txbx>
                        <wps:bodyPr lIns="17640" rIns="17640" tIns="10800" bIns="1080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4960" y="7862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66160"/>
                            <a:ext cx="35316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956">
                                <a:moveTo>
                                  <a:pt x="0" y="956"/>
                                </a:moveTo>
                                <a:lnTo>
                                  <a:pt x="223" y="951"/>
                                </a:lnTo>
                                <a:lnTo>
                                  <a:pt x="229" y="0"/>
                                </a:ln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7862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0240" y="712080"/>
                            <a:ext cx="479520" cy="1440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ования к охране окружающей среды</w:t>
                              </w:r>
                            </w:p>
                          </w:txbxContent>
                        </wps:txbx>
                        <wps:bodyPr lIns="17640" rIns="17640" tIns="10800" bIns="1080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88960" y="-55440"/>
                            <a:ext cx="479520" cy="1656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-проспект Сертификационного базиса на образец ВС</w:t>
                              </w:r>
                            </w:p>
                          </w:txbxContent>
                        </wps:txbx>
                        <wps:bodyPr lIns="17640" rIns="17640" tIns="10800" bIns="1080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160520" y="95040"/>
                            <a:ext cx="479520" cy="1367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тификационный базис на образец ВС</w:t>
                              </w:r>
                            </w:p>
                          </w:txbxContent>
                        </wps:txbx>
                        <wps:bodyPr lIns="17640" rIns="17640" tIns="10800" bIns="1080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8280" y="246240"/>
                            <a:ext cx="34920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812">
                                <a:moveTo>
                                  <a:pt x="0" y="0"/>
                                </a:moveTo>
                                <a:lnTo>
                                  <a:pt x="233" y="2"/>
                                </a:lnTo>
                                <a:lnTo>
                                  <a:pt x="233" y="812"/>
                                </a:lnTo>
                                <a:lnTo>
                                  <a:pt x="563" y="8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1814760"/>
                            <a:ext cx="423360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7. Схема формирования сертификационного бази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шного судна</w:t>
                              </w:r>
                            </w:p>
                          </w:txbxContent>
                        </wps:txbx>
                        <wps:bodyPr wrap="square" lIns="17640" rIns="17640" tIns="10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-31.85pt;width:341.2pt;height:215.7pt" coordorigin="1434,-637" coordsize="6824,4314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09;top:-636;width:645;height:2267;mso-wrap-style:square;v-text-anchor:top;rotation:270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ы летн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ности В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4;top:293;width:754;height:2267;mso-wrap-style:square;v-text-anchor:top;rotation:270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ьные технические условия на образец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38,1413" to="3504,141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556,956" path="m0,956l223,951l229,0l556,0e" stroked="t" o:allowincell="f" style="position:absolute;left:2946;top:1539;width:555;height:908;mso-wrap-style:none;v-text-anchor:middle">
                  <v:fill o:detectmouseclick="t" on="false"/>
                  <v:stroke color="black" weight="9360" endarrow="classic" endarrowwidth="medium" endarrowlength="long" joinstyle="round" endcap="flat"/>
                  <w10:wrap type="none"/>
                </v:shape>
                <v:line id="shape_0" from="6122,1413" to="6546,141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4;top:1297;width:754;height:2267;mso-wrap-style:square;v-text-anchor:top;rotation:270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ования к охране окружающей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88;width:754;height:2607;mso-wrap-style:square;v-text-anchor:top;rotation:270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-проспект Сертификационного базиса на образец В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325;width:754;height:2153;mso-wrap-style:square;v-text-anchor:top;rotation:270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тификационный базис на образец В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63,812" path="m0,0l233,2l233,812l563,812e" stroked="t" o:allowincell="f" style="position:absolute;left:2959;top:563;width:549;height:758;mso-wrap-style:none;v-text-anchor:middle">
                  <v:fill o:detectmouseclick="t" on="false"/>
                  <v:stroke color="black" weight="9360" endarrow="classic" endarrowwidth="medium" endarrowlength="long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92;top:3033;width:6666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7. Схема формирования сертификационного бази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шного суд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>
          <w:sz w:val="20"/>
          <w:szCs w:val="20"/>
        </w:rPr>
        <w:t>Если действующие на момент подачи заявки на сертификат типа соответствующие Авиационные правила не содержат соответствующих требований к летной годности ВС, заявляемого на сертификацию вследствие наличия новых или необычных особенностей в его конструкции, характеристиках, области применения или условиях эксплуатации, то для данного образца разрабатываются специальные технические условия. СТУ содержат дополнительные по отношению к действующим Авиационным правилам требования к летной годности типа ВС. СТУ с обоснованием этих условий разрабатываются Заявителем и включаются в сертификационный базис образца ВС отдельным разделом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20"/>
        </w:rPr>
        <w:t xml:space="preserve">Закладываемые в СБ требования к охране окружающей среды, применяемые к разрабатываемому типу ВС, содержат требования действующих авиационных правил: АП-34 "Нормы эмиссии для авиационных двигателей" и АП-36 "Сертификация воздушных судов по шуму на местности". Если устанавливаемые для ВС требования не содержатся в АП-34 и АП-36, то необходимо использовать требования, изложенные в Приложении 16 </w:t>
      </w:r>
      <w:r>
        <w:rPr>
          <w:sz w:val="20"/>
          <w:lang w:val="en-US"/>
        </w:rPr>
        <w:t>ICAO</w:t>
      </w:r>
      <w:r>
        <w:rPr>
          <w:sz w:val="20"/>
        </w:rPr>
        <w:t>, регулирующего охрану окружающей среды от воздействия гражданской авиации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sz w:val="20"/>
          <w:szCs w:val="20"/>
        </w:rPr>
        <w:t>Таким образом, Сертификационный базис данного типа воздушного судна содерж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0" w:leader="none"/>
        </w:tabs>
        <w:ind w:left="1130" w:hanging="360"/>
        <w:jc w:val="both"/>
        <w:rPr/>
      </w:pPr>
      <w:r>
        <w:rPr>
          <w:sz w:val="20"/>
          <w:szCs w:val="20"/>
        </w:rPr>
        <w:t xml:space="preserve">требования к летной годности, предъявляемые к сертифицируемому типу ВС и состоят либо из требований действующих Авиационных правил (Норм летной годности), дополненных при необходимости СТУ, либо из критериев летной год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0" w:leader="none"/>
        </w:tabs>
        <w:ind w:left="1130" w:hanging="360"/>
        <w:jc w:val="both"/>
        <w:rPr/>
      </w:pPr>
      <w:r>
        <w:rPr>
          <w:sz w:val="20"/>
          <w:szCs w:val="20"/>
        </w:rPr>
        <w:t xml:space="preserve">требований к охране окружающей среды, предъявляемых к сертифицируемому типу АТ, состоящих из требований действующих Авиационных правил или соответствующих требований </w:t>
      </w:r>
      <w:r>
        <w:rPr>
          <w:sz w:val="20"/>
          <w:szCs w:val="20"/>
          <w:lang w:val="en-US"/>
        </w:rPr>
        <w:t>ICAO</w:t>
      </w:r>
      <w:r>
        <w:rPr>
          <w:sz w:val="20"/>
          <w:szCs w:val="20"/>
        </w:rPr>
        <w:t xml:space="preserve">, регулирующих область охраны окружающей среды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0"/>
        </w:rPr>
        <w:t>Сертификационный базис, скорректированный по результатам сертификационных испытаний, регистрируется Авиарегистром МАК и является документом, указываемым в Сертификате типа на образец авиационной техни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зданию Сертификационного базиса предшествует разработка план-проспекта СБ.</w:t>
      </w:r>
    </w:p>
    <w:p>
      <w:pPr>
        <w:pStyle w:val="Normal"/>
        <w:widowControl w:val="false"/>
        <w:ind w:firstLine="570"/>
        <w:jc w:val="both"/>
        <w:rPr/>
      </w:pPr>
      <w:r>
        <w:rPr>
          <w:sz w:val="20"/>
          <w:szCs w:val="20"/>
        </w:rPr>
        <w:t>План-проспект сертификационного базиса типа воздушного судна содержит перечень глав, разделов и пунктов применимых авиационных правил, содержащих требования к летной годности, относящиеся к данному образцу ВС, специальные технические условия, отражающие особую специфику разрабатываемого ВС, а также требования к охране окружающей среды, применяемые к этому ВС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сле изучения особенностей воздушного судна специалисты Авиарегистра МАК анализируют план-проспект СБ. При необходимости проводится корректировка СБ. Затем СБ проходит утверждение в Авиарегистре. На основе план-проспекта СБ разрабатывается Сертификационный базис на образец ВС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sz w:val="20"/>
          <w:szCs w:val="20"/>
        </w:rPr>
        <w:t>Сертификационный базис составляется Разработчиком ВС и представляется в Авиарегистр для утверждения. Окончательно СБ утверждается Авиарегистром по результатам сертификации типа АТ и включает также указание требований, по которым обеспечено эквивалентное соответствие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spacing w:val="-4"/>
          <w:sz w:val="20"/>
          <w:szCs w:val="20"/>
        </w:rPr>
        <w:t xml:space="preserve">Если на сертификацию заявлен тип ВС, для которого не изданы Авиационные правила, содержащие требования к летной годности, то для этого типа ВС создаются </w:t>
      </w:r>
      <w:r>
        <w:rPr>
          <w:b/>
          <w:spacing w:val="-4"/>
          <w:sz w:val="20"/>
          <w:szCs w:val="20"/>
        </w:rPr>
        <w:t>критерии летной годности</w:t>
      </w:r>
      <w:r>
        <w:rPr>
          <w:spacing w:val="-4"/>
          <w:sz w:val="20"/>
          <w:szCs w:val="20"/>
        </w:rPr>
        <w:t xml:space="preserve"> (</w:t>
      </w:r>
      <w:r>
        <w:rPr>
          <w:b/>
          <w:spacing w:val="-4"/>
          <w:sz w:val="20"/>
          <w:szCs w:val="20"/>
        </w:rPr>
        <w:t>КЛГ</w:t>
      </w:r>
      <w:r>
        <w:rPr>
          <w:spacing w:val="-4"/>
          <w:sz w:val="20"/>
          <w:szCs w:val="20"/>
        </w:rPr>
        <w:t>). Решение о необходимости создания КЛГ принимает Авиарегистр МАК. Проект КЛГ готовит Разработчик. При создании КЛГ максимально используются требования действующих авиационных правил, которые могут быть применены к данному типу ВС. КЛГ утверждаются Авиарегистром МАК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sz w:val="20"/>
          <w:szCs w:val="20"/>
        </w:rPr>
        <w:t>В отдельных случаях Авиарегистр МАК может признать приемлемым отступления от требований к летной годности типа АТ, включенных в СБ, если эти отступления компенсируются мерами, обеспечивающими уровень летной годности, эквивалентный уровню, установленному действующими авиационными правилами.</w:t>
      </w:r>
    </w:p>
    <w:p>
      <w:pPr>
        <w:pStyle w:val="2"/>
        <w:widowControl w:val="false"/>
        <w:spacing w:lineRule="auto" w:line="240" w:before="0" w:after="0"/>
        <w:ind w:right="34" w:firstLine="567"/>
        <w:jc w:val="both"/>
        <w:rPr/>
      </w:pPr>
      <w:r>
        <w:rPr>
          <w:b/>
          <w:sz w:val="20"/>
        </w:rPr>
        <w:t>Таблица соответствия</w:t>
      </w:r>
      <w:r>
        <w:rPr>
          <w:sz w:val="20"/>
        </w:rPr>
        <w:t xml:space="preserve"> (</w:t>
      </w:r>
      <w:r>
        <w:rPr>
          <w:b/>
          <w:sz w:val="20"/>
        </w:rPr>
        <w:t>ТС</w:t>
      </w:r>
      <w:r>
        <w:rPr>
          <w:sz w:val="20"/>
        </w:rPr>
        <w:t>)</w:t>
      </w:r>
      <w:r>
        <w:rPr>
          <w:smallCaps/>
          <w:sz w:val="20"/>
        </w:rPr>
        <w:t xml:space="preserve"> - </w:t>
      </w:r>
      <w:r>
        <w:rPr>
          <w:sz w:val="20"/>
        </w:rPr>
        <w:t>документ, в котором определяется соответствие типовой конструкции образца ВС требованиям пунктов Сертификационного базиса. Фрагмент Таблицы соответствия, содержащий титульный лист и один из листов, приведен в Приложении 5.</w:t>
      </w:r>
    </w:p>
    <w:p>
      <w:pPr>
        <w:pStyle w:val="2"/>
        <w:spacing w:lineRule="auto" w:line="240" w:before="0" w:after="0"/>
        <w:ind w:right="34" w:firstLine="567"/>
        <w:jc w:val="both"/>
        <w:rPr/>
      </w:pPr>
      <w:r>
        <w:rPr>
          <w:sz w:val="20"/>
        </w:rPr>
        <w:t>Таблица соответствия содержит следующие записи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0" w:leader="none"/>
        </w:tabs>
        <w:spacing w:lineRule="auto" w:line="240" w:before="0" w:after="0"/>
        <w:ind w:left="1130" w:right="34" w:hanging="360"/>
        <w:jc w:val="both"/>
        <w:rPr>
          <w:sz w:val="20"/>
        </w:rPr>
      </w:pPr>
      <w:r>
        <w:rPr>
          <w:sz w:val="20"/>
        </w:rPr>
        <w:t>Пункт требований СБ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0" w:leader="none"/>
        </w:tabs>
        <w:spacing w:lineRule="auto" w:line="240" w:before="0" w:after="0"/>
        <w:ind w:left="1130" w:right="34" w:hanging="360"/>
        <w:jc w:val="both"/>
        <w:rPr>
          <w:sz w:val="20"/>
        </w:rPr>
      </w:pPr>
      <w:r>
        <w:rPr>
          <w:sz w:val="20"/>
        </w:rPr>
        <w:t>Содержание пункта требований СБ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0" w:leader="none"/>
        </w:tabs>
        <w:spacing w:lineRule="auto" w:line="240" w:before="0" w:after="0"/>
        <w:ind w:left="1130" w:right="34" w:hanging="360"/>
        <w:jc w:val="both"/>
        <w:rPr/>
      </w:pPr>
      <w:r>
        <w:rPr>
          <w:sz w:val="20"/>
        </w:rPr>
        <w:t>Метод определения соответствия (МОС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0" w:leader="none"/>
        </w:tabs>
        <w:spacing w:lineRule="auto" w:line="240" w:before="0" w:after="0"/>
        <w:ind w:left="1130" w:right="34" w:hanging="360"/>
        <w:jc w:val="both"/>
        <w:rPr>
          <w:sz w:val="20"/>
        </w:rPr>
      </w:pPr>
      <w:r>
        <w:rPr>
          <w:sz w:val="20"/>
        </w:rPr>
        <w:t>Отметку о соответствии пункту требований СБ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0" w:leader="none"/>
        </w:tabs>
        <w:spacing w:lineRule="auto" w:line="240" w:before="0" w:after="0"/>
        <w:ind w:left="1130" w:right="34" w:hanging="360"/>
        <w:jc w:val="both"/>
        <w:rPr>
          <w:sz w:val="20"/>
        </w:rPr>
      </w:pPr>
      <w:r>
        <w:rPr>
          <w:sz w:val="20"/>
        </w:rPr>
        <w:t>Перечень доказательных документов по каждому пункту требований СБ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0"/>
          <w:szCs w:val="20"/>
        </w:rPr>
        <w:t>Записи 1 и 2 повторяют содержание пунктов требований Сертификационного базиса. Запись 3 указывает на Метод определения соответствия требованию СБ. В записи 4 делается отметка о соответствии типовой конструкции образца ВС требованию пункта СБ:</w:t>
      </w:r>
    </w:p>
    <w:p>
      <w:pPr>
        <w:pStyle w:val="2"/>
        <w:spacing w:lineRule="auto" w:line="240" w:before="0" w:after="0"/>
        <w:ind w:left="297" w:right="33" w:firstLine="554"/>
        <w:jc w:val="both"/>
        <w:rPr/>
      </w:pPr>
      <w:r>
        <w:rPr>
          <w:sz w:val="20"/>
        </w:rPr>
        <w:t>"+" - соответствие требованиям;</w:t>
      </w:r>
    </w:p>
    <w:p>
      <w:pPr>
        <w:pStyle w:val="2"/>
        <w:spacing w:lineRule="auto" w:line="240" w:before="0" w:after="0"/>
        <w:ind w:left="297" w:right="33" w:firstLine="554"/>
        <w:jc w:val="both"/>
        <w:rPr>
          <w:sz w:val="20"/>
        </w:rPr>
      </w:pPr>
      <w:r>
        <w:rPr>
          <w:sz w:val="20"/>
        </w:rPr>
        <w:t>"-" – несоответствие требованиям;</w:t>
      </w:r>
    </w:p>
    <w:p>
      <w:pPr>
        <w:pStyle w:val="2"/>
        <w:spacing w:lineRule="auto" w:line="240" w:before="0" w:after="0"/>
        <w:ind w:left="297" w:right="33" w:firstLine="554"/>
        <w:jc w:val="both"/>
        <w:rPr/>
      </w:pPr>
      <w:r>
        <w:rPr>
          <w:sz w:val="20"/>
        </w:rPr>
        <w:t>"экв." - обеспечено эквивалентное соответствие.</w:t>
      </w:r>
    </w:p>
    <w:p>
      <w:pPr>
        <w:pStyle w:val="2"/>
        <w:spacing w:lineRule="auto" w:line="240" w:before="0" w:after="0"/>
        <w:ind w:left="297" w:right="33" w:firstLine="554"/>
        <w:jc w:val="both"/>
        <w:rPr/>
      </w:pPr>
      <w:r>
        <w:rPr>
          <w:sz w:val="20"/>
        </w:rPr>
        <w:t>Запись 5 содержит перечисление доказательной документации, подтверждающей указанное соответствие.</w:t>
      </w:r>
    </w:p>
    <w:p>
      <w:pPr>
        <w:pStyle w:val="2"/>
        <w:spacing w:lineRule="auto" w:line="240" w:before="0" w:after="0"/>
        <w:ind w:right="33" w:firstLine="554"/>
        <w:jc w:val="both"/>
        <w:rPr/>
      </w:pPr>
      <w:r>
        <w:rPr>
          <w:b/>
          <w:sz w:val="20"/>
        </w:rPr>
        <w:t>Для этапа макета разрабатывается проект Таблицы соответствия</w:t>
      </w:r>
      <w:r>
        <w:rPr>
          <w:sz w:val="20"/>
        </w:rPr>
        <w:t>. Эта версия ТС отличается тем, что, в ней введена запись 6, в которой по каждому пункту требований приводятся организации-участники сертификации ВС и не заполнены записи 3. 4 и 5.</w:t>
      </w:r>
    </w:p>
    <w:p>
      <w:pPr>
        <w:pStyle w:val="Normal"/>
        <w:ind w:firstLine="513"/>
        <w:jc w:val="both"/>
        <w:rPr>
          <w:sz w:val="20"/>
          <w:szCs w:val="20"/>
        </w:rPr>
      </w:pPr>
      <w:r>
        <w:rPr>
          <w:sz w:val="20"/>
          <w:szCs w:val="20"/>
        </w:rPr>
        <w:t>Сертификационный базис используется в следующих работах (рис. 6.8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ри проектировании ВС и доводки типовой конструкции до требований СБ по результатам сертификационных заводских испыт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Для создания Таблицы соответствия, служащей для подтверждения соответствия ВС требованиям СБ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В соответствии с АП-21 одной из основных задач сертификационных заводских испытаний является доведение конструкции ВС, его характеристик и эксплуатационной документации до соответствия требованиям сертификационного базиса. На этапе сертификационных заводских испытаний (СЗИ) при выявлении несоответствий проводится доработка типовой конструкции и проведение повторных испытаний. Особое внимание уделяется установлению соответствия типовой конструкции особо ответственных функциональных систем ВС: аэродинамическим и прочностным характеристикам ВС, планеру, шасси, системе управления, тормозной, гидравлической и другим системам и характеристикам, непосредственно влияющим на летную годность ВС.</w:t>
      </w:r>
    </w:p>
    <w:p>
      <w:pPr>
        <w:pStyle w:val="Normal"/>
        <w:ind w:left="513" w:hanging="0"/>
        <w:jc w:val="both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49530</wp:posOffset>
                </wp:positionV>
                <wp:extent cx="5670550" cy="2987040"/>
                <wp:effectExtent l="5080" t="21590" r="41846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2986920"/>
                          <a:chOff x="0" y="0"/>
                          <a:chExt cx="5670720" cy="2986920"/>
                        </a:xfrm>
                      </wpg:grpSpPr>
                      <wps:wsp>
                        <wps:cNvSpPr/>
                        <wps:spPr>
                          <a:xfrm>
                            <a:off x="5065920" y="560160"/>
                            <a:ext cx="604440" cy="20872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результатов сертификационных работ, принятие решения и выдача сертификата типа</w:t>
                              </w:r>
                            </w:p>
                          </w:txbxContent>
                        </wps:txbx>
                        <wps:bodyPr lIns="10800" rIns="10800" tIns="17640" bIns="176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562680"/>
                            <a:ext cx="497880" cy="3214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В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04240"/>
                            <a:ext cx="497880" cy="3214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ЛГ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120" y="131112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25784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4320" y="1261080"/>
                            <a:ext cx="211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126108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40120"/>
                            <a:ext cx="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4760" y="77580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01640"/>
                            <a:ext cx="15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0" y="701640"/>
                            <a:ext cx="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2610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41560"/>
                            <a:ext cx="497880" cy="3214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У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520" y="1123920"/>
                            <a:ext cx="497880" cy="3214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1007640"/>
                            <a:ext cx="1067400" cy="5212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ец типовой конструкция ВС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0840" y="1106280"/>
                            <a:ext cx="497880" cy="3186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6000" y="1104120"/>
                            <a:ext cx="497880" cy="3214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З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120" y="1956600"/>
                            <a:ext cx="30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0" y="139176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240" y="1424880"/>
                            <a:ext cx="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8520" y="1423080"/>
                            <a:ext cx="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776520"/>
                            <a:ext cx="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776520"/>
                            <a:ext cx="9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22760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2544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391400"/>
                            <a:ext cx="1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240120"/>
                            <a:ext cx="353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77652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84104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80480"/>
                            <a:ext cx="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9040" y="299160"/>
                            <a:ext cx="106740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i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ведение типовой конструкции до требований С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2002680"/>
                            <a:ext cx="2444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i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ответствия образца типовой конструкции требованиям СБ и ТЗ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6240" y="240120"/>
                            <a:ext cx="72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800" y="135756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1353960"/>
                            <a:ext cx="1962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905120"/>
                            <a:ext cx="87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280" y="1449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792440"/>
                            <a:ext cx="497880" cy="3214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С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2520" y="240120"/>
                            <a:ext cx="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0520" y="0"/>
                            <a:ext cx="14565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i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тировка ТЗ и С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" y="1140480"/>
                            <a:ext cx="497880" cy="3214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Э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00" y="1306080"/>
                            <a:ext cx="2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88380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146124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1360" y="1528920"/>
                            <a:ext cx="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200" y="2479680"/>
                            <a:ext cx="42685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6.8. Использование сертификационного бази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создании воздушного судн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3.9pt;width:446.5pt;height:235.2pt" coordorigin="226,78" coordsize="8930,470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04;top:960;width:951;height:328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результатов сертификационных работ, принятие решения и выдача сертификата тип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;top:964;width:783;height:5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З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В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6;top:2762;width:783;height:5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Л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453,2143" to="3817,214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273,2059" to="2666,205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477,2064" to="5809,2067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595,2064" to="6972,2064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031,456" to="3031,1847" stroked="t" o:allowincell="f" style="position:absolute">
                  <v:stroke color="black" weight="9360" dashstyle="dash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6060,1300" to="6060,18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3,1183" to="3536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7,1183" to="3537,20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68,2064" to="8202,2064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1489;top:1876;width:783;height:5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68;top:1848;width:783;height:5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</w:t>
                        </w:r>
                        <w:r>
                          <w:rPr>
                            <w:kern w:val="2"/>
                            <w:b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96;top:1665;width:1680;height:82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ец типовой конструкция В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83;top:1820;width:783;height:5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10;top:1817;width:783;height:5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З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453,3159" to="8203,315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73,2270" to="1173,29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4,2322" to="6184,3152" stroked="t" o:allowincell="f" style="position:absolute;flip:y">
                  <v:stroke color="black" weight="936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7373,2319" to="7373,3153" stroked="t" o:allowincell="f" style="position:absolute;flip:y">
                  <v:stroke color="black" weight="936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4606,1301" to="4606,167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606,1301" to="6058,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7,2011" to="3817,2011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09,2008" to="1487,200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80,2269" to="1487,226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16,456" to="6182,45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19,1301" to="1219,20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10,2978" to="1172,2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3,1307" to="1218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29;top:549;width:1680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i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ведение типовой конструкции до требований С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7;top:3232;width:384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i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ответствия образца типовой конструкции требованиям СБ и Т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,456" to="614,963" stroked="t" o:allowincell="f" style="position:absolute;flip:x">
                  <v:stroke color="black" weight="9360" dashstyle="dash" endarrow="classic" endarrowwidth="medium" endarrowlength="long" joinstyle="miter" endcap="flat"/>
                  <v:fill o:detectmouseclick="t" on="false"/>
                  <w10:wrap type="none"/>
                </v:line>
                <v:line id="shape_0" from="2355,2216" to="2355,30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58,2210" to="2666,2213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989,3078" to="2361,3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1,2360" to="3031,2898" stroked="t" o:allowincell="f" style="position:absolute;flip:y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2668;top:2901;width:783;height:5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183,456" to="6183,18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668;top:78;width:229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i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тировка ТЗ и С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0;top:1874;width:783;height:5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45,2135" to="1497,2135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16,1470" to="616,1881" stroked="t" o:allowincell="f" style="position:absolute;flip:y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616,2379" to="616,2759" stroked="t" o:allowincell="f" style="position:absolute;flip:y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4606,2486" to="4606,3156" stroked="t" o:allowincell="f" style="position:absolute;flip:y">
                  <v:stroke color="black" weight="936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45;top:3983;width:6721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6.8. Использование сертификационного базис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создании воздушного суд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0"/>
          <w:szCs w:val="20"/>
        </w:rPr>
        <w:t>Если доработка не приводит к желаемым результатам, то, по согласованию с Авиарегистром, рассматривается вопрос о корректировке Сертификационного базиса, или, при необходимости, корректировка Технического задания на ВС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0"/>
        </w:rPr>
        <w:t xml:space="preserve">Метод определения соответствия </w:t>
      </w:r>
      <w:r>
        <w:rPr>
          <w:sz w:val="20"/>
        </w:rPr>
        <w:t>(</w:t>
      </w:r>
      <w:r>
        <w:rPr>
          <w:b/>
          <w:sz w:val="20"/>
        </w:rPr>
        <w:t>МОС</w:t>
      </w:r>
      <w:r>
        <w:rPr>
          <w:sz w:val="20"/>
        </w:rPr>
        <w:t xml:space="preserve">) - документ, в котором описаны виды работ, условия и процедуры их проведения, применяемое оборудование, методы обработки и интерпретации результатов, которые необходимо выполнить, чтобы подтвердить соответствие типовой конструкции требованиям отдельных пунктов Сертификационного базиса. МОСы, как правило, применяются в тех случаях, когда для оценки соответствия требованиям СБ необходимо проведение работ, связанных с проведением сложных испытаний, комплексных экспертных оценок или процесс оценки может дать неоднозначные результаты. МОСы разрабатываются Сертификационными центрами и утверждаются Авиарегистр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0"/>
        <w:ind w:firstLine="227"/>
        <w:jc w:val="both"/>
        <w:rPr/>
      </w:pPr>
      <w:r>
        <w:rPr>
          <w:rStyle w:val="FootnoteCharacters"/>
        </w:rPr>
        <w:footnoteRef/>
      </w:r>
      <w:r>
        <w:rPr>
          <w:w w:val="90"/>
          <w:sz w:val="26"/>
          <w:szCs w:val="24"/>
        </w:rPr>
        <w:t xml:space="preserve"> </w:t>
      </w:r>
      <w:r>
        <w:rPr>
          <w:w w:val="90"/>
          <w:sz w:val="26"/>
          <w:szCs w:val="24"/>
        </w:rPr>
        <w:t>Необходимо отметить, что корректировка СБ, а тем более ТЗ, может повлиять на конкурентоспособность ВС и существенно увеличивает затраты и сроки его создания и, в сочетании с другими факторами, свидетельствует о недостаточной компетенции Разработчика в области создания ВС данного тип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8:56:00Z</dcterms:created>
  <dc:creator>михаил</dc:creator>
  <dc:description/>
  <dc:language>en-US</dc:language>
  <cp:lastModifiedBy>михаил</cp:lastModifiedBy>
  <cp:lastPrinted>2006-11-15T22:02:00Z</cp:lastPrinted>
  <dcterms:modified xsi:type="dcterms:W3CDTF">2006-11-15T19:03:00Z</dcterms:modified>
  <cp:revision>1</cp:revision>
  <dc:subject/>
  <dc:title/>
</cp:coreProperties>
</file>