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0"/>
        </w:rPr>
      </w:pPr>
      <w:r>
        <w:rPr>
          <w:smallCaps/>
          <w:sz w:val="20"/>
        </w:rPr>
        <w:t>6.7. Этапы сертификации воздушного судна</w:t>
      </w:r>
    </w:p>
    <w:p>
      <w:pPr>
        <w:pStyle w:val="TextBodyIndent"/>
        <w:spacing w:lineRule="exact" w:line="280" w:before="80" w:after="0"/>
        <w:rPr/>
      </w:pPr>
      <w:r>
        <w:rPr>
          <w:sz w:val="20"/>
        </w:rPr>
        <w:t>Применительно к воздушным судам Система сертификации авиационной техники и объектов гражданской авиации распространяется на тип ВС, производство ВС и экземпляр ВС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 w:val="20"/>
          <w:szCs w:val="20"/>
        </w:rPr>
        <w:t>При сертификации типа ВС устанавливается его соответствие применимым авиационным правилам, содержащим требования к летной годности и охране окружающей среды. По завершении сертификации Авиарегистром МАК выдается Сертификат типа. Вновь создаваемый тип ВС проходит последовательно следующие основные этапы сертификации (рис. 6.6):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ind w:left="1145" w:hanging="357"/>
        <w:jc w:val="both"/>
        <w:rPr/>
      </w:pPr>
      <w:r>
        <w:rPr>
          <w:sz w:val="20"/>
          <w:szCs w:val="20"/>
        </w:rPr>
        <w:t>Подача заявки в Авиарегистр МАК на получение Сертификата типа ВС;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ind w:left="1145" w:hanging="357"/>
        <w:jc w:val="both"/>
        <w:rPr/>
      </w:pPr>
      <w:r>
        <w:rPr>
          <w:sz w:val="20"/>
          <w:szCs w:val="20"/>
        </w:rPr>
        <w:t>Разработка сертификационного базиса для данного типа ВС и утверждение СБ Авиарегистром МАК;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ind w:left="1145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акета данного типа ВС;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ind w:left="1145" w:hanging="357"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онные заводские испытания типа ВС;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ind w:left="1145" w:hanging="357"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онные контрольные испытания типа ВС;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ind w:left="1145" w:hanging="357"/>
        <w:jc w:val="both"/>
        <w:rPr/>
      </w:pPr>
      <w:r>
        <w:rPr>
          <w:sz w:val="20"/>
          <w:szCs w:val="20"/>
        </w:rPr>
        <w:t>Анализ результатов сертификации, принятие решения и выдача Авиарегистром МАК Сертификата типа.</w:t>
      </w:r>
    </w:p>
    <w:p>
      <w:pPr>
        <w:pStyle w:val="Normal"/>
        <w:widowControl w:val="false"/>
        <w:ind w:firstLine="567"/>
        <w:jc w:val="both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5817235" cy="479107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4791240"/>
                          <a:chOff x="0" y="0"/>
                          <a:chExt cx="5817240" cy="479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00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ки в Авиарегистр на получение Сертификата типа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542240"/>
                            <a:ext cx="9723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тапа макета типа А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2202120"/>
                            <a:ext cx="144036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онные заводские испытания типа АТ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2909520"/>
                            <a:ext cx="1367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онные контрольные испытания типа А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3587040"/>
                            <a:ext cx="151200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результатов сертификац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и выдача Сертификата типа А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788760"/>
                            <a:ext cx="158364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ертификационного базиса типа АТ и утверждение СБ Авиарегистр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4519800"/>
                            <a:ext cx="5238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6. Этапы сертификации вновь создаваемого воздушного суд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4280" y="1364760"/>
                            <a:ext cx="2541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632">
                                <a:moveTo>
                                  <a:pt x="3" y="632"/>
                                </a:moveTo>
                                <a:lnTo>
                                  <a:pt x="0" y="0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611640"/>
                            <a:ext cx="3240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632">
                                <a:moveTo>
                                  <a:pt x="3" y="632"/>
                                </a:moveTo>
                                <a:lnTo>
                                  <a:pt x="0" y="0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2010240"/>
                            <a:ext cx="2570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632">
                                <a:moveTo>
                                  <a:pt x="3" y="632"/>
                                </a:moveTo>
                                <a:lnTo>
                                  <a:pt x="0" y="0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920" y="2705760"/>
                            <a:ext cx="2451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632">
                                <a:moveTo>
                                  <a:pt x="3" y="632"/>
                                </a:moveTo>
                                <a:lnTo>
                                  <a:pt x="0" y="0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000" y="3416400"/>
                            <a:ext cx="321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632">
                                <a:moveTo>
                                  <a:pt x="3" y="632"/>
                                </a:moveTo>
                                <a:lnTo>
                                  <a:pt x="0" y="0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8pt;width:458.05pt;height:377.25pt" coordorigin="72,116" coordsize="9161,7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;top:116;width:204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ки в Авиарегистр на получение Сертификата типа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58;top:2545;width:1530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тапа макета типа А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5;top:3584;width:226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онные заводские испытания типа АТ</w:t>
                        </w:r>
                        <w:r>
                          <w:rPr>
                            <w:kern w:val="2"/>
                            <w:spacing w:val="-4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1;top:4698;width:215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онные контрольные испытания типа А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2;top:5765;width:2380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результатов сертификаци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и выдача Сертификата типа А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00;top:1358;width:249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ертификационного базиса типа АТ и утверждение СБ Авиарегистр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0;top:7234;width:824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6. Этапы сертификации вновь создаваемого воздушного суд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1,632" path="m3,632l0,0l1211,0e" stroked="t" o:allowincell="f" style="position:absolute;left:2551;top:2265;width:399;height:653;flip:y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coordsize="1211,632" path="m3,632l0,0l1211,0e" stroked="t" o:allowincell="f" style="position:absolute;left:1090;top:1079;width:509;height:730;flip:y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coordsize="1211,632" path="m3,632l0,0l1211,0e" stroked="t" o:allowincell="f" style="position:absolute;left:3713;top:3282;width:404;height:700;flip:y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coordsize="1211,632" path="m3,632l0,0l1211,0e" stroked="t" o:allowincell="f" style="position:absolute;left:5045;top:4377;width:385;height:718;flip:y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coordsize="1211,632" path="m3,632l0,0l1211,0e" stroked="t" o:allowincell="f" style="position:absolute;left:6351;top:5496;width:505;height:883;flip:y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0"/>
          <w:szCs w:val="20"/>
        </w:rPr>
        <w:t>В отдельных случаях Авиарегистр МАК может корректировать этапы и процедуры сертификации, в зависимости от особенностей ВС, заявленного на сертификацию. Например, для очень легких воздушных судов, которые на времени подачи заявки на сертификацию находится в серийном производстве или в эксплуатации. Такая корректировка проводится при условии, что сохраняется необходимая достоверность подтверждения соответствия типа ВС применимым требованиям авиационны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9356" w:leader="none"/>
        <w:tab w:val="left" w:pos="9639" w:leader="none"/>
      </w:tabs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3:00Z</dcterms:created>
  <dc:creator>михаил</dc:creator>
  <dc:description/>
  <dc:language>en-US</dc:language>
  <cp:lastModifiedBy>михаил</cp:lastModifiedBy>
  <cp:lastPrinted>2006-11-15T21:54:00Z</cp:lastPrinted>
  <dcterms:modified xsi:type="dcterms:W3CDTF">2006-11-15T18:55:00Z</dcterms:modified>
  <cp:revision>1</cp:revision>
  <dc:subject/>
  <dc:title>6</dc:title>
</cp:coreProperties>
</file>