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Авиационный регистр МАК</w:t>
      </w:r>
      <w:r>
        <w:rPr>
          <w:smallCaps/>
        </w:rPr>
        <w:t xml:space="preserve"> </w:t>
      </w:r>
      <w:r>
        <w:rPr>
          <w:b/>
          <w:smallCaps/>
        </w:rPr>
        <w:t>(Авиарегистр, АР МАК)</w:t>
      </w:r>
      <w:r>
        <w:rPr/>
        <w:t xml:space="preserve"> - компетентный орган Межгосударственного авиационного комитета, осуществляющий деятельность в области летной годности и процедур сертификации воздушных судов, их компонентов, производства авиационной техники, охраны окружающей среды от воздействия авиации с выдачей соответствующих сертификатов, свидетельств и эквивалентных им документов, а также осуществляющий сертификацию организаций, разрабатывающих авиационную технику, аккредитацию организаций (центров), выполняющих сертификационные работы, и уполномоченных Авиарегистром представителей и экспертов (экспертов-аудитор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32:00Z</dcterms:created>
  <dc:creator>михаил</dc:creator>
  <dc:description/>
  <dc:language>en-US</dc:language>
  <cp:lastModifiedBy>михаил</cp:lastModifiedBy>
  <dcterms:modified xsi:type="dcterms:W3CDTF">2006-11-15T20:33:00Z</dcterms:modified>
  <cp:revision>1</cp:revision>
  <dc:subject/>
  <dc:title>АВИАЦИОННЫЙ РЕГИСТР МАК (АВИАРЕГИСТР, АР МАК) - компетентный орган Межгосударственного авиационного комитета, осуществляющий д</dc:title>
</cp:coreProperties>
</file>