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mallCaps/>
          <w:sz w:val="20"/>
          <w:szCs w:val="20"/>
        </w:rPr>
        <w:t>9.1. Сертификационные контрольные испытания воздушного судна</w:t>
      </w:r>
    </w:p>
    <w:p>
      <w:pPr>
        <w:pStyle w:val="Normal"/>
        <w:spacing w:before="120" w:after="0"/>
        <w:ind w:firstLine="567"/>
        <w:rPr/>
      </w:pPr>
      <w:r>
        <w:rPr>
          <w:sz w:val="20"/>
          <w:szCs w:val="20"/>
        </w:rPr>
        <w:t>Целями сертификационных контрольных испытаний воздушного судн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контрольная проверка и подтверждение соответствия воздушного судна, его характеристик и эксплуатационной документации требованиям сертификационного ба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окончательное уточнение и утверждение типовой конструкции воздушного суд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оценка надежной работы воздушного судна, его двигателей, воздушных винтов, других компонентов и функциональных систем.</w:t>
      </w:r>
    </w:p>
    <w:p>
      <w:pPr>
        <w:pStyle w:val="Normal"/>
        <w:ind w:firstLine="567"/>
        <w:rPr/>
      </w:pPr>
      <w:r>
        <w:rPr>
          <w:sz w:val="20"/>
          <w:szCs w:val="20"/>
        </w:rPr>
        <w:t>Сертификационные контрольные испытания воздушного судна являются этапом испытаний Авиарегистра, проводятся под его руководством Сертификационным центром, определяемым Авиарегистром, и обеспечиваются Заявител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Часть сертификационных контрольных испытаний, которая проводится с целью демонстрации надежной работы воздушного судна, его двигателей и других функциональных систем выполняется на воздушных судах, соответствующих типовой конструкции по всем функциональным системам и с полным комплектом двигателей и воздушных винтов, соответствующих Сертификату типа, выданному Авиарегистр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ъем указанной части летных испытаний должен составлять не менее 300 летных часов для воздушного судна с газотурбинными маршевыми двигателями, которые ранее не устанавливались на сертифицированных Авиарегистром воздушных судах, или не менее 150 летных часов в остальных случа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СКИ разрабатывается и утверждается Сертификационным центром, согласовывается Заявителем и одобряется Авиарегистро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тех случаях ког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сертификационных заводских испытаний воздушного судна соответствует требованиям АП-21 п. 5.2.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отсутствует необходимость в дополнительных контрольных проверках для подтверждения соответствия типа воздушного судна требованиям сертификационного баз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а типовая конструкция воздушного судна в целом на этапе С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участие сертификационного центра в проведении СЗИ происходило в необходимом объеме и согласование им Акта сертификационных заводских испытаний и эксплуатационной документации воздушного судна, эксперты Авиарегистра в своем заключении могут рекомендовать проведение сертификационных контрольных испытаний воздушного судна в ограниченном объеме, необходимом для демонстрации соответствия воздушного судна цели сертификационных контрольных испытаний. Решение об объеме сертификационных контрольных испытаний принимает Авиарегист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явитель обучает и вводит в строй летчиков-испытателей и обслуживающий персонал Сертификационного центра, обеспечивает проведение СКИ запасными частями, топливом, горюче-смазочными и расходными материалами.</w:t>
      </w:r>
    </w:p>
    <w:p>
      <w:pPr>
        <w:pStyle w:val="Normal"/>
        <w:ind w:firstLine="567"/>
        <w:jc w:val="both"/>
        <w:rPr/>
      </w:pPr>
      <w:r>
        <w:rPr>
          <w:spacing w:val="-2"/>
          <w:sz w:val="20"/>
          <w:szCs w:val="20"/>
        </w:rPr>
        <w:t>В случае выявления в процессе СКИ отдельных несоответствий воздушного судна требованиям сертификационного базиса, Авиарегистр обязывает Заявителя устранить эти несоответствия до завершения сертификационных контрольных испытаний воздушного судна и продемонстрировать эффективность принятых им ме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Если установлено, что при выявленных несоответствиях и недостатках воздушного судна дальнейшее проведение СКИ связано с неоправданным риском, Авиарегистр принимает решение о приостановке испытаний и обязывает Заявителя предпринять соответствующие корректирующие действия. СКИ могут быть возобновлены после осуществления Заявителем корректирующих действий, доказательства их эффективности и принятия Авиарегистром решения о возобновлении СК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окончании СКИ Сертификационный центр оформляет, согласовывает с Заявителем и утверждает Акт сертификационных контрольных испытаний, заключение которого должно отвечать целям СКИ. Акт сертификационных контрольных испытаний подлежит одобрению Авиарегистр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комплекса сертификационных работ, предусмотренных для сертификации воздушного судна, Сертификационные центры, принимавшие участие в сертификации, оформляют Комплексное заключение о соответствии типа воздушного судна требованиям сертификационного базиса. Комплексное заключение Сертификационных центров подлежит одобрению Авиарегист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41:00Z</dcterms:created>
  <dc:creator>михаил</dc:creator>
  <dc:description/>
  <dc:language>en-US</dc:language>
  <cp:lastModifiedBy>михаил</cp:lastModifiedBy>
  <cp:lastPrinted>2006-11-15T23:42:00Z</cp:lastPrinted>
  <dcterms:modified xsi:type="dcterms:W3CDTF">2006-11-15T20:42:00Z</dcterms:modified>
  <cp:revision>1</cp:revision>
  <dc:subject/>
  <dc:title>9</dc:title>
</cp:coreProperties>
</file>