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Система сертификации</w:t>
      </w:r>
      <w:r>
        <w:rPr>
          <w:b/>
        </w:rPr>
        <w:t xml:space="preserve"> - </w:t>
      </w:r>
      <w:r>
        <w:rPr/>
        <w:t>система, располагающая собственными правилами процедуры и управления для проведения сертификации соответствия. Системы сертификации могут действовать, например, на национальном, региональном или международном уровня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</w:rPr>
        <w:t>1.3. Сертификация продукции в СССР и Российской Федерации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СССР системы управления качеством продукции начали широко внедряться в практику предприятий с середины 50-х годов. На крупнейших предприятия различных отраслей народного хозяйства совместно с научными организациями были разработаны достаточно эффективные на тот период системы управления качеством продукции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>Система "Качество, надежность, ресурс с первых изделий" (КАНАРСПИ)</w:t>
      </w:r>
      <w:r>
        <w:rPr/>
        <w:t xml:space="preserve"> была разработана и внедрена в 1958 г. на авиационных предприятиях и в конструкторских организациях г. Горького (Нижнего Новгорода).</w:t>
      </w:r>
    </w:p>
    <w:p>
      <w:pPr>
        <w:pStyle w:val="Normal"/>
        <w:ind w:firstLine="567"/>
        <w:jc w:val="both"/>
        <w:rPr/>
      </w:pPr>
      <w:r>
        <w:rPr/>
        <w:t>В 1964 г. на Ярославском производственном объединении "Автодизель" была разработана "</w:t>
      </w:r>
      <w:r>
        <w:rPr>
          <w:bCs/>
          <w:iCs/>
        </w:rPr>
        <w:t>Система бездефектного изготовления продукции" (БИП).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smallCaps/>
        </w:rPr>
      </w:pPr>
      <w:r>
        <w:rPr/>
        <w:t xml:space="preserve">В 1967 г. на моторостроительном заводе (г. Рыбинск) была внедрена </w:t>
      </w:r>
      <w:r>
        <w:rPr>
          <w:bCs/>
          <w:iCs/>
        </w:rPr>
        <w:t>система "Научная организация труда, производства и управления" (НОТПУ).</w:t>
      </w:r>
    </w:p>
    <w:p>
      <w:pPr>
        <w:pStyle w:val="Normal"/>
        <w:ind w:firstLine="567"/>
        <w:jc w:val="both"/>
        <w:rPr/>
      </w:pPr>
      <w:r>
        <w:rPr/>
        <w:t>На Львовском заводе телеграфной аппаратуры была внедрена "</w:t>
      </w:r>
      <w:r>
        <w:rPr>
          <w:bCs/>
          <w:iCs/>
        </w:rPr>
        <w:t>Система бездефектного труда" (СБТ), которая</w:t>
      </w:r>
      <w:r>
        <w:rPr/>
        <w:t xml:space="preserve"> на тот период являлась одной из наиболее прогрессивных форм научной организации управления предприятием.</w:t>
      </w:r>
    </w:p>
    <w:p>
      <w:pPr>
        <w:pStyle w:val="Normal"/>
        <w:ind w:firstLine="567"/>
        <w:jc w:val="both"/>
        <w:rPr/>
      </w:pPr>
      <w:r>
        <w:rPr/>
        <w:t>Характерной чертой систем качества продукции плановой экономики являлась их отраслевая или предметная ориентация. Заложенные в них концепции отражали только особенности данного предприятия, с большими проблемами и доработками внедрялись на других предприятиях и не были понятны потребителям, особенно зарубежным.</w:t>
      </w:r>
    </w:p>
    <w:p>
      <w:pPr>
        <w:pStyle w:val="Normal"/>
        <w:ind w:firstLine="567"/>
        <w:jc w:val="both"/>
        <w:rPr/>
      </w:pPr>
      <w:r>
        <w:rPr/>
        <w:t xml:space="preserve">Развитие международной интеграции привело к необходимости создания единой системы международных стандартов качества продукции. Однако, особенности различных отраслей требуют специфического подхода к системам качества продукции. Поэтому международные стандарты качества серии </w:t>
      </w:r>
      <w:r>
        <w:rPr>
          <w:lang w:val="en-US"/>
        </w:rPr>
        <w:t>IS</w:t>
      </w:r>
      <w:r>
        <w:rPr/>
        <w:t>О являются только основой для разработки соответствующих отраслевых стандартов, прозрачных и понятных для зарубежных заказчиков и партнеров.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в Российской Федерации сложились несколько систем сертификации продукции, учитывающих рекомендательные стандарты </w:t>
      </w:r>
      <w:r>
        <w:rPr>
          <w:lang w:val="en-US"/>
        </w:rPr>
        <w:t>IS</w:t>
      </w:r>
      <w:r>
        <w:rPr/>
        <w:t>О и особенности продукции отрасли. Некоторые системы сертификации, действующие в России и охватывающие наиболее важные отрасли промышленности и услуг, приведены в табл. 1.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Таблица 1.1.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>
          <w:sz w:val="20"/>
          <w:szCs w:val="20"/>
        </w:rPr>
        <w:t>Некоторые системы сертификации, действующие в Российской Федерации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531"/>
        <w:gridCol w:w="2098"/>
        <w:gridCol w:w="1418"/>
        <w:gridCol w:w="1701"/>
      </w:tblGrid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сертификации авиационной техники и объектов гражданской ави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родукция, СК, технологически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Г, ИКАО, </w:t>
            </w:r>
            <w:r>
              <w:rPr>
                <w:sz w:val="20"/>
                <w:szCs w:val="20"/>
                <w:lang w:val="en-US"/>
              </w:rPr>
              <w:t>FAA, J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истема сертификации эксплуатантов гражданской ави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тран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родукция, СК, технологически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СНГ, ИКАО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A, J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Регистр</w:t>
            </w:r>
            <w:r>
              <w:rPr>
                <w:sz w:val="20"/>
                <w:szCs w:val="20"/>
                <w:vertAlign w:val="superscript"/>
              </w:rPr>
              <w:t>1,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иноборон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,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качества и производств Гостандарта России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тандарт Р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родукция,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ертификации информационной безопасности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ПС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родукция средств передач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</w:tc>
      </w:tr>
      <w:tr>
        <w:trPr>
          <w:trHeight w:val="628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кой регистр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оходства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интран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родукция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2 государ-ства, С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нсертифика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"Квалитет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родукция,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сертика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родукция,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ертификации технических устройств Академии технологических наук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ИИ А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родукция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ертификации космической техники научного и хозяйственного назначения 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космическое агентств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Продукция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язательна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сертификац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электросвяз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инсвяз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родукция, 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</w:t>
            </w:r>
          </w:p>
        </w:tc>
      </w:tr>
      <w:tr>
        <w:trPr>
          <w:trHeight w:val="605" w:hRule="atLeast"/>
        </w:trPr>
        <w:tc>
          <w:tcPr>
            <w:tcW w:w="93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3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Область деятельности – военная техника</w:t>
            </w:r>
          </w:p>
          <w:p>
            <w:pPr>
              <w:pStyle w:val="Normal"/>
              <w:spacing w:lineRule="exact" w:line="240"/>
              <w:ind w:left="143" w:right="-57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Участие в работах по лицензированию оборонных предприят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05:00Z</dcterms:created>
  <dc:creator>михаил</dc:creator>
  <dc:description/>
  <dc:language>en-US</dc:language>
  <cp:lastModifiedBy>михаил</cp:lastModifiedBy>
  <cp:lastPrinted>2006-11-16T00:09:00Z</cp:lastPrinted>
  <dcterms:modified xsi:type="dcterms:W3CDTF">2006-11-15T21:10:00Z</dcterms:modified>
  <cp:revision>1</cp:revision>
  <dc:subject/>
  <dc:title>СИСТЕМА СЕРТИФИКАЦИИ - система, располагающая собственными правилами процедуры и управления для проведения сертификации соотве</dc:title>
</cp:coreProperties>
</file>