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280"/>
        <w:jc w:val="center"/>
        <w:rPr/>
      </w:pPr>
      <w:r>
        <w:rPr>
          <w:b/>
          <w:sz w:val="20"/>
          <w:szCs w:val="20"/>
        </w:rPr>
        <w:t>6.10. Э</w:t>
      </w:r>
      <w:r>
        <w:rPr>
          <w:b/>
          <w:smallCaps/>
          <w:sz w:val="20"/>
          <w:szCs w:val="20"/>
        </w:rPr>
        <w:t>тап макета воздушного судна</w:t>
      </w:r>
    </w:p>
    <w:p>
      <w:pPr>
        <w:pStyle w:val="Normal"/>
        <w:keepNext w:val="true"/>
        <w:widowControl w:val="false"/>
        <w:spacing w:before="80" w:after="0"/>
        <w:ind w:firstLine="567"/>
        <w:jc w:val="both"/>
        <w:rPr/>
      </w:pPr>
      <w:r>
        <w:rPr>
          <w:sz w:val="20"/>
          <w:szCs w:val="20"/>
        </w:rPr>
        <w:t>Этап макета воздушного судна предназначен для оценки полноты учета требований сертификационного базиса данного типа ВС и степени реализации требований СБ в конструкции и характеристиках проектируемого ВС, представленных в материалах соответствующего этапа проектирования. Это один из ответственных этапов сертификации, поскольку он является первым публичным представлением воздушного судна и с него начинаются взаимодействия Разработчика с Сертификационными центрами, связанными с реализацией требований СБ в конструкции ВС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Таким этапом, как правило, является эскизное проектирование, и макетная комиссия проводится в конце этого этапа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Для проведения макетной комиссии предъявляются материалы, соответствующие этому этапу, а также макет воздушного судна в натуральную величину, выполненный из дерева, а при необходимости, и натурные образцы оригинальных элементов типовой конструкции воздушного судна. Макет должен давать достаточно полное представление об особенностях внешней конфигурации воздушного судна, компоновке пассажирских салонов, грузовых и багажных отсеков, кабине экипажа, размещении оборудования и доступа к блокам и коммуникациям, размещении эксплуатационных люков и разъемов, особенностях аварийного покидания и другим особенностям воздушного судна.</w:t>
      </w:r>
    </w:p>
    <w:p>
      <w:pPr>
        <w:pStyle w:val="Normal"/>
        <w:widowControl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Схема процесса подготовки и проведения Макетной комиссии приведена на рис. 6.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Для проведения макетной комиссии Разработчик уведомляет Авиарегистр МАК, Сертификационные центры и другие организации, которые будут участвовать в сертификационных работах, о готовности проведения этапа макета ВС. Уведомление должно быть согласовано с Независимой инспекцией в организации Заявителя. </w:t>
      </w:r>
    </w:p>
    <w:p>
      <w:pPr>
        <w:pStyle w:val="Normal"/>
        <w:widowControl w:val="false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8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870575" cy="763714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7637040"/>
                          <a:chOff x="0" y="0"/>
                          <a:chExt cx="5870520" cy="7637040"/>
                        </a:xfrm>
                      </wpg:grpSpPr>
                      <wps:wsp>
                        <wps:cNvSpPr txBox="1"/>
                        <wps:spPr>
                          <a:xfrm>
                            <a:off x="2148840" y="0"/>
                            <a:ext cx="2232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, подтверждающие соответствие ВС требованиям СБ (по состоянию на период проведения Макетной комисс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8360" rIns="18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6889680"/>
                            <a:ext cx="2592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ый протокол по результатам работы Макетной комиссии</w:t>
                              </w:r>
                            </w:p>
                          </w:txbxContent>
                        </wps:txbx>
                        <wps:bodyPr wrap="square" lIns="18360" rIns="18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015200"/>
                            <a:ext cx="17290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160" y="1014840"/>
                            <a:ext cx="1409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ционные</w:t>
                              </w:r>
                            </w:p>
                          </w:txbxContent>
                        </wps:txbx>
                        <wps:bodyPr wrap="square" lIns="18360" rIns="18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1227960"/>
                            <a:ext cx="14058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ционные</w:t>
                              </w:r>
                            </w:p>
                          </w:txbxContent>
                        </wps:txbx>
                        <wps:bodyPr wrap="square" lIns="18360" rIns="18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000" y="1443240"/>
                            <a:ext cx="14349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ционные центры</w:t>
                              </w:r>
                            </w:p>
                          </w:txbxContent>
                        </wps:txbx>
                        <wps:bodyPr wrap="square" lIns="18360" rIns="18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2531160"/>
                            <a:ext cx="1152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а макетной комиссии</w:t>
                              </w:r>
                            </w:p>
                          </w:txbxContent>
                        </wps:txbx>
                        <wps:bodyPr wrap="square" lIns="18360" rIns="18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951920"/>
                            <a:ext cx="14338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иарегистр МАК</w:t>
                              </w:r>
                            </w:p>
                          </w:txbxContent>
                        </wps:txbx>
                        <wps:bodyPr wrap="square" lIns="18360" rIns="18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140724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4223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4362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999880"/>
                            <a:ext cx="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15064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080" y="276624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7360" y="44488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320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1422360"/>
                            <a:ext cx="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407240"/>
                            <a:ext cx="504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51249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5346720"/>
                            <a:ext cx="2228760" cy="1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ультаты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екциям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ы заседания секций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и дефектов, недостатков и замечаний комиссий по секциям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устранению замечаний по секциям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66744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647640"/>
                            <a:ext cx="0" cy="207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15064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92000"/>
                            <a:ext cx="19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5440" y="646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92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2520360" cy="223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 готов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роведению макетной комиссии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ционный базис В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Таблицы соответствия ВС требованиям сертификационного базис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ы планов испытаний, проверок и сертификации основных функциональных систем В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и комплектующих изделий, устанавливаемых на ВС, и его компоненты:</w:t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  <w:tab w:val="left" w:pos="452" w:leader="none"/>
                                  <w:tab w:val="left" w:pos="509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и А;</w:t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  <w:tab w:val="left" w:pos="452" w:leader="none"/>
                                  <w:tab w:val="left" w:pos="509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и Б;</w:t>
                              </w:r>
                            </w:p>
                            <w:p>
                              <w:pPr>
                                <w:tabs>
                                  <w:tab w:val="left" w:pos="370" w:leader="none"/>
                                  <w:tab w:val="left" w:pos="452" w:leader="none"/>
                                  <w:tab w:val="left" w:pos="509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ого производств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618360"/>
                            <a:ext cx="234000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Председателя комисс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лад Главного конструкто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Председателя секции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Председателя секции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Председателя секции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Председателя секции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бщение Председателя секции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ение итог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7390080"/>
                            <a:ext cx="5332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9. Схема процесса подготовки и проведения Макетной комиссии</w:t>
                              </w:r>
                            </w:p>
                          </w:txbxContent>
                        </wps:txbx>
                        <wps:bodyPr wrap="square" lIns="18360" rIns="18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3465360"/>
                            <a:ext cx="1397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нарное заседание</w:t>
                              </w:r>
                            </w:p>
                          </w:txbxContent>
                        </wps:txbx>
                        <wps:bodyPr wrap="square" lIns="18360" rIns="18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726640"/>
                            <a:ext cx="13816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акетной комиссии</w:t>
                              </w:r>
                            </w:p>
                          </w:txbxContent>
                        </wps:txbx>
                        <wps:bodyPr wrap="square" lIns="18360" rIns="18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96040" y="3717360"/>
                            <a:ext cx="28908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секции 1</w:t>
                              </w:r>
                            </w:p>
                          </w:txbxContent>
                        </wps:txbx>
                        <wps:bodyPr wrap="square" lIns="10800" rIns="1080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84400" y="3717360"/>
                            <a:ext cx="28908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секции 2</w:t>
                              </w:r>
                            </w:p>
                          </w:txbxContent>
                        </wps:txbx>
                        <wps:bodyPr wrap="square" lIns="10800" rIns="1080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72760" y="3717360"/>
                            <a:ext cx="28908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секции 3</w:t>
                              </w:r>
                            </w:p>
                          </w:txbxContent>
                        </wps:txbx>
                        <wps:bodyPr wrap="square" lIns="10800" rIns="1080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515400" y="3719880"/>
                            <a:ext cx="28908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секции 4</w:t>
                              </w:r>
                            </w:p>
                          </w:txbxContent>
                        </wps:txbx>
                        <wps:bodyPr wrap="square" lIns="10800" rIns="1080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03040" y="3718080"/>
                            <a:ext cx="28908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секции …</w:t>
                              </w:r>
                            </w:p>
                          </w:txbxContent>
                        </wps:txbx>
                        <wps:bodyPr wrap="square" lIns="10800" rIns="1080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2268720"/>
                            <a:ext cx="6843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1525">
                                <a:moveTo>
                                  <a:pt x="0" y="3"/>
                                </a:moveTo>
                                <a:lnTo>
                                  <a:pt x="734" y="0"/>
                                </a:lnTo>
                                <a:lnTo>
                                  <a:pt x="741" y="1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1014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462.2pt;height:601.3pt" coordorigin="360,-540" coordsize="9244,1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4;top:-540;width:351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, подтверждающие соответствие ВС требованиям СБ (по состоянию на период проведения Макетной комиссии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5;top:10310;width:408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ый протокол по результатам работы Макет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3;top:1058;width:2722;height:1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3;top:1058;width:221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1;top:1394;width:2213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7;top:1733;width:225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ционные цен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3446;width:181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а макет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5;top:2534;width:225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иарегистр М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5,1676" to="6570,167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9289,1700" to="9596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9,6446" to="4604,644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039,4184" to="8039,6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5,2847" to="5882,284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908,3816" to="9604,3816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781,6466" to="8038,6466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039,3114" to="8039,345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9597,1700" to="9597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1676" to="5890,375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722,7531" to="5722,798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76;top:7880;width:3509;height:2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ультаты рабо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екциям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ы заседания секций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и дефектов, недостатков и замечаний комиссий по секциям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устранению замечаний по секциям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5,9971" to="5775,1031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651,480" to="5651,375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891,2847" to="6865,284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73,707" to="5407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8,478" to="5408,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3,707" to="2373,105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41;width:3968;height:3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 готов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роведению макетной комиссии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ционный базис В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Таблицы соответствия ВС требованиям сертификационного базис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ы планов испытаний, проверок и сертификации основных функциональных систем В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и комплектующих изделий, устанавливаемых на ВС, и его компоненты:</w:t>
                        </w:r>
                      </w:p>
                      <w:p>
                        <w:pPr>
                          <w:tabs>
                            <w:tab w:val="left" w:pos="370" w:leader="none"/>
                            <w:tab w:val="left" w:pos="452" w:leader="none"/>
                            <w:tab w:val="left" w:pos="509" w:leader="none"/>
                          </w:tabs>
                          <w:overflowPunct w:val="false"/>
                          <w:bidi w:val="0"/>
                          <w:spacing w:lineRule="exact" w:line="20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и А;</w:t>
                        </w:r>
                      </w:p>
                      <w:p>
                        <w:pPr>
                          <w:tabs>
                            <w:tab w:val="left" w:pos="370" w:leader="none"/>
                            <w:tab w:val="left" w:pos="452" w:leader="none"/>
                            <w:tab w:val="left" w:pos="509" w:leader="none"/>
                          </w:tabs>
                          <w:overflowPunct w:val="false"/>
                          <w:bidi w:val="0"/>
                          <w:spacing w:lineRule="exact" w:line="20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и Б;</w:t>
                        </w:r>
                      </w:p>
                      <w:p>
                        <w:pPr>
                          <w:tabs>
                            <w:tab w:val="left" w:pos="370" w:leader="none"/>
                            <w:tab w:val="left" w:pos="452" w:leader="none"/>
                            <w:tab w:val="left" w:pos="509" w:leader="none"/>
                          </w:tabs>
                          <w:overflowPunct w:val="false"/>
                          <w:bidi w:val="0"/>
                          <w:spacing w:lineRule="exact" w:line="20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ого производства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5158;width:3684;height:2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Председателя комисс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лад Главного конструкто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Председателя секции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Председателя секции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Председателя секции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Председателя секции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бщение Председателя секции 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ение итог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91;top:11098;width:8397;height:3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9. Схема процесса подготовки и проведения Макетной комисс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05;top:4917;width:21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нарное засе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6;top:3754;width:2175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акет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6;top:5314;width:454;height:221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секции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0;top:5314;width:454;height:221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секции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4;top:5314;width:454;height:221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секции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6;top:5318;width:454;height:221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секции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9;top:5315;width:454;height:221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секции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41,1525" path="m0,3l734,0l741,1525e" fillcolor="white" stroked="t" o:allowincell="f" style="position:absolute;left:4330;top:3033;width:1077;height:720;mso-wrap-style:none;v-text-anchor:middle">
                  <v:fill o:detectmouseclick="t" type="solid" color2="black" opacity="0"/>
                  <v:stroke color="black" weight="9360" endarrow="classic" endarrowwidth="medium" endarrowlength="long" joinstyle="round" endcap="flat"/>
                  <w10:wrap type="none"/>
                </v:shape>
                <v:line id="shape_0" from="5651,4344" to="5651,491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firstLine="227"/>
        <w:jc w:val="both"/>
        <w:rPr/>
      </w:pPr>
      <w:r>
        <w:rPr>
          <w:rStyle w:val="FootnoteCharacters"/>
        </w:rPr>
        <w:footnoteRef/>
      </w:r>
      <w:r>
        <w:rPr>
          <w:w w:val="90"/>
          <w:sz w:val="26"/>
          <w:szCs w:val="24"/>
        </w:rPr>
        <w:t xml:space="preserve"> </w:t>
      </w:r>
      <w:r>
        <w:rPr>
          <w:w w:val="90"/>
          <w:sz w:val="26"/>
          <w:szCs w:val="24"/>
        </w:rPr>
        <w:t>Если к моменту проведения этапа макета процесс создания воздушного судна соответствует иному этапу или оно уже находится в эксплуатации, макетной комиссии предъявляются материалы, отражающие фактическое состояние типовой конструкции экземпляра ВС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10:00Z</dcterms:created>
  <dc:creator>михаил</dc:creator>
  <dc:description/>
  <dc:language>en-US</dc:language>
  <cp:lastModifiedBy>михаил</cp:lastModifiedBy>
  <cp:lastPrinted>2006-11-15T22:13:00Z</cp:lastPrinted>
  <dcterms:modified xsi:type="dcterms:W3CDTF">2006-11-15T19:14:00Z</dcterms:modified>
  <cp:revision>1</cp:revision>
  <dc:subject/>
  <dc:title>6</dc:title>
</cp:coreProperties>
</file>