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37" w:hanging="113"/>
        <w:jc w:val="center"/>
        <w:rPr/>
      </w:pPr>
      <w:r>
        <w:rPr>
          <w:b/>
          <w:bCs/>
          <w:smallCaps/>
          <w:spacing w:val="-6"/>
          <w:sz w:val="20"/>
          <w:szCs w:val="20"/>
        </w:rPr>
        <w:t xml:space="preserve">4.4. Система сертификации авиационной техники </w:t>
      </w:r>
    </w:p>
    <w:p>
      <w:pPr>
        <w:pStyle w:val="Normal"/>
        <w:jc w:val="center"/>
        <w:rPr/>
      </w:pPr>
      <w:r>
        <w:rPr>
          <w:b/>
          <w:bCs/>
          <w:smallCaps/>
          <w:spacing w:val="-6"/>
          <w:sz w:val="20"/>
          <w:szCs w:val="20"/>
        </w:rPr>
        <w:t>гражданского назначения в Российской Федерации</w:t>
      </w:r>
    </w:p>
    <w:p>
      <w:pPr>
        <w:pStyle w:val="TextBodyIndent"/>
        <w:spacing w:lineRule="auto" w:line="240" w:before="120" w:after="0"/>
        <w:rPr/>
      </w:pPr>
      <w:r>
        <w:rPr>
          <w:sz w:val="20"/>
        </w:rPr>
        <w:t>Правовые основы сертификации авиационной техники устанавливаются законодательством государства. В Российской Федерации основными законами, регулирующими деятельность в области сертификации, являются Закон РФ "О сертификации продукции и услуг" и Воздушный кодекс РФ (ВК РФ). В частности, ВК РФ содержит определение воздушного законодательства РФ, в соответствии с которым к воздушному законодательству относятся федеральные законы, указы Президента РФ, постановления Правительства РФ, федеральные правила использования воздушного пространства, федеральные авиационные правила, а также принимаемые в соответствии с ними иные нормативные правовые акты РФ.</w:t>
      </w:r>
    </w:p>
    <w:p>
      <w:pPr>
        <w:pStyle w:val="TextBodyIndent"/>
        <w:spacing w:lineRule="auto" w:line="240"/>
        <w:ind w:right="32" w:firstLine="567"/>
        <w:rPr>
          <w:sz w:val="20"/>
        </w:rPr>
      </w:pPr>
      <w:r>
        <w:rPr>
          <w:sz w:val="20"/>
        </w:rPr>
        <w:t>В авиатранспортной системе гражданской авиации (АТС ГА), существует три основные составляющие (рис. 4.3.):</w:t>
      </w:r>
    </w:p>
    <w:p>
      <w:pPr>
        <w:pStyle w:val="2"/>
        <w:keepNext w:val="false"/>
        <w:keepLines w:val="false"/>
        <w:widowControl w:val="false"/>
        <w:numPr>
          <w:ilvl w:val="0"/>
          <w:numId w:val="2"/>
        </w:numPr>
        <w:rPr/>
      </w:pPr>
      <w:r>
        <w:rPr>
          <w:sz w:val="20"/>
          <w:szCs w:val="20"/>
        </w:rPr>
        <w:t>Авиационная техника - воздушные суда, на которых выполняются перевозки и их компоненты, непосредственно влияющие на безопасность полетов и на окружающую среду;</w:t>
      </w:r>
    </w:p>
    <w:p>
      <w:pPr>
        <w:pStyle w:val="2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018" w:leader="none"/>
        </w:tabs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>Объекты гражданской авиации - аэродромы и их оборудование, авиационные трассы и другие объекты, обеспечивающие выполнение перевозок;</w:t>
      </w:r>
    </w:p>
    <w:p>
      <w:pPr>
        <w:pStyle w:val="2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018" w:leader="none"/>
        </w:tabs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>Организации, деятельность которых обеспечивает выполнение перевозок: авиакомпании, предприятия, обеспечивающие воздушное движение, заправку воздушных судов топливом, обработку багажа, техническое и бытовое обслуживание воздушных судов и другие субъекты авиатранспортной деятельности.</w:t>
      </w:r>
    </w:p>
    <w:p>
      <w:pPr>
        <w:pStyle w:val="Normal"/>
        <w:ind w:firstLine="570"/>
        <w:jc w:val="both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86780" cy="4261485"/>
                <wp:effectExtent l="5080" t="5080" r="831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4261320"/>
                          <a:chOff x="0" y="0"/>
                          <a:chExt cx="5986800" cy="4261320"/>
                        </a:xfrm>
                      </wpg:grpSpPr>
                      <wps:wsp>
                        <wps:cNvSpPr txBox="1"/>
                        <wps:spPr>
                          <a:xfrm>
                            <a:off x="1765800" y="0"/>
                            <a:ext cx="24645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безопасности полета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584280"/>
                            <a:ext cx="1696680" cy="166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673200"/>
                            <a:ext cx="4039200" cy="301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луатация воздушных судов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817200"/>
                            <a:ext cx="115380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чик ВС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1681560"/>
                            <a:ext cx="130032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ВС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1068120"/>
                            <a:ext cx="7239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эропорт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1058040"/>
                            <a:ext cx="10126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сса полета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7040" y="1055520"/>
                            <a:ext cx="57852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Д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1068120"/>
                            <a:ext cx="11577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луатант ВС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56360" y="8514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848520"/>
                            <a:ext cx="30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6120" y="8485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8600" y="85140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8320" y="490680"/>
                            <a:ext cx="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0630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7040" y="2757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14832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4600" y="1860480"/>
                            <a:ext cx="123048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ое обслуживание 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1578600"/>
                            <a:ext cx="12304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040" y="2251800"/>
                            <a:ext cx="123048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 и снаряжение А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720" y="1356480"/>
                            <a:ext cx="0" cy="185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7000" y="1681560"/>
                            <a:ext cx="2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7720" y="2034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6200" y="2432160"/>
                            <a:ext cx="2354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0920" y="1631880"/>
                            <a:ext cx="978480" cy="33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емпляр ВС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2575440"/>
                            <a:ext cx="1591920" cy="53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онт ВС и поддержание летной годност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273680"/>
                            <a:ext cx="100980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 В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040" y="183024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360" y="135648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4560" y="1968480"/>
                            <a:ext cx="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837160"/>
                            <a:ext cx="78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8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840"/>
                            <a:ext cx="3960" cy="18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1808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560" y="49140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491400"/>
                            <a:ext cx="37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040" y="3040920"/>
                            <a:ext cx="123048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иационная безопасност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720" y="320184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2160" y="2645280"/>
                            <a:ext cx="123048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товое обслуживание 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7640" y="28054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02040"/>
                            <a:ext cx="59868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3. Компоненты, обеспечивающие безопасность полета в гражданской авиаци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83024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pt;width:471.4pt;height:335.55pt" coordorigin="0,128" coordsize="9428,67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1;top:128;width:388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безопасности пол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1;top:1048;width:2671;height:2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ВС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002;top:1188;width:6360;height:4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луатация воздушных судов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dashstyle="dash" joinstyle="miter" endcap="flat"/>
                  <w10:wrap type="none"/>
                </v:shape>
                <v:shape id="shape_0" stroked="t" o:allowincell="f" style="position:absolute;left:454;top:1415;width:181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чик В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;top:2776;width:204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В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2;top:1810;width:1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эропор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24;top:1794;width:159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сса поле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2;top:1790;width:91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16;top:1810;width:182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луатант В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026,1469" to="4026,1798" stroked="t" o:allowincell="f" style="position:absolute;flip:y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4026,1464" to="8796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97,1464" to="8797,1789" stroked="t" o:allowincell="f" style="position:absolute;flip:y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5746,1469" to="5746,1832" stroked="t" o:allowincell="f" style="position:absolute;flip:y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7320,901" to="7320,1831" stroked="t" o:allowincell="f" style="position:absolute;flip:y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1344,1802" to="1344,214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657,562" to="4657,9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0,2464" to="1380,2803" stroked="t" o:allowincell="f" style="position:absolute;flip:y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6086;top:3058;width:193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ое обслуживание В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98;top:2614;width:193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74;top:3674;width:193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е и снаряжение А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713,2264" to="5713,5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2,2776" to="6112,2776" stroked="t" o:allowincell="f" style="position:absolute;flip:x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5713,3332" to="6072,3332" stroked="t" o:allowincell="f" style="position:absolute;flip:x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5695,3958" to="6065,3969" stroked="t" o:allowincell="f" style="position:absolute;flip:x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3230;top:2698;width:154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емпляр В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7;top:4184;width:2506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онт ВС и поддержание летной годности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68;top:2134;width:158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 В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403,3010" to="3229,301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26,2264" to="4026,270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23,3228" to="4023,456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782,4596" to="4021,4596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0,1641" to="454,1641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0,1641" to="5,4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,4566" to="283,456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344,902" to="1344,1415" stroked="t" o:allowincell="f" style="position:absolute;flip:y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1364,902" to="7319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074;top:4917;width:193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иационная безопас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713,5170" to="6066,517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6098;top:4294;width:193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товое обслуживание В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697,4546" to="6095,4546" stroked="t" o:allowincell="f" style="position:absolute;flip:x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6273;width:942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3. Компоненты, обеспечивающие безопасность полета в гражданской ави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3010" to="340,3010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4"/>
          <w:sz w:val="20"/>
          <w:szCs w:val="20"/>
        </w:rPr>
        <w:t>В соответствии с законодательством Российской Федерации, сертификация первой и второй составляющих - авиационной техники и объектов гражданской авиации, возложена на Межгосударственный авиационный комитет. Сертификация авиатранспортной деятельности и поддержание летной годности авиационной техники возложены на Федеральную службу по надзору за безопасностью на транспорте (рис. 4.4). Такое разделение связано с особенностями авиационной политики в СН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о-техническая и научно-промышленная базы индустрии создания авиационной техники и объектов гражданской авиации были созданы еще в СССР. Распад СССР и создание независимых государств на территории бывшего СССР не прервало установившихся связей между создателями авиационной техники, чему способствовало решение о создании МАК и делегировании ему полномочий по координации деятельности в области создания АТ и ОГА и явилось основой продолжения взаимодействия разработчиков, изготовителей АТ, научных и снабжающих организаций. Поэтому Правительство РФ делегировало МАК полномочия по координации деятельности в области создания АТ и поддержания ее летной годности, в том числе, и по сертификации А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112395</wp:posOffset>
                </wp:positionV>
                <wp:extent cx="5254625" cy="4233545"/>
                <wp:effectExtent l="635" t="698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4560" cy="4233600"/>
                          <a:chOff x="0" y="0"/>
                          <a:chExt cx="5254560" cy="4233600"/>
                        </a:xfrm>
                      </wpg:grpSpPr>
                      <wps:wsp>
                        <wps:cNvSpPr/>
                        <wps:spPr>
                          <a:xfrm>
                            <a:off x="1363320" y="360000"/>
                            <a:ext cx="0" cy="28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149840"/>
                            <a:ext cx="0" cy="28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33160"/>
                            <a:ext cx="1870200" cy="42552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ая служба по надзору за безопасностью на транспорте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760" y="1433160"/>
                            <a:ext cx="1725120" cy="42552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жгосударстве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иационный комитет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645840"/>
                            <a:ext cx="2518920" cy="5043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сертификации авиационной техники и объектов гражданской авиации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 АТ и ОГ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720" y="638280"/>
                            <a:ext cx="2303640" cy="5043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сертификации эксплуатантов ВС, обслуживания и ремонта АТ и ОГ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 Г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1858680"/>
                            <a:ext cx="0" cy="57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858680"/>
                            <a:ext cx="0" cy="57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30823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30823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310920"/>
                            <a:ext cx="3456360" cy="2883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Систем сертификации в Госстандарте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760" y="2760480"/>
                            <a:ext cx="48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367200"/>
                            <a:ext cx="0" cy="28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148040"/>
                            <a:ext cx="0" cy="28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227960"/>
                            <a:ext cx="2080800" cy="2444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по сертифик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3280" y="442080"/>
                            <a:ext cx="2009160" cy="2185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ы сертифик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2434680"/>
                            <a:ext cx="2160360" cy="64764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ебования к авиацион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хнике и объект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ой ави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виационные правила - АП)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920" y="2416320"/>
                            <a:ext cx="2160360" cy="66600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ебования к эксплуатантам ВС, обслуживанию и ремонту АТ и ОГА (Федера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иационные правила - ФАП)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2009160"/>
                            <a:ext cx="4320000" cy="286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ые документы по обеспечению безопасности полета и защиты окружающей среды от воздействия авиаци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0"/>
                            <a:ext cx="3672360" cy="36000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безопасности пол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защита окружающей среды от воздействия ави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3040"/>
                            <a:ext cx="5254560" cy="430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9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4.4. Система обязательной сертификации авиационной техники, </w:t>
                              </w:r>
                            </w:p>
                            <w:p>
                              <w:pPr>
                                <w:tabs>
                                  <w:tab w:val="left" w:pos="79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ов гражданской авиации и авиатранспортной деятельности в Р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8.85pt;width:413.75pt;height:333.35pt" coordorigin="426,177" coordsize="8275,6667">
                <v:line id="shape_0" from="2573,744" to="2573,1197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6754,1988" to="6754,2441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85;top:2434;width:2944;height:66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ая служба по надзору за безопасностью на транспорте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9;top:2434;width:2716;height:66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жгосударстве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иационный комите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39;top:1194;width:3966;height:79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сертификации авиационной техники и объектов гражданской авиации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 АТ и ОГ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934;top:1182;width:3627;height:79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сертификации эксплуатантов ВС, обслуживания и ремонта АТ и ОГ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 Г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576,3104" to="2576,4010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6754,3104" to="6754,4010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2573,5031" to="2573,5390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6754,5031" to="6754,5390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2025;top:5391;width:5442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Систем сертификации в Госстандарте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290,4524" to="5058,4524" stroked="t" o:allowincell="f" style="position:absolute">
                  <v:stroke color="black" weight="1260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6754,755" to="6754,1208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2576,1985" to="2576,2438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111;top:2111;width:3276;height:3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по сертифик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873;width:3163;height:3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ы сертифик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78;top:4011;width:3401;height:10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ебования к авиационно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хнике и объектам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кой авиаци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виационные правила - АП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059;top:3982;width:3401;height:104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ебования к эксплуатантам ВС, обслуживанию и ремонту АТ и ОГА (Федеральны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иационные правила - ФАП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1330;top:3341;width:6802;height:45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ые документы по обеспечению безопасности полета и защиты окружающей среды от воздействия ави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642;top:177;width:5782;height:56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безопасности поле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защита окружающей среды от воздействия авиаци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426;top:6166;width:8274;height:677;mso-wrap-style:square;v-text-anchor:top" type="_x0000_t109">
                  <v:textbox>
                    <w:txbxContent>
                      <w:p>
                        <w:pPr>
                          <w:tabs>
                            <w:tab w:val="left" w:pos="79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4.4. Система обязательной сертификации авиационной техники, </w:t>
                        </w:r>
                      </w:p>
                      <w:p>
                        <w:pPr>
                          <w:tabs>
                            <w:tab w:val="left" w:pos="79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ов гражданской авиации и авиатранспортной деятельности в Р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ind w:firstLine="5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 w:before="120" w:after="0"/>
        <w:ind w:firstLine="570"/>
        <w:jc w:val="both"/>
        <w:rPr/>
      </w:pPr>
      <w:r>
        <w:rPr>
          <w:sz w:val="20"/>
          <w:szCs w:val="20"/>
        </w:rPr>
        <w:t xml:space="preserve">В последнее время существенно возросли требования к обеспечению авиационной безопасности на воздушном транспорте. Наряду с обеспечением безопасности полетов, т.е. предотвращением отказов авиационной техники, ошибок экипажей или наземных служб УВД и избежанием опасных воздействий на окружающую среду, начиная с середины 70-х годов,  в гражданской авиации возникла новая проблема - предотвращение актов незаконного вмешательства в деятельность гражданской авиации, определяемая термином "авиационная безопасность". </w:t>
      </w:r>
    </w:p>
    <w:p>
      <w:pPr>
        <w:pStyle w:val="Normal"/>
        <w:spacing w:lineRule="exact" w:line="280"/>
        <w:ind w:firstLine="570"/>
        <w:jc w:val="both"/>
        <w:rPr/>
      </w:pPr>
      <w:r>
        <w:rPr>
          <w:sz w:val="20"/>
          <w:szCs w:val="20"/>
        </w:rPr>
        <w:t xml:space="preserve">Результатом международного сотрудничества в области авиационной безопасности стало принятое в 1974 г. Приложение 17 к Конвенции ИКАО "Безопасность, защита международной гражданской авиации от актов незаконного вмешательства". Требования международных стандартов и рекомендуемой практики нашло отражение в статье 84 Воздушного кодекса РФ. В 1994 г. было принято Постановление Правительства РФ "О федеральной системе обеспечения защиты деятельности гражданской авиации от актов незаконного вмешательства". 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0"/>
          <w:szCs w:val="20"/>
        </w:rPr>
        <w:t>Указами Президента Российской Федерации от 5 мая 1992 г. № 439 и от 13 июня 1996 г. № 904, а также постановлением Правительства Российской Федерации от 23 апреля 1994 г. № 367 проведение сертификации типа авиационной техники, ее производства и первоначальное одобрение летной годности экземпляров авиационной техники, с выдачей сертификатов, свидетельств и эквивалентных им документов, поручено Межгосударственному авиационному комитету (МАК), в котором эти функции выполняются одним из его структурных подразделений - Авиарегистром МАК.</w:t>
      </w:r>
    </w:p>
    <w:p>
      <w:pPr>
        <w:pStyle w:val="BodyText2"/>
        <w:keepNext w:val="false"/>
        <w:keepLines w:val="false"/>
        <w:widowControl w:val="false"/>
        <w:spacing w:lineRule="auto" w:line="240"/>
        <w:rPr/>
      </w:pPr>
      <w:r>
        <w:rPr>
          <w:rFonts w:cs="Times New Roman" w:ascii="Times New Roman" w:hAnsi="Times New Roman"/>
          <w:sz w:val="20"/>
        </w:rPr>
        <w:t>Постановлением Правительства РФ от 27 марта 1998 г. № 360 утверждено "Положение о подготовке федеральных правил использования воздушного пространства и федеральных авиационных правил". Положением установлено, что соответствующие специально уполномоченные органы являются ответственными за разработку авиационных правил определенной тематики. При этом МАКу поручены, в том числе, разработка и совершенствование авиационных правил по нормированию летной годности гражданской авиационной техники и процедурам сертификации воздушных судов и их компонентов, правил сертификации производства авиационной техники, а также правил по нормированию воздействия авиации на окружающую среду. Положение предусматривает обязательное согласование проектов авиационных правил с заинтересованными федеральными органами исполнительной власти.</w:t>
      </w:r>
    </w:p>
    <w:p>
      <w:pPr>
        <w:pStyle w:val="TextBodyIndent"/>
        <w:spacing w:lineRule="auto" w:line="240"/>
        <w:rPr/>
      </w:pPr>
      <w:r>
        <w:rPr>
          <w:sz w:val="20"/>
        </w:rPr>
        <w:t>Авиационные правила, принятые МАК и утвержденные Советом по авиации и использованию воздушного пространства, образованным межправительственным Соглашением о гражданской авиации и об использовании воздушного пространства, вводятся в действие соответствующими федеральными органами исполнительной власти. Так, например, Авиационные правила, относящиеся к области сертификации авиационной техники и объектов гражданской авиации, вводятся в действие Федеральным агентством по воздушному транспорту (ФАВТ РФ).</w:t>
      </w:r>
    </w:p>
    <w:p>
      <w:pPr>
        <w:pStyle w:val="Heading7"/>
        <w:keepNext w:val="false"/>
        <w:ind w:left="0" w:right="-25" w:firstLine="565"/>
        <w:jc w:val="both"/>
        <w:rPr/>
      </w:pPr>
      <w:r>
        <w:rPr>
          <w:sz w:val="20"/>
        </w:rPr>
        <w:t xml:space="preserve">В Российской Федерации действует система сертификации авиационной техники и объектов гражданской авиации (ССАТ и ОГА). </w:t>
      </w:r>
      <w:r>
        <w:rPr>
          <w:color w:val="000000"/>
          <w:spacing w:val="-5"/>
          <w:sz w:val="20"/>
        </w:rPr>
        <w:t>О</w:t>
      </w:r>
      <w:r>
        <w:rPr>
          <w:sz w:val="20"/>
        </w:rPr>
        <w:t xml:space="preserve">сновной концепцией этой системы является обеспечение безопасности полетов и защита окружающей среды от воздействия авиационной техники. </w:t>
      </w:r>
      <w:r>
        <w:rPr>
          <w:color w:val="000000"/>
          <w:sz w:val="20"/>
        </w:rPr>
        <w:t xml:space="preserve">Она является государственной системой и ее функционирование </w:t>
      </w:r>
      <w:r>
        <w:rPr>
          <w:color w:val="000000"/>
          <w:spacing w:val="-4"/>
          <w:sz w:val="20"/>
        </w:rPr>
        <w:t>носит обязательный характер.</w:t>
      </w:r>
    </w:p>
    <w:p>
      <w:pPr>
        <w:pStyle w:val="Normal2"/>
        <w:shd w:fill="FFFFFF" w:val="clear"/>
        <w:spacing w:lineRule="auto" w:line="240"/>
        <w:ind w:right="33" w:firstLine="565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Основными целями ССАТ и ОГА являются:</w:t>
      </w:r>
    </w:p>
    <w:p>
      <w:pPr>
        <w:pStyle w:val="2"/>
        <w:keepNext w:val="false"/>
        <w:keepLines w:val="false"/>
        <w:widowControl w:val="false"/>
        <w:numPr>
          <w:ilvl w:val="0"/>
          <w:numId w:val="7"/>
        </w:numPr>
        <w:tabs>
          <w:tab w:val="clear" w:pos="708"/>
          <w:tab w:val="left" w:pos="1356" w:leader="none"/>
        </w:tabs>
        <w:ind w:left="1356" w:hanging="339"/>
        <w:rPr>
          <w:sz w:val="20"/>
          <w:szCs w:val="20"/>
        </w:rPr>
      </w:pPr>
      <w:r>
        <w:rPr>
          <w:sz w:val="20"/>
          <w:szCs w:val="20"/>
        </w:rPr>
        <w:t xml:space="preserve">обеспечение безопасности полетов и безопасности для жизни, здоровья и </w:t>
      </w:r>
      <w:r>
        <w:rPr>
          <w:spacing w:val="-5"/>
          <w:sz w:val="20"/>
          <w:szCs w:val="20"/>
        </w:rPr>
        <w:t>имущества граждан, а также охраны окружающей среды;</w:t>
      </w:r>
    </w:p>
    <w:p>
      <w:pPr>
        <w:pStyle w:val="2"/>
        <w:keepNext w:val="false"/>
        <w:keepLines w:val="false"/>
        <w:widowControl w:val="false"/>
        <w:numPr>
          <w:ilvl w:val="0"/>
          <w:numId w:val="7"/>
        </w:numPr>
        <w:tabs>
          <w:tab w:val="clear" w:pos="708"/>
          <w:tab w:val="left" w:pos="1356" w:leader="none"/>
        </w:tabs>
        <w:ind w:left="1356" w:hanging="339"/>
        <w:rPr>
          <w:sz w:val="20"/>
          <w:szCs w:val="20"/>
        </w:rPr>
      </w:pPr>
      <w:r>
        <w:rPr>
          <w:sz w:val="20"/>
          <w:szCs w:val="20"/>
        </w:rPr>
        <w:t xml:space="preserve">оценка и подтверждение соответствия объектов сертификации установленным </w:t>
      </w:r>
      <w:r>
        <w:rPr>
          <w:spacing w:val="-8"/>
          <w:sz w:val="20"/>
          <w:szCs w:val="20"/>
        </w:rPr>
        <w:t>требованиям;</w:t>
      </w:r>
    </w:p>
    <w:p>
      <w:pPr>
        <w:pStyle w:val="2"/>
        <w:keepNext w:val="false"/>
        <w:keepLines w:val="false"/>
        <w:widowControl w:val="false"/>
        <w:numPr>
          <w:ilvl w:val="0"/>
          <w:numId w:val="7"/>
        </w:numPr>
        <w:tabs>
          <w:tab w:val="clear" w:pos="708"/>
          <w:tab w:val="left" w:pos="1356" w:leader="none"/>
        </w:tabs>
        <w:ind w:left="1356" w:hanging="339"/>
        <w:rPr>
          <w:sz w:val="20"/>
          <w:szCs w:val="20"/>
        </w:rPr>
      </w:pPr>
      <w:r>
        <w:rPr>
          <w:sz w:val="20"/>
          <w:szCs w:val="20"/>
        </w:rPr>
        <w:t xml:space="preserve">содействие повышению качества и конкурентоспособности воздушных судов и их компонентов, оборудования аэродромов, средств, комплексов, подсистем, </w:t>
      </w:r>
      <w:r>
        <w:rPr>
          <w:spacing w:val="-6"/>
          <w:sz w:val="20"/>
          <w:szCs w:val="20"/>
        </w:rPr>
        <w:t>наземных радиотехнических систем управления воздушным движением;</w:t>
      </w:r>
    </w:p>
    <w:p>
      <w:pPr>
        <w:pStyle w:val="2"/>
        <w:keepNext w:val="false"/>
        <w:keepLines w:val="false"/>
        <w:widowControl w:val="false"/>
        <w:numPr>
          <w:ilvl w:val="0"/>
          <w:numId w:val="7"/>
        </w:numPr>
        <w:tabs>
          <w:tab w:val="clear" w:pos="708"/>
          <w:tab w:val="left" w:pos="1356" w:leader="none"/>
        </w:tabs>
        <w:ind w:left="1356" w:hanging="339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разработка правил и процедур сертификации авиационной техники и </w:t>
      </w:r>
      <w:r>
        <w:rPr>
          <w:sz w:val="20"/>
          <w:szCs w:val="20"/>
        </w:rPr>
        <w:t xml:space="preserve">объектов гражданской авиации, гармонизированных с правилами и процедурами сертификации аналогичных технических средств и объектов передовых зарубежных </w:t>
      </w:r>
      <w:r>
        <w:rPr>
          <w:spacing w:val="-5"/>
          <w:sz w:val="20"/>
          <w:szCs w:val="20"/>
        </w:rPr>
        <w:t>стр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6" w:leader="none"/>
        </w:tabs>
        <w:ind w:left="1356" w:hanging="339"/>
        <w:jc w:val="both"/>
        <w:rPr/>
      </w:pPr>
      <w:r>
        <w:rPr>
          <w:spacing w:val="-1"/>
          <w:sz w:val="20"/>
          <w:szCs w:val="20"/>
        </w:rPr>
        <w:t xml:space="preserve">защита интересов государства, общества и его граждан от </w:t>
      </w:r>
      <w:r>
        <w:rPr>
          <w:sz w:val="20"/>
          <w:szCs w:val="20"/>
        </w:rPr>
        <w:t>недобросовестности авиационных предприятий и организаций и других юридических и физических лиц, занимающихся авиационной деятельностью.</w:t>
      </w:r>
    </w:p>
    <w:p>
      <w:pPr>
        <w:pStyle w:val="2"/>
        <w:keepNext w:val="false"/>
        <w:keepLines w:val="false"/>
        <w:widowControl w:val="false"/>
        <w:numPr>
          <w:ilvl w:val="0"/>
          <w:numId w:val="0"/>
        </w:numPr>
        <w:ind w:left="0" w:firstLine="565"/>
        <w:rPr/>
      </w:pPr>
      <w:r>
        <w:rPr>
          <w:sz w:val="20"/>
          <w:szCs w:val="20"/>
        </w:rPr>
        <w:t>Требования к объектам сертификации и процедуры проведения сертификации содержатся в Авиационных правилах (АП), принимаемых в порядке, определенном Правительством Российской Федерации.</w:t>
      </w:r>
    </w:p>
    <w:p>
      <w:pPr>
        <w:pStyle w:val="Normal2"/>
        <w:shd w:fill="FFFFFF" w:val="clear"/>
        <w:spacing w:lineRule="auto" w:line="240"/>
        <w:ind w:firstLine="567"/>
        <w:rPr/>
      </w:pPr>
      <w:r>
        <w:rPr>
          <w:sz w:val="20"/>
          <w:szCs w:val="20"/>
        </w:rPr>
        <w:t xml:space="preserve">В системе сертификации АТ и ОГА РФ подлежат обязательной </w:t>
      </w:r>
      <w:r>
        <w:rPr>
          <w:spacing w:val="-9"/>
          <w:sz w:val="20"/>
          <w:szCs w:val="20"/>
        </w:rPr>
        <w:t>сертификации:</w:t>
      </w:r>
    </w:p>
    <w:p>
      <w:pPr>
        <w:pStyle w:val="Normal2"/>
        <w:shd w:fill="FFFFFF" w:val="clear"/>
        <w:spacing w:lineRule="auto" w:line="240"/>
        <w:ind w:firstLine="567"/>
        <w:rPr>
          <w:sz w:val="20"/>
          <w:szCs w:val="20"/>
        </w:rPr>
      </w:pPr>
      <w:r>
        <w:rPr>
          <w:spacing w:val="-9"/>
          <w:sz w:val="20"/>
          <w:szCs w:val="20"/>
        </w:rPr>
        <w:t>А. Авиационная техни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3" w:leader="none"/>
        </w:tabs>
        <w:spacing w:lineRule="exact" w:line="280"/>
        <w:ind w:left="1243" w:right="5" w:hanging="33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Воздушные суда, авиационные двигатели, воздушные винты и их </w:t>
      </w:r>
      <w:r>
        <w:rPr>
          <w:color w:val="000000"/>
          <w:spacing w:val="-7"/>
          <w:sz w:val="20"/>
          <w:szCs w:val="20"/>
        </w:rPr>
        <w:t>компоненты, являющимися объектами авиационной техн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3" w:leader="none"/>
        </w:tabs>
        <w:spacing w:lineRule="exact" w:line="280"/>
        <w:ind w:left="1243" w:right="33" w:hanging="339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роизводство и ремонт воздушных судов, авиационных двигателей, </w:t>
      </w:r>
      <w:r>
        <w:rPr>
          <w:color w:val="000000"/>
          <w:spacing w:val="-5"/>
          <w:sz w:val="20"/>
          <w:szCs w:val="20"/>
        </w:rPr>
        <w:t>воздушных винтов и их компон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3" w:leader="none"/>
        </w:tabs>
        <w:spacing w:lineRule="exact" w:line="280"/>
        <w:ind w:left="1243" w:right="33" w:hanging="339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Организации, разрабатывающие авиационную технику.</w:t>
      </w:r>
    </w:p>
    <w:p>
      <w:pPr>
        <w:pStyle w:val="Normal"/>
        <w:shd w:fill="FFFFFF" w:val="clear"/>
        <w:spacing w:lineRule="exact" w:line="280"/>
        <w:ind w:left="565" w:right="33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Б. Объекты гражданской ави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43" w:leader="none"/>
        </w:tabs>
        <w:spacing w:lineRule="exact" w:line="280"/>
        <w:ind w:left="851" w:firstLine="53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Аэродромы международ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43" w:leader="none"/>
        </w:tabs>
        <w:spacing w:lineRule="exact" w:line="280"/>
        <w:ind w:left="851" w:firstLine="53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Аэродромы категорирован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43" w:leader="none"/>
        </w:tabs>
        <w:spacing w:lineRule="exact" w:line="280"/>
        <w:ind w:left="851" w:firstLine="53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Оборудование аэродромов и воздушных трасс:</w:t>
      </w:r>
    </w:p>
    <w:p>
      <w:pPr>
        <w:pStyle w:val="2"/>
        <w:keepNext w:val="false"/>
        <w:keepLines w:val="false"/>
        <w:widowControl w:val="false"/>
        <w:numPr>
          <w:ilvl w:val="1"/>
          <w:numId w:val="4"/>
        </w:numPr>
        <w:spacing w:lineRule="exact" w:line="280"/>
        <w:ind w:left="1695" w:hanging="284"/>
        <w:rPr>
          <w:sz w:val="20"/>
          <w:szCs w:val="20"/>
        </w:rPr>
      </w:pPr>
      <w:r>
        <w:rPr>
          <w:sz w:val="20"/>
          <w:szCs w:val="20"/>
        </w:rPr>
        <w:t>наземное оборудование спутниковых систем;</w:t>
      </w:r>
    </w:p>
    <w:p>
      <w:pPr>
        <w:pStyle w:val="2"/>
        <w:keepNext w:val="false"/>
        <w:keepLines w:val="false"/>
        <w:widowControl w:val="false"/>
        <w:numPr>
          <w:ilvl w:val="1"/>
          <w:numId w:val="4"/>
        </w:numPr>
        <w:spacing w:lineRule="exact" w:line="280"/>
        <w:ind w:left="1695" w:hanging="284"/>
        <w:rPr>
          <w:sz w:val="20"/>
          <w:szCs w:val="20"/>
        </w:rPr>
      </w:pPr>
      <w:r>
        <w:rPr>
          <w:sz w:val="20"/>
          <w:szCs w:val="20"/>
        </w:rPr>
        <w:t>навигационное оборудование;</w:t>
      </w:r>
    </w:p>
    <w:p>
      <w:pPr>
        <w:pStyle w:val="2"/>
        <w:keepNext w:val="false"/>
        <w:keepLines w:val="false"/>
        <w:widowControl w:val="false"/>
        <w:numPr>
          <w:ilvl w:val="1"/>
          <w:numId w:val="4"/>
        </w:numPr>
        <w:spacing w:lineRule="exact" w:line="280"/>
        <w:ind w:left="1695" w:hanging="284"/>
        <w:rPr>
          <w:sz w:val="20"/>
          <w:szCs w:val="20"/>
        </w:rPr>
      </w:pPr>
      <w:r>
        <w:rPr>
          <w:sz w:val="20"/>
          <w:szCs w:val="20"/>
        </w:rPr>
        <w:t>радиолокационное оборудование;</w:t>
      </w:r>
    </w:p>
    <w:p>
      <w:pPr>
        <w:pStyle w:val="2"/>
        <w:keepNext w:val="false"/>
        <w:keepLines w:val="false"/>
        <w:widowControl w:val="false"/>
        <w:numPr>
          <w:ilvl w:val="1"/>
          <w:numId w:val="4"/>
        </w:numPr>
        <w:spacing w:lineRule="exact" w:line="280"/>
        <w:ind w:left="1695" w:hanging="284"/>
        <w:rPr/>
      </w:pPr>
      <w:r>
        <w:rPr>
          <w:sz w:val="20"/>
          <w:szCs w:val="20"/>
        </w:rPr>
        <w:t>посадочное оборудование;</w:t>
      </w:r>
    </w:p>
    <w:p>
      <w:pPr>
        <w:pStyle w:val="2"/>
        <w:keepNext w:val="false"/>
        <w:keepLines w:val="false"/>
        <w:widowControl w:val="false"/>
        <w:numPr>
          <w:ilvl w:val="1"/>
          <w:numId w:val="4"/>
        </w:numPr>
        <w:spacing w:lineRule="exact" w:line="280"/>
        <w:ind w:left="1695" w:hanging="284"/>
        <w:rPr>
          <w:sz w:val="20"/>
          <w:szCs w:val="20"/>
        </w:rPr>
      </w:pPr>
      <w:r>
        <w:rPr>
          <w:sz w:val="20"/>
          <w:szCs w:val="20"/>
        </w:rPr>
        <w:t>связное оборудование;</w:t>
      </w:r>
    </w:p>
    <w:p>
      <w:pPr>
        <w:pStyle w:val="2"/>
        <w:keepNext w:val="false"/>
        <w:keepLines w:val="false"/>
        <w:widowControl w:val="false"/>
        <w:numPr>
          <w:ilvl w:val="1"/>
          <w:numId w:val="4"/>
        </w:numPr>
        <w:spacing w:lineRule="exact" w:line="280"/>
        <w:ind w:left="1695" w:hanging="284"/>
        <w:rPr>
          <w:sz w:val="20"/>
          <w:szCs w:val="20"/>
        </w:rPr>
      </w:pPr>
      <w:r>
        <w:rPr>
          <w:sz w:val="20"/>
          <w:szCs w:val="20"/>
        </w:rPr>
        <w:t>светосигнальное оборудование;</w:t>
      </w:r>
    </w:p>
    <w:p>
      <w:pPr>
        <w:pStyle w:val="2"/>
        <w:keepNext w:val="false"/>
        <w:keepLines w:val="false"/>
        <w:widowControl w:val="false"/>
        <w:numPr>
          <w:ilvl w:val="1"/>
          <w:numId w:val="4"/>
        </w:numPr>
        <w:spacing w:lineRule="exact" w:line="280"/>
        <w:ind w:left="1695" w:hanging="284"/>
        <w:rPr>
          <w:sz w:val="20"/>
          <w:szCs w:val="20"/>
        </w:rPr>
      </w:pPr>
      <w:r>
        <w:rPr>
          <w:sz w:val="20"/>
          <w:szCs w:val="20"/>
        </w:rPr>
        <w:t>метеорологическое оборудование;</w:t>
      </w:r>
    </w:p>
    <w:p>
      <w:pPr>
        <w:pStyle w:val="2"/>
        <w:keepNext w:val="false"/>
        <w:keepLines w:val="false"/>
        <w:widowControl w:val="false"/>
        <w:numPr>
          <w:ilvl w:val="1"/>
          <w:numId w:val="4"/>
        </w:numPr>
        <w:spacing w:lineRule="exact" w:line="280"/>
        <w:ind w:left="1695" w:hanging="284"/>
        <w:rPr>
          <w:sz w:val="20"/>
          <w:szCs w:val="20"/>
        </w:rPr>
      </w:pPr>
      <w:r>
        <w:rPr>
          <w:sz w:val="20"/>
          <w:szCs w:val="20"/>
        </w:rPr>
        <w:t>оборудование контроля состояния ВПП;</w:t>
      </w:r>
    </w:p>
    <w:p>
      <w:pPr>
        <w:pStyle w:val="2"/>
        <w:keepNext w:val="false"/>
        <w:keepLines w:val="false"/>
        <w:widowControl w:val="false"/>
        <w:numPr>
          <w:ilvl w:val="1"/>
          <w:numId w:val="4"/>
        </w:numPr>
        <w:spacing w:lineRule="exact" w:line="280"/>
        <w:ind w:left="1695" w:hanging="284"/>
        <w:rPr/>
      </w:pPr>
      <w:r>
        <w:rPr>
          <w:sz w:val="20"/>
          <w:szCs w:val="20"/>
        </w:rPr>
        <w:t>автоматизированные системы управления воздушным движением;</w:t>
      </w:r>
    </w:p>
    <w:p>
      <w:pPr>
        <w:pStyle w:val="2"/>
        <w:keepNext w:val="false"/>
        <w:keepLines w:val="false"/>
        <w:widowControl w:val="false"/>
        <w:numPr>
          <w:ilvl w:val="1"/>
          <w:numId w:val="4"/>
        </w:numPr>
        <w:tabs>
          <w:tab w:val="clear" w:pos="708"/>
          <w:tab w:val="left" w:pos="1243" w:leader="none"/>
        </w:tabs>
        <w:spacing w:lineRule="exact" w:line="280"/>
        <w:ind w:left="1695" w:hanging="284"/>
        <w:rPr>
          <w:sz w:val="20"/>
          <w:szCs w:val="20"/>
        </w:rPr>
      </w:pPr>
      <w:r>
        <w:rPr>
          <w:sz w:val="20"/>
          <w:szCs w:val="20"/>
        </w:rPr>
        <w:t>аэродромные пожарные автомоби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3" w:leader="none"/>
        </w:tabs>
        <w:spacing w:lineRule="exact" w:line="280"/>
        <w:ind w:left="851" w:firstLine="53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оизводство оборудования аэродромов и воздушных трас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3" w:leader="none"/>
        </w:tabs>
        <w:spacing w:lineRule="exact" w:line="280"/>
        <w:ind w:left="851" w:firstLine="53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Организации, разрабатывающие объекты гражданской авиации.</w:t>
      </w:r>
    </w:p>
    <w:p>
      <w:pPr>
        <w:pStyle w:val="Normal"/>
        <w:shd w:fill="FFFFFF" w:val="clear"/>
        <w:spacing w:before="5" w:after="0"/>
        <w:ind w:right="-2" w:firstLine="567"/>
        <w:jc w:val="both"/>
        <w:rPr/>
      </w:pPr>
      <w:r>
        <w:rPr>
          <w:sz w:val="20"/>
          <w:szCs w:val="20"/>
        </w:rPr>
        <w:t xml:space="preserve">Перечень авиационной техники и объектов гражданской авиации, подлежащих обязательной сертификации в СС АТ и ОГА может уточняться и </w:t>
      </w:r>
      <w:r>
        <w:rPr>
          <w:spacing w:val="-5"/>
          <w:sz w:val="20"/>
          <w:szCs w:val="20"/>
        </w:rPr>
        <w:t>дополняться в соответствии с правилами Системы.</w:t>
      </w:r>
    </w:p>
    <w:p>
      <w:pPr>
        <w:pStyle w:val="Normal"/>
        <w:shd w:fill="FFFFFF" w:val="clear"/>
        <w:spacing w:before="5" w:after="0"/>
        <w:ind w:right="-2" w:firstLine="567"/>
        <w:jc w:val="both"/>
        <w:rPr/>
      </w:pPr>
      <w:r>
        <w:rPr>
          <w:sz w:val="20"/>
          <w:szCs w:val="20"/>
        </w:rPr>
        <w:t>Требования к авиационной технике и объектам гражданской авиации, подлежащим сертификации, изложены в Авиационных правилах.</w:t>
      </w:r>
    </w:p>
    <w:p>
      <w:pPr>
        <w:pStyle w:val="Normal2"/>
        <w:shd w:fill="FFFFFF" w:val="clear"/>
        <w:spacing w:lineRule="auto" w:line="240"/>
        <w:ind w:right="77" w:firstLine="565"/>
        <w:rPr/>
      </w:pPr>
      <w:r>
        <w:rPr>
          <w:sz w:val="20"/>
          <w:szCs w:val="20"/>
        </w:rPr>
        <w:t>Таким образом, применительно к авиационной технике объектами сертификации являются:</w:t>
      </w:r>
    </w:p>
    <w:p>
      <w:pPr>
        <w:pStyle w:val="Normal2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exact" w:line="280"/>
        <w:ind w:left="850" w:right="79" w:hanging="340"/>
        <w:rPr>
          <w:sz w:val="20"/>
          <w:szCs w:val="20"/>
        </w:rPr>
      </w:pPr>
      <w:r>
        <w:rPr>
          <w:sz w:val="20"/>
          <w:szCs w:val="20"/>
        </w:rPr>
        <w:t>воздушные суда (самолеты, вертолеты и др.);</w:t>
      </w:r>
    </w:p>
    <w:p>
      <w:pPr>
        <w:pStyle w:val="Normal2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exact" w:line="280"/>
        <w:ind w:left="850" w:right="79" w:hanging="340"/>
        <w:rPr>
          <w:sz w:val="20"/>
          <w:szCs w:val="20"/>
        </w:rPr>
      </w:pPr>
      <w:r>
        <w:rPr>
          <w:sz w:val="20"/>
          <w:szCs w:val="20"/>
        </w:rPr>
        <w:t>маршевые двигатели воздушных судов;</w:t>
      </w:r>
    </w:p>
    <w:p>
      <w:pPr>
        <w:pStyle w:val="Normal2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exact" w:line="280"/>
        <w:ind w:left="850" w:right="79" w:hanging="340"/>
        <w:rPr>
          <w:sz w:val="20"/>
          <w:szCs w:val="20"/>
        </w:rPr>
      </w:pPr>
      <w:r>
        <w:rPr>
          <w:sz w:val="20"/>
          <w:szCs w:val="20"/>
        </w:rPr>
        <w:t>вспомогательные двигатели воздушных судов;</w:t>
      </w:r>
    </w:p>
    <w:p>
      <w:pPr>
        <w:pStyle w:val="Normal2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exact" w:line="280"/>
        <w:ind w:left="850" w:right="79" w:hanging="340"/>
        <w:rPr>
          <w:sz w:val="20"/>
          <w:szCs w:val="20"/>
        </w:rPr>
      </w:pPr>
      <w:r>
        <w:rPr>
          <w:sz w:val="20"/>
          <w:szCs w:val="20"/>
        </w:rPr>
        <w:t>воздушные винты;</w:t>
      </w:r>
    </w:p>
    <w:p>
      <w:pPr>
        <w:pStyle w:val="Normal2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exact" w:line="280"/>
        <w:ind w:left="850" w:right="79" w:hanging="340"/>
        <w:rPr/>
      </w:pPr>
      <w:r>
        <w:rPr>
          <w:spacing w:val="-4"/>
          <w:sz w:val="20"/>
          <w:szCs w:val="20"/>
        </w:rPr>
        <w:t xml:space="preserve">компоненты авиационной техники </w:t>
      </w:r>
      <w:r>
        <w:rPr>
          <w:spacing w:val="-4"/>
          <w:sz w:val="20"/>
          <w:szCs w:val="20"/>
          <w:lang w:val="en-US"/>
        </w:rPr>
        <w:t>II</w:t>
      </w:r>
      <w:r>
        <w:rPr>
          <w:spacing w:val="-4"/>
          <w:sz w:val="20"/>
          <w:szCs w:val="20"/>
        </w:rPr>
        <w:t xml:space="preserve"> класса и комплектующие изделия (КИ);</w:t>
      </w:r>
    </w:p>
    <w:p>
      <w:pPr>
        <w:pStyle w:val="Normal2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exact" w:line="280"/>
        <w:ind w:left="850" w:right="79" w:hanging="340"/>
        <w:rPr>
          <w:sz w:val="20"/>
          <w:szCs w:val="20"/>
        </w:rPr>
      </w:pPr>
      <w:r>
        <w:rPr>
          <w:sz w:val="20"/>
          <w:szCs w:val="20"/>
        </w:rPr>
        <w:t>разработчики авиационной техники;</w:t>
      </w:r>
    </w:p>
    <w:p>
      <w:pPr>
        <w:pStyle w:val="Normal2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exact" w:line="280"/>
        <w:ind w:left="850" w:right="79" w:hanging="340"/>
        <w:rPr>
          <w:sz w:val="20"/>
          <w:szCs w:val="20"/>
        </w:rPr>
      </w:pPr>
      <w:r>
        <w:rPr>
          <w:sz w:val="20"/>
          <w:szCs w:val="20"/>
        </w:rPr>
        <w:t>производители авиационной техники;</w:t>
      </w:r>
    </w:p>
    <w:p>
      <w:pPr>
        <w:pStyle w:val="Normal2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exact" w:line="280"/>
        <w:ind w:left="850" w:right="79" w:hanging="340"/>
        <w:rPr>
          <w:sz w:val="20"/>
          <w:szCs w:val="20"/>
        </w:rPr>
      </w:pPr>
      <w:r>
        <w:rPr>
          <w:sz w:val="20"/>
          <w:szCs w:val="20"/>
        </w:rPr>
        <w:t>ремонтные предприятия авиационной техники.</w:t>
      </w:r>
    </w:p>
    <w:p>
      <w:pPr>
        <w:pStyle w:val="Heading3"/>
        <w:keepNext w:val="false"/>
        <w:ind w:left="0" w:right="43" w:firstLine="565"/>
        <w:jc w:val="both"/>
        <w:rPr/>
      </w:pPr>
      <w:r>
        <w:rPr>
          <w:sz w:val="20"/>
        </w:rPr>
        <w:t>При сертификации в РФ авиационной техники зарубежного производства необходимым, но не достаточным условием для допуска изделия к эксплуатации в России является наличие сертификата государства, изготавливающего данную АТ. МАК выдает свой сертификат, удостоверяющий соответствие отечественным нормам, основываясь на результатах собственных дополнительных сертификационных проверок, с учетом сертификационных материалов, принятых авиационными властями государства разработчика для выдачи своего сертифика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 наличии двустороннего соглашения процедуры сертификации могут быть существенно упрощены, т.е. объект сертификации проверяется только на соответствие дополнительным техническим условиям, вытекающим из различия отечественных и зарубежных норм.</w:t>
      </w:r>
    </w:p>
    <w:p>
      <w:pPr>
        <w:pStyle w:val="TextBodyIndent"/>
        <w:spacing w:lineRule="auto" w:line="240"/>
        <w:rPr/>
      </w:pPr>
      <w:r>
        <w:rPr>
          <w:sz w:val="20"/>
        </w:rPr>
        <w:t>Система сертификации авиационной техники, используемая в Российской Федерации, распространяется на Разработчика АТ, тип АТ, производство АТ и экземпляр АТ (рис. 4.5). В соответствии с этой схемой каждому объекту и субъекту сертификации предъявляются определенные требования и при их удовлетворении выдаются соответствующие документы (табл. 4.1).</w:t>
      </w:r>
    </w:p>
    <w:p>
      <w:pPr>
        <w:pStyle w:val="TextBodyIndent"/>
        <w:spacing w:lineRule="exact" w:line="3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exact" w:line="3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exact" w:line="300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28575</wp:posOffset>
                </wp:positionV>
                <wp:extent cx="5668645" cy="4013200"/>
                <wp:effectExtent l="0" t="6350" r="3714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4013280"/>
                          <a:chOff x="0" y="0"/>
                          <a:chExt cx="5668560" cy="4013280"/>
                        </a:xfrm>
                      </wpg:grpSpPr>
                      <wps:wsp>
                        <wps:cNvSpPr/>
                        <wps:spPr>
                          <a:xfrm>
                            <a:off x="1071360" y="230400"/>
                            <a:ext cx="157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237960"/>
                            <a:ext cx="0" cy="25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117360"/>
                            <a:ext cx="0" cy="84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218600"/>
                            <a:ext cx="23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693360"/>
                            <a:ext cx="0" cy="27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693360"/>
                            <a:ext cx="26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60" y="700920"/>
                            <a:ext cx="2019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1218600"/>
                            <a:ext cx="22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60" y="35820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693360"/>
                            <a:ext cx="156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23840"/>
                            <a:ext cx="394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0680" y="855360"/>
                            <a:ext cx="0" cy="36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351000"/>
                            <a:ext cx="0" cy="140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520" y="494640"/>
                            <a:ext cx="1152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овая конструкция А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0"/>
                            <a:ext cx="936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чик А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50220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изводство А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106308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емпляр А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960" y="963360"/>
                            <a:ext cx="1152000" cy="50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держание летной годности и ремонт АТ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20760" y="1769040"/>
                            <a:ext cx="360720" cy="1152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фикат Разр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отчика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247760" y="1769040"/>
                            <a:ext cx="360720" cy="1152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тификат типа АТ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523960" y="1758240"/>
                            <a:ext cx="360720" cy="1152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тификат производства АТ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293280" y="1763280"/>
                            <a:ext cx="648360" cy="1152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тификат (свидетельство) летной годности экземпляра АТ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680720" y="1761480"/>
                            <a:ext cx="502920" cy="1152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тификаты на  обслуживание  и ремонт 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24880" y="844560"/>
                            <a:ext cx="0" cy="91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360" y="843840"/>
                            <a:ext cx="0" cy="90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9480" y="1354320"/>
                            <a:ext cx="0" cy="40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2800" y="1464840"/>
                            <a:ext cx="0" cy="28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040" y="3086280"/>
                            <a:ext cx="43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3250440"/>
                            <a:ext cx="43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377520"/>
                            <a:ext cx="431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89200" y="1423080"/>
                            <a:ext cx="562680" cy="36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9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и между объектами сертификации А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9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и между субъектами сертификации А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79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, выдаваемые при сертификации 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17920" y="962640"/>
                            <a:ext cx="432360" cy="56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5. Объекты сертификации и сертификаты соответствия при разработке, производстве, техническом обслуживании и ремонте авиационной техн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2.25pt;width:424.05pt;height:522.1pt" coordorigin="552,45" coordsize="8481,10442">
                <v:line id="shape_0" from="2026,408" to="4506,408" stroked="t" o:allowincell="f" style="position:absolute">
                  <v:stroke color="black" weight="12600" dashstyle="longdash" startarrow="classic" startarrowwidth="medium" startarrowlength="long" joinstyle="miter" endcap="flat"/>
                  <v:fill o:detectmouseclick="t" on="false"/>
                  <w10:wrap type="none"/>
                </v:line>
                <v:line id="shape_0" from="4510,420" to="4510,824" stroked="t" o:allowincell="f" style="position:absolute">
                  <v:stroke color="black" weight="12600" dashstyle="dash" endarrow="classic" endarrowwidth="medium" endarrowlength="long" joinstyle="miter" endcap="flat"/>
                  <v:fill o:detectmouseclick="t" on="false"/>
                  <w10:wrap type="none"/>
                </v:line>
                <v:line id="shape_0" from="8236,230" to="8236,1561" stroked="t" o:allowincell="f" style="position:absolute">
                  <v:stroke color="black" weight="12600" dashstyle="dash" endarrow="classic" endarrowwidth="medium" endarrowlength="long" joinstyle="miter" endcap="flat"/>
                  <v:fill o:detectmouseclick="t" on="false"/>
                  <w10:wrap type="none"/>
                </v:line>
                <v:line id="shape_0" from="6849,1964" to="7218,1964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8034,1137" to="8034,1561" stroked="t" o:allowincell="f" style="position:absolute">
                  <v:stroke color="black" weight="12600" dashstyle="dash" endarrow="classic" endarrowwidth="medium" endarrowlength="long" joinstyle="miter" endcap="flat"/>
                  <v:fill o:detectmouseclick="t" on="false"/>
                  <w10:wrap type="none"/>
                </v:line>
                <v:line id="shape_0" from="3449,1137" to="3865,1137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1343,1149" to="1660,1159" stroked="t" o:allowincell="f" style="position:absolute;flip:y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4797,1964" to="5147,1964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1343,609" to="1343,11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567,1137" to="8033,1137" stroked="t" o:allowincell="f" style="position:absolute">
                  <v:stroke color="black" weight="12600" dashstyle="dash" startarrow="classic" startarrowwidth="medium" startarrowlength="long" joinstyle="miter" endcap="flat"/>
                  <v:fill o:detectmouseclick="t" on="false"/>
                  <w10:wrap type="none"/>
                </v:line>
                <v:line id="shape_0" from="2026,240" to="8235,240" stroked="t" o:allowincell="f" style="position:absolute">
                  <v:stroke color="black" weight="12600" dashstyle="dash" startarrow="classic" startarrowwidth="medium" startarrowlength="long" joinstyle="miter" endcap="flat"/>
                  <v:fill o:detectmouseclick="t" on="false"/>
                  <w10:wrap type="none"/>
                </v:line>
                <v:line id="shape_0" from="4797,1392" to="4797,19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30,598" to="1130,280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61;top:824;width:181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овая конструкция А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52;top:45;width:147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чик А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865;top:836;width:170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изводство А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147;top:1719;width:170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емпляр А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219;top:1562;width:181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держание летной годности и ремонт А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44;top:2831;width:567;height:181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фикат Разр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отчика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2304;top:2831;width:567;height:181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тификат типа АТ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4314;top:2814;width:567;height:181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тификат производства АТ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5525;top:2822;width:1020;height:181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тификат (свидетельство) летной годности экземпляра АТ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7710;top:2819;width:791;height:181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тификаты на  обслуживание  и ремонт АТ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2583,1375" to="2583,282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20,1374" to="4620,280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976,2178" to="5976,281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123,2352" to="8123,280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47,4905" to="2826,49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50,5164" to="2829,516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138,5364" to="2817,53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574;top:2287;width:885;height:57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94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и между объектами сертификации АТ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91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и между субъектами сертификации АТ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791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, выдаваемые при сертификации 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561;width:680;height:892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5. Объекты сертификации и сертификаты соответствия при разработке, производстве, техническом обслуживании и ремонте авиационной техн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exact" w:line="3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exact" w:line="3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exact" w:line="3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exact" w:line="3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exact" w:line="3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exact" w:line="3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exact" w:line="3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exact" w:line="3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exact" w:line="3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exact" w:line="3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exact" w:line="3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exact" w:line="3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exact" w:line="3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exact" w:line="3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exact" w:line="3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exact" w:line="3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exact" w:line="3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exact" w:line="3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exact" w:line="3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exact" w:line="3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auto" w:line="240" w:before="12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.1.</w:t>
      </w:r>
    </w:p>
    <w:p>
      <w:pPr>
        <w:pStyle w:val="Normal"/>
        <w:spacing w:before="120" w:after="120"/>
        <w:ind w:firstLine="6"/>
        <w:jc w:val="center"/>
        <w:rPr/>
      </w:pPr>
      <w:r>
        <w:rPr>
          <w:sz w:val="20"/>
          <w:szCs w:val="20"/>
        </w:rPr>
        <w:t>Объекты сертификации АТ, требования соответствия и выдаваемые документы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2268"/>
        <w:gridCol w:w="4536"/>
      </w:tblGrid>
      <w:tr>
        <w:trPr>
          <w:trHeight w:val="534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субъект сертифик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оответств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Выдаваемый документ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чи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авиационной техники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 АП-2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ертификат Разработчика</w:t>
            </w:r>
          </w:p>
        </w:tc>
      </w:tr>
      <w:tr>
        <w:trPr>
          <w:trHeight w:val="489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авиационн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техни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м летн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годност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типа </w:t>
            </w:r>
          </w:p>
        </w:tc>
      </w:tr>
      <w:tr>
        <w:trPr>
          <w:trHeight w:val="560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виационной техни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ребования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П-21</w:t>
            </w:r>
            <w:r>
              <w:rPr>
                <w:sz w:val="20"/>
                <w:szCs w:val="20"/>
                <w:lang w:val="en-US"/>
              </w:rPr>
              <w:t xml:space="preserve"> F, G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видетельство об одобрении производства или Сертификат на производство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емпляр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виационной техни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онструкци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годности к полета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сертификат летной годност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716"/>
        </w:tabs>
        <w:ind w:left="171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88"/>
        </w:tabs>
        <w:ind w:left="1588" w:hanging="17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18"/>
        </w:tabs>
        <w:ind w:left="1304" w:firstLine="114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43" w:firstLine="567"/>
      <w:jc w:val="center"/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284" w:firstLine="426"/>
      <w:outlineLvl w:val="6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basedOn w:val="Style12"/>
    <w:qFormat/>
    <w:rPr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2">
    <w:name w:val="Стиль2"/>
    <w:basedOn w:val="Normal"/>
    <w:qFormat/>
    <w:pPr>
      <w:keepNext w:val="true"/>
      <w:keepLines/>
      <w:numPr>
        <w:ilvl w:val="0"/>
        <w:numId w:val="5"/>
      </w:num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42:00Z</dcterms:created>
  <dc:creator>михаил</dc:creator>
  <dc:description/>
  <dc:language>en-US</dc:language>
  <cp:lastModifiedBy>михаил</cp:lastModifiedBy>
  <cp:lastPrinted>2006-11-15T18:52:00Z</cp:lastPrinted>
  <dcterms:modified xsi:type="dcterms:W3CDTF">2006-11-15T16:52:00Z</dcterms:modified>
  <cp:revision>1</cp:revision>
  <dc:subject/>
  <dc:title>4</dc:title>
</cp:coreProperties>
</file>