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67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2.1. Принципы обеспечения качества продукции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беспечение качества продукта имеет две составляющие: объекты, которыми являются образцы товара, и субъекты: организации, обеспечивающие стадии жизненного цикла. Соответственно обеспечение качества товара состоит и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 w:val="20"/>
          <w:szCs w:val="20"/>
        </w:rPr>
        <w:t>технического обеспечения качества, т.е. соответствия продукции, поставляемой заказчику (покупателю) предъявляемым к нему требованиям, которые заложены в типовую конструкцию товара и подтверждены соответствующими проверками эталонных образц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 w:val="20"/>
          <w:szCs w:val="20"/>
        </w:rPr>
        <w:t>обеспечения качества товара, т.е. наличием на предприятиях Системы менеджмента качества, обеспечивающую организацию управлением деятельностью, направленной на обеспечение идентичности товара его типовой конструкции по показателям, определяющим потребительские свойства, а также механизм их реализац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родукции массового спроса, показатели качества которой имеют локальный характер и существенным образом не влияют на общество и окружающую среду, техническое обеспечение качества товара формируется, исходя из характеристик, обеспечивающих функционирование товара, и результатов маркетингового анализа рынка сбыта. Документом, в котором сформулированы требования к такому продукту, является Техническое задание (ТЗ) или Технические условия (ТУ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Для сложной продукции, требования к которой содержатся в различных разнообразных стандартах и нормах, а качество имеет национальный или международный характер, существенным образом влияющим на общество или окружающую среду, формируется </w:t>
      </w:r>
      <w:r>
        <w:rPr>
          <w:b/>
          <w:i/>
          <w:sz w:val="20"/>
          <w:szCs w:val="20"/>
        </w:rPr>
        <w:t>сертификационный базис (СБ).</w:t>
      </w:r>
      <w:r>
        <w:rPr>
          <w:sz w:val="20"/>
          <w:szCs w:val="20"/>
        </w:rPr>
        <w:t xml:space="preserve"> Сертификационный базис представляет собой комплекс требований, распространяющийся на данный образец продукции, включающий стандарты на класс продукции, и специальных технических условий (СТУ), относящихся к конкретному продукту (рис. 2.1). К такой продукции относится автомобильный транспорт, морские суда и, конечно, авиационная техника гражданского назначения.</w:t>
      </w:r>
    </w:p>
    <w:p>
      <w:pPr>
        <w:pStyle w:val="Normal"/>
        <w:ind w:firstLine="567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0</wp:posOffset>
                </wp:positionH>
                <wp:positionV relativeFrom="paragraph">
                  <wp:posOffset>93980</wp:posOffset>
                </wp:positionV>
                <wp:extent cx="4951095" cy="1950085"/>
                <wp:effectExtent l="0" t="133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1080" cy="1950120"/>
                          <a:chOff x="0" y="0"/>
                          <a:chExt cx="4951080" cy="1950120"/>
                        </a:xfrm>
                      </wpg:grpSpPr>
                      <wps:wsp>
                        <wps:cNvSpPr/>
                        <wps:spPr>
                          <a:xfrm rot="16200000">
                            <a:off x="1149840" y="-418320"/>
                            <a:ext cx="496440" cy="13334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24000" y="-336240"/>
                            <a:ext cx="496080" cy="13334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97440" y="-253440"/>
                            <a:ext cx="496080" cy="13334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15520" y="-201960"/>
                            <a:ext cx="431640" cy="1296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дарты на вид продукции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43520" y="585000"/>
                            <a:ext cx="576000" cy="1296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ые технические условия на образец</w:t>
                              </w:r>
                            </w:p>
                          </w:txbxContent>
                        </wps:txbx>
                        <wps:bodyPr lIns="17640" rIns="17640" tIns="10800" bIns="1080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440520" y="101160"/>
                            <a:ext cx="431640" cy="1592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тификацио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ис на образец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9520" y="496440"/>
                            <a:ext cx="287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232640"/>
                            <a:ext cx="287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992520"/>
                            <a:ext cx="29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7160" y="496080"/>
                            <a:ext cx="0" cy="330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827280"/>
                            <a:ext cx="29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63200"/>
                            <a:ext cx="49510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1. Схема формирования сертификационного базиса проду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5080" y="992520"/>
                            <a:ext cx="0" cy="240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-25.6pt;width:389.85pt;height:186.55pt" coordorigin="790,-512" coordsize="7797,3731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2601;top:-511;width:781;height:2099;mso-wrap-style:none;v-text-anchor:middle;rotation:270" type="_x0000_t65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717;top:-381;width:780;height:2099;mso-wrap-style:none;v-text-anchor:middle;rotation:270" type="_x0000_t65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833;top:-251;width:780;height:2099;mso-wrap-style:none;v-text-anchor:middle;rotation:270" type="_x0000_t65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019;top:-170;width:679;height:2040;mso-wrap-style:square;v-text-anchor:top;rotation:270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дарты на вид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906;top:1069;width:906;height:2040;mso-wrap-style:square;v-text-anchor:top;rotation:270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ые технические условия на образец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t" o:allowincell="f" style="position:absolute;left:6208;top:308;width:679;height:2507;mso-wrap-style:square;v-text-anchor:top;rotation:270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тификационны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ис на образец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4380,930" to="4832,93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391,2089" to="4843,208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844,1711" to="5307,1711" stroked="t" o:allowincell="f" style="position:absolute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4833,929" to="4833,144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844,1451" to="5307,1451" stroked="t" o:allowincell="f" style="position:absolute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0;top:2767;width:779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1. Схема формирования сертификационного базиса продук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45,1711" to="4845,208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20" w:before="240" w:after="0"/>
        <w:ind w:firstLine="567"/>
        <w:jc w:val="both"/>
        <w:rPr/>
      </w:pPr>
      <w:r>
        <w:rPr>
          <w:sz w:val="20"/>
          <w:szCs w:val="20"/>
        </w:rPr>
        <w:t xml:space="preserve">Качество продукции формируется на всех этапах ее жизненного цикла: проектирования, изготовления, технического обслуживания в процессе эксплуатации и утилизации после завершения срока эксплуатации. Гарантией обеспечения качества продукции у субъекта - организации, обеспечивающей стадии жизненного цикла продукции, является наличие организационных и управленческих процедур, направленных на выпуск продукции, полностью отвечающей всем предъявляемым к ней требованиям и соответствующей типовой конструкции, реализованной в эталонном образце. Эти организационные и управленческие процедуры, объединенные по своим свойствам в подсистемы (функции) составляют Систему менеджмента качества (СМК).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0"/>
          <w:szCs w:val="20"/>
        </w:rPr>
        <w:t>Такими субъектами являются создатели продукции - разработчики типовой конструкции, изготовители серийных образцов, сервисные центры технической поддержки эксплуатации, центры утилизации изделий после окончания эксплуатации. Система менеджмента качества представляет собой систему стандартов предприятия (СТП), производственных инструкций, приказов и других нормативных документов, описывающих организационные процедуры управления деятельностью, направленной на обеспечение качества продукции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0"/>
          <w:szCs w:val="20"/>
        </w:rPr>
        <w:t>Подтверждением возможностей субъектов жизненного цикла разрабатывать, производить, эксплуатировать, ремонтировать и утилизировать продукт является наличие у соответствующих предприятий Сертификата соответствия, выдаваемых компетентными органами, уполномоченными государством.</w:t>
      </w:r>
    </w:p>
    <w:p>
      <w:pPr>
        <w:pStyle w:val="Normal"/>
        <w:rPr/>
      </w:pPr>
      <w:r>
        <w:rPr>
          <w:sz w:val="20"/>
          <w:szCs w:val="20"/>
        </w:rPr>
        <w:t>Исходя из вышеизложенного, сертификация продукции содержит два компонента: проверку соответствия типовой конструкции утвержденным требованиям и проверку возможностей предприятия обеспечивать стабильное соответствие экземпляров товара типовой конструкции на всех этапах жизненного цикла экземпляра товара, выполняемых компетентной организацией по утвержденным правилам.</w:t>
      </w:r>
    </w:p>
    <w:p>
      <w:pPr>
        <w:pStyle w:val="Normal"/>
        <w:keepLines/>
        <w:numPr>
          <w:ilvl w:val="0"/>
          <w:numId w:val="0"/>
        </w:numPr>
        <w:ind w:left="0" w:hanging="0"/>
        <w:jc w:val="center"/>
        <w:rPr/>
      </w:pPr>
      <w:r>
        <w:rPr>
          <w:b/>
          <w:smallCaps/>
          <w:sz w:val="20"/>
          <w:szCs w:val="20"/>
        </w:rPr>
        <w:t>6.8. Сертификационный базис. Таблица соответствия</w:t>
      </w:r>
    </w:p>
    <w:p>
      <w:pPr>
        <w:pStyle w:val="Normal"/>
        <w:numPr>
          <w:ilvl w:val="0"/>
          <w:numId w:val="0"/>
        </w:numPr>
        <w:spacing w:before="80" w:after="0"/>
        <w:ind w:left="0" w:firstLine="567"/>
        <w:jc w:val="both"/>
        <w:rPr/>
      </w:pPr>
      <w:r>
        <w:rPr>
          <w:spacing w:val="-4"/>
          <w:sz w:val="20"/>
          <w:szCs w:val="20"/>
        </w:rPr>
        <w:t>В процессе проведения работ по сертификации ВС используются два основных документа, в которых содержатся требования к летной годности и охране окружающей среды: сертификационный базис и таблица соответствия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/>
          <w:sz w:val="20"/>
          <w:szCs w:val="20"/>
        </w:rPr>
        <w:t>Сертификационный базис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СБ</w:t>
      </w:r>
      <w:r>
        <w:rPr>
          <w:sz w:val="20"/>
          <w:szCs w:val="20"/>
        </w:rPr>
        <w:t>)- комплекс требований к летной годности и охране окружающей среды, распространенных на данный образец авиационной техник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0"/>
          <w:szCs w:val="20"/>
        </w:rPr>
        <w:t>В основе сертификационного базиса лежат Нормы летной годности, сформулированные в соответствующих частях Авиационных правил. Они отражают общие требования к конструкции ВС, связанные с классом создаваемого воздушного судна в части обеспечения безопасности полета и охране окружающей среды (рис. 6.7). Требования к летной годности, связанные с использованием в конструкции ВС новых технических концепций, определяющих его конкурентоспособность на рынке АТ, содержатся в Специальных технических условиях на образец ВС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ьные технические условия содержат дополнительные в отношении Норм летной годности ВС требования к летной годности образца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30</wp:posOffset>
                </wp:positionH>
                <wp:positionV relativeFrom="paragraph">
                  <wp:posOffset>111125</wp:posOffset>
                </wp:positionV>
                <wp:extent cx="5084445" cy="2223770"/>
                <wp:effectExtent l="5080" t="4241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4280" cy="2223720"/>
                          <a:chOff x="0" y="0"/>
                          <a:chExt cx="5084280" cy="2223720"/>
                        </a:xfrm>
                      </wpg:grpSpPr>
                      <wps:wsp>
                        <wps:cNvSpPr/>
                        <wps:spPr>
                          <a:xfrm rot="16200000">
                            <a:off x="527760" y="-515160"/>
                            <a:ext cx="410040" cy="1440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ы лет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ности ВС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80240" y="74520"/>
                            <a:ext cx="479520" cy="1440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ьные технические условия на образец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</w:t>
                              </w:r>
                            </w:p>
                          </w:txbxContent>
                        </wps:txbx>
                        <wps:bodyPr lIns="17640" rIns="17640" tIns="10800" bIns="1080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4960" y="7862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66160"/>
                            <a:ext cx="35316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956">
                                <a:moveTo>
                                  <a:pt x="0" y="956"/>
                                </a:moveTo>
                                <a:lnTo>
                                  <a:pt x="223" y="951"/>
                                </a:lnTo>
                                <a:lnTo>
                                  <a:pt x="229" y="0"/>
                                </a:ln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7862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0240" y="712080"/>
                            <a:ext cx="479520" cy="1440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ования к охране окружающей среды</w:t>
                              </w:r>
                            </w:p>
                          </w:txbxContent>
                        </wps:txbx>
                        <wps:bodyPr lIns="17640" rIns="17640" tIns="10800" bIns="1080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88960" y="-55440"/>
                            <a:ext cx="479520" cy="1656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-проспект Сертификационного базиса на образец ВС</w:t>
                              </w:r>
                            </w:p>
                          </w:txbxContent>
                        </wps:txbx>
                        <wps:bodyPr lIns="17640" rIns="17640" tIns="10800" bIns="1080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160520" y="95040"/>
                            <a:ext cx="479520" cy="1367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тификационный базис на образец ВС</w:t>
                              </w:r>
                            </w:p>
                          </w:txbxContent>
                        </wps:txbx>
                        <wps:bodyPr lIns="17640" rIns="17640" tIns="10800" bIns="1080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8280" y="246240"/>
                            <a:ext cx="34920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812">
                                <a:moveTo>
                                  <a:pt x="0" y="0"/>
                                </a:moveTo>
                                <a:lnTo>
                                  <a:pt x="233" y="2"/>
                                </a:lnTo>
                                <a:lnTo>
                                  <a:pt x="233" y="812"/>
                                </a:lnTo>
                                <a:lnTo>
                                  <a:pt x="563" y="8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1814760"/>
                            <a:ext cx="423360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7. Схема формирования сертификационного бази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шного судна</w:t>
                              </w:r>
                            </w:p>
                          </w:txbxContent>
                        </wps:txbx>
                        <wps:bodyPr wrap="square" lIns="17640" rIns="17640" tIns="10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-31.85pt;width:341.2pt;height:215.7pt" coordorigin="1434,-637" coordsize="6824,4314">
                <v:shape id="shape_0" fillcolor="white" stroked="t" o:allowincell="f" style="position:absolute;left:1509;top:-636;width:645;height:2267;mso-wrap-style:square;v-text-anchor:top;rotation:270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ы летн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ности В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4;top:293;width:754;height:2267;mso-wrap-style:square;v-text-anchor:top;rotation:270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ьные технические условия на образец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38,1413" to="3504,141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556,956" path="m0,956l223,951l229,0l556,0e" stroked="t" o:allowincell="f" style="position:absolute;left:2946;top:1539;width:555;height:908;mso-wrap-style:none;v-text-anchor:middle">
                  <v:fill o:detectmouseclick="t" on="false"/>
                  <v:stroke color="black" weight="9360" endarrow="classic" endarrowwidth="medium" endarrowlength="long" joinstyle="round" endcap="flat"/>
                  <w10:wrap type="none"/>
                </v:shape>
                <v:line id="shape_0" from="6122,1413" to="6546,141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4;top:1297;width:754;height:2267;mso-wrap-style:square;v-text-anchor:top;rotation:270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ования к охране окружающей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88;width:754;height:2607;mso-wrap-style:square;v-text-anchor:top;rotation:270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-проспект Сертификационного базиса на образец В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325;width:754;height:2153;mso-wrap-style:square;v-text-anchor:top;rotation:270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тификационный базис на образец В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63,812" path="m0,0l233,2l233,812l563,812e" stroked="t" o:allowincell="f" style="position:absolute;left:2959;top:563;width:549;height:758;mso-wrap-style:none;v-text-anchor:middle">
                  <v:fill o:detectmouseclick="t" on="false"/>
                  <v:stroke color="black" weight="9360" endarrow="classic" endarrowwidth="medium" endarrowlength="long" joinstyle="round" endcap="flat"/>
                  <w10:wrap type="none"/>
                </v:shape>
                <v:shape id="shape_0" fillcolor="white" stroked="f" o:allowincell="f" style="position:absolute;left:1592;top:3033;width:6666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7. Схема формирования сертификационного бази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шного суд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>
          <w:sz w:val="20"/>
          <w:szCs w:val="20"/>
        </w:rPr>
        <w:t>Если действующие на момент подачи заявки на сертификат типа соответствующие Авиационные правила не содержат соответствующих требований к летной годности ВС, заявляемого на сертификацию вследствие наличия новых или необычных особенностей в его конструкции, характеристиках, области применения или условиях эксплуатации, то для данного образца разрабатываются специальные технические условия. СТУ содержат дополнительные по отношению к действующим Авиационным правилам требования к летной годности типа ВС. СТУ с обоснованием этих условий разрабатываются Заявителем и включаются в сертификационный базис образца ВС отдельным разделом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20"/>
        </w:rPr>
        <w:t xml:space="preserve">Закладываемые в СБ требования к охране окружающей среды, применяемые к разрабатываемому типу ВС, содержат требования действующих авиационных правил: АП-34 "Нормы эмиссии для авиационных двигателей" и АП-36 "Сертификация воздушных судов по шуму на местности". Если устанавливаемые для ВС требования не содержатся в АП-34 и АП-36, то необходимо использовать требования, изложенные в Приложении 16 </w:t>
      </w:r>
      <w:r>
        <w:rPr>
          <w:sz w:val="20"/>
          <w:lang w:val="en-US"/>
        </w:rPr>
        <w:t>ICAO</w:t>
      </w:r>
      <w:r>
        <w:rPr>
          <w:sz w:val="20"/>
        </w:rPr>
        <w:t>, регулирующего охрану окружающей среды от воздействия гражданской авиации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sz w:val="20"/>
          <w:szCs w:val="20"/>
        </w:rPr>
        <w:t>Таким образом, Сертификационный базис данного типа воздушного судна содерж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0" w:leader="none"/>
        </w:tabs>
        <w:ind w:left="1130" w:hanging="360"/>
        <w:jc w:val="both"/>
        <w:rPr/>
      </w:pPr>
      <w:r>
        <w:rPr>
          <w:sz w:val="20"/>
          <w:szCs w:val="20"/>
        </w:rPr>
        <w:t xml:space="preserve">требования к летной годности, предъявляемые к сертифицируемому типу ВС и состоят либо из требований действующих Авиационных правил (Норм летной годности), дополненных при необходимости СТУ, либо из критериев летной год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0" w:leader="none"/>
        </w:tabs>
        <w:ind w:left="1130" w:hanging="360"/>
        <w:jc w:val="both"/>
        <w:rPr/>
      </w:pPr>
      <w:r>
        <w:rPr>
          <w:sz w:val="20"/>
          <w:szCs w:val="20"/>
        </w:rPr>
        <w:t xml:space="preserve">требований к охране окружающей среды, предъявляемых к сертифицируемому типу АТ, состоящих из требований действующих Авиационных правил или соответствующих требований </w:t>
      </w:r>
      <w:r>
        <w:rPr>
          <w:sz w:val="20"/>
          <w:szCs w:val="20"/>
          <w:lang w:val="en-US"/>
        </w:rPr>
        <w:t>ICAO</w:t>
      </w:r>
      <w:r>
        <w:rPr>
          <w:sz w:val="20"/>
          <w:szCs w:val="20"/>
        </w:rPr>
        <w:t xml:space="preserve">, регулирующих область охраны окружающей сред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8:36:00Z</dcterms:created>
  <dc:creator>михаил</dc:creator>
  <dc:description/>
  <dc:language>en-US</dc:language>
  <cp:lastModifiedBy>михаил</cp:lastModifiedBy>
  <cp:lastPrinted>2006-11-15T21:40:00Z</cp:lastPrinted>
  <dcterms:modified xsi:type="dcterms:W3CDTF">2006-11-15T18:46:00Z</dcterms:modified>
  <cp:revision>1</cp:revision>
  <dc:subject/>
  <dc:title>2</dc:title>
</cp:coreProperties>
</file>