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firstLine="567"/>
        <w:rPr>
          <w:u w:val="none"/>
        </w:rPr>
      </w:pPr>
      <w:r>
        <w:rPr>
          <w:u w:val="none"/>
        </w:rPr>
      </w:r>
    </w:p>
    <w:p>
      <w:pPr>
        <w:pStyle w:val="Subtitle"/>
        <w:spacing w:lineRule="auto" w:line="360"/>
        <w:ind w:firstLine="567"/>
        <w:rPr>
          <w:u w:val="none"/>
        </w:rPr>
      </w:pPr>
      <w:r>
        <w:rPr>
          <w:u w:val="none"/>
        </w:rPr>
      </w:r>
    </w:p>
    <w:p>
      <w:pPr>
        <w:pStyle w:val="Subtitle"/>
        <w:spacing w:lineRule="auto" w:line="360"/>
        <w:ind w:firstLine="567"/>
        <w:rPr/>
      </w:pPr>
      <w:r>
        <w:rPr>
          <w:u w:val="none"/>
        </w:rPr>
        <w:t>Тема 1</w:t>
      </w:r>
      <w:r>
        <w:rPr>
          <w:smallCaps/>
          <w:u w:val="none"/>
        </w:rPr>
        <w:t>. Надежность авиационной техники. Основные понятия</w:t>
      </w:r>
    </w:p>
    <w:p>
      <w:pPr>
        <w:pStyle w:val="Subtitle"/>
        <w:spacing w:lineRule="auto" w:line="360"/>
        <w:ind w:firstLine="567"/>
        <w:jc w:val="left"/>
        <w:rPr>
          <w:smallCaps/>
          <w:u w:val="none"/>
        </w:rPr>
      </w:pPr>
      <w:r>
        <w:rPr>
          <w:smallCaps/>
          <w:u w:val="none"/>
        </w:rPr>
        <w:t xml:space="preserve">1.1 </w:t>
      </w:r>
      <w:r>
        <w:rPr>
          <w:b w:val="false"/>
          <w:i/>
          <w:smallCaps/>
          <w:u w:val="none"/>
        </w:rPr>
        <w:t>Надежность как свойство технического изделия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адежность</w:t>
      </w:r>
      <w:r>
        <w:rPr>
          <w:sz w:val="28"/>
        </w:rPr>
        <w:t xml:space="preserve"> – свойство объекта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ехнического обслуживания и ремонта, хранения и транспортирования. (ГОСТ 27002-83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дежность является сложным свойством, которое в зависимости от назначения объекта и условий его применения состоит из сочетания свойств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43" w:leader="none"/>
        </w:tabs>
        <w:ind w:left="0" w:firstLine="567"/>
        <w:jc w:val="both"/>
        <w:rPr>
          <w:sz w:val="28"/>
        </w:rPr>
      </w:pPr>
      <w:r>
        <w:rPr>
          <w:sz w:val="28"/>
        </w:rPr>
        <w:t>безотказности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4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олговечности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4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монтопригодности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43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храняемост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бъекты авиационной техники –</w:t>
      </w:r>
      <w:r>
        <w:rPr>
          <w:sz w:val="28"/>
        </w:rPr>
        <w:t xml:space="preserve"> Летательные аппараты (воздушные суда) – системы –агрегаты-блоки – элемен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Условия эксплуатации - </w:t>
      </w:r>
      <w:r>
        <w:rPr>
          <w:sz w:val="28"/>
        </w:rPr>
        <w:t>заданные режимы и условия применения, регламенты технического обслуживания и ремонта, хранения и транспортирования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Связь надежности с другими эксплуатационно-техническими характеристиками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Техническая готовность - регулярность вылетов для гражданских самолетов. </w:t>
      </w:r>
    </w:p>
    <w:p>
      <w:pPr>
        <w:pStyle w:val="Normal"/>
        <w:ind w:firstLine="567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0025</wp:posOffset>
                </wp:positionH>
                <wp:positionV relativeFrom="paragraph">
                  <wp:posOffset>42545</wp:posOffset>
                </wp:positionV>
                <wp:extent cx="4389120" cy="170370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703880"/>
                          <a:chOff x="0" y="0"/>
                          <a:chExt cx="4389120" cy="1703880"/>
                        </a:xfrm>
                      </wpg:grpSpPr>
                      <wps:wsp>
                        <wps:cNvSpPr txBox="1"/>
                        <wps:spPr>
                          <a:xfrm>
                            <a:off x="1737360" y="60516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ЁЖ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езопасность полето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 применения по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ю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ехническая готов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05160"/>
                            <a:ext cx="1280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чество функцион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эргономическая эффектив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60516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ксплуатационная технологич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428120"/>
                            <a:ext cx="1463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нтролепригод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69660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7880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7948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87948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31560"/>
                            <a:ext cx="2280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210">
                                <a:moveTo>
                                  <a:pt x="0" y="8"/>
                                </a:moveTo>
                                <a:lnTo>
                                  <a:pt x="0" y="210"/>
                                </a:lnTo>
                                <a:lnTo>
                                  <a:pt x="3592" y="210"/>
                                </a:lnTo>
                                <a:lnTo>
                                  <a:pt x="35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3156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33156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33156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31560"/>
                            <a:ext cx="8229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432">
                                <a:moveTo>
                                  <a:pt x="1296" y="432"/>
                                </a:moveTo>
                                <a:lnTo>
                                  <a:pt x="1296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31560"/>
                            <a:ext cx="101160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2016">
                                <a:moveTo>
                                  <a:pt x="1593" y="2016"/>
                                </a:moveTo>
                                <a:lnTo>
                                  <a:pt x="1449" y="2016"/>
                                </a:lnTo>
                                <a:lnTo>
                                  <a:pt x="1449" y="288"/>
                                </a:lnTo>
                                <a:lnTo>
                                  <a:pt x="9" y="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.35pt;width:345.6pt;height:134.15pt" coordorigin="315,67" coordsize="6912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051;top:1020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ЁЖНОСТЬ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5;top:67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езопасность поле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1;top:67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 применения по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11;top:67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ехническая готовнос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9;top:1020;width:20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чество функцион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эргономическая эффек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11;top:1020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ксплуатационная технологичнос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3;top:2316;width:230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нтролепригоднос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779,1164" to="5210,1164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4779,1308" to="5210,1308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915,1452" to="3915,231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627,1452" to="3627,2315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3592,210" path="m0,8l0,210l3592,210l3592,0e" stroked="t" o:allowincell="f" style="position:absolute;left:1748;top:589;width:3591;height:209;mso-wrap-style:none;v-text-anchor:middle">
                  <v:fill o:detectmouseclick="t" on="false"/>
                  <v:stroke color="black" weight="12600" startarrow="block" endarrow="block" startarrowwidth="narrow" startarrowlength="medium" endarrowwidth="narrow" endarrowlength="medium" joinstyle="round" endcap="flat"/>
                  <w10:wrap type="none"/>
                </v:shape>
                <v:line id="shape_0" from="3915,589" to="3915,1020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219,589" to="6219,1020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03,589" to="603,1020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296,432" path="m1296,432l1296,288l0,288l0,0e" stroked="t" o:allowincell="f" style="position:absolute;left:4491;top:589;width:1295;height:431;mso-wrap-style:none;v-text-anchor:middle">
                  <v:fill o:detectmouseclick="t" on="false"/>
                  <v:stroke color="black" weight="12600" endarrow="block" endarrowwidth="narrow" endarrowlength="medium" joinstyle="round" endcap="flat"/>
                  <w10:wrap type="none"/>
                </v:shape>
                <v:shape id="shape_0" coordsize="1593,2016" path="m1593,2016l1449,2016l1449,288l9,288l0,0e" stroked="t" o:allowincell="f" style="position:absolute;left:1129;top:589;width:1592;height:2015;mso-wrap-style:none;v-text-anchor:middle">
                  <v:fill o:detectmouseclick="t" on="false"/>
                  <v:stroke color="black" weight="1260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82795</wp:posOffset>
                </wp:positionH>
                <wp:positionV relativeFrom="paragraph">
                  <wp:posOffset>36195</wp:posOffset>
                </wp:positionV>
                <wp:extent cx="9271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Экономическая эффе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9.8pt;mso-wrap-distance-left:9.05pt;mso-wrap-distance-right:9.05pt;mso-wrap-distance-top:0pt;mso-wrap-distance-bottom:0pt;margin-top:2.8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Экономическая эффе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00425</wp:posOffset>
                </wp:positionH>
                <wp:positionV relativeFrom="paragraph">
                  <wp:posOffset>90805</wp:posOffset>
                </wp:positionV>
                <wp:extent cx="16459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15pt" to="397.3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46345</wp:posOffset>
                </wp:positionH>
                <wp:positionV relativeFrom="paragraph">
                  <wp:posOffset>-635</wp:posOffset>
                </wp:positionV>
                <wp:extent cx="0" cy="91440"/>
                <wp:effectExtent l="25400" t="2540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-0.05pt" to="397.35pt,7.1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29225</wp:posOffset>
                </wp:positionH>
                <wp:positionV relativeFrom="paragraph">
                  <wp:posOffset>-635</wp:posOffset>
                </wp:positionV>
                <wp:extent cx="0" cy="457200"/>
                <wp:effectExtent l="25400" t="2540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-0.05pt" to="411.75pt,35.9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89145</wp:posOffset>
                </wp:positionH>
                <wp:positionV relativeFrom="paragraph">
                  <wp:posOffset>48260</wp:posOffset>
                </wp:positionV>
                <wp:extent cx="640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.8pt" to="411.7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ис. 1: Надежность в системе эксплуатационно-технических характерист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2 Надежность как научная дисциплина</w:t>
      </w:r>
    </w:p>
    <w:p>
      <w:pPr>
        <w:pStyle w:val="Heading9"/>
        <w:ind w:firstLine="567"/>
        <w:rPr>
          <w:b w:val="false"/>
          <w:b w:val="false"/>
        </w:rPr>
      </w:pPr>
      <w:r>
        <w:rPr/>
        <w:t xml:space="preserve">Основные понятия и определения в теории надежности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1465</wp:posOffset>
                </wp:positionH>
                <wp:positionV relativeFrom="paragraph">
                  <wp:posOffset>154940</wp:posOffset>
                </wp:positionV>
                <wp:extent cx="5120640" cy="13017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301760"/>
                          <a:chOff x="0" y="0"/>
                          <a:chExt cx="5120640" cy="1301760"/>
                        </a:xfrm>
                      </wpg:grpSpPr>
                      <wps:wsp>
                        <wps:cNvSpPr txBox="1"/>
                        <wps:spPr>
                          <a:xfrm>
                            <a:off x="64008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ы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788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спра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47880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испра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4788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7880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в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аботоспособ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02744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работоспособ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43040" y="295200"/>
                            <a:ext cx="36576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7560"/>
                            <a:ext cx="36576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8280"/>
                            <a:ext cx="54864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53120"/>
                            <a:ext cx="18288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753120"/>
                            <a:ext cx="7315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753120"/>
                            <a:ext cx="9144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53120"/>
                            <a:ext cx="7315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277560"/>
                            <a:ext cx="54864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2.2pt;width:403.2pt;height:102.5pt" coordorigin="459,244" coordsize="8064,2050">
                <v:shape id="shape_0" fillcolor="white" stroked="t" o:allowincell="f" style="position:absolute;left:1467;top:24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75;top:24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ыти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1;top:99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справно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07;top:99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исправно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67;top:99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39;top:998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в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9;top:1862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аботоспособно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75;top:1862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работоспособно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881,709" to="6456,996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939,681" to="7514,96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475,682" to="3338,969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627,1430" to="3914,186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899,1430" to="3050,1861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035,1430" to="1178,1861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755,1430" to="2906,186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035,681" to="1898,968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Рисунок 2 - Основные понятия и определения в теории надежност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каз </w:t>
      </w:r>
      <w:r>
        <w:rPr>
          <w:sz w:val="28"/>
        </w:rPr>
        <w:t>– это событие, заключающееся в нарушении работоспособности объекта.</w:t>
      </w:r>
    </w:p>
    <w:p>
      <w:pPr>
        <w:pStyle w:val="Normal"/>
        <w:jc w:val="both"/>
        <w:rPr/>
      </w:pPr>
      <w:r>
        <w:rPr>
          <w:b/>
          <w:sz w:val="28"/>
        </w:rPr>
        <w:t>Повреждение</w:t>
      </w:r>
      <w:r>
        <w:rPr>
          <w:sz w:val="28"/>
        </w:rPr>
        <w:t xml:space="preserve"> – событие, заключающееся в нарушении исправности объекта при сохранении его работоспособности.</w:t>
      </w:r>
    </w:p>
    <w:p>
      <w:pPr>
        <w:pStyle w:val="Normal"/>
        <w:jc w:val="both"/>
        <w:rPr/>
      </w:pPr>
      <w:r>
        <w:rPr>
          <w:b/>
          <w:sz w:val="28"/>
        </w:rPr>
        <w:t>Исправное состояние</w:t>
      </w:r>
      <w:r>
        <w:rPr>
          <w:sz w:val="28"/>
        </w:rPr>
        <w:t xml:space="preserve"> – состояние объекта, при котором он соответствует всем требованиям, установленным нормативно-технической документацией – НТД.</w:t>
      </w:r>
    </w:p>
    <w:p>
      <w:pPr>
        <w:pStyle w:val="Normal"/>
        <w:jc w:val="both"/>
        <w:rPr/>
      </w:pPr>
      <w:r>
        <w:rPr>
          <w:b/>
          <w:sz w:val="28"/>
        </w:rPr>
        <w:t>Неисправное состояние</w:t>
      </w:r>
      <w:r>
        <w:rPr>
          <w:sz w:val="28"/>
        </w:rPr>
        <w:t xml:space="preserve"> –состояние объекта, при котором он не соответствует хотя бы одному из требований, установленных НТД</w:t>
      </w:r>
    </w:p>
    <w:p>
      <w:pPr>
        <w:pStyle w:val="Normal"/>
        <w:jc w:val="both"/>
        <w:rPr/>
      </w:pPr>
      <w:r>
        <w:rPr>
          <w:b/>
          <w:sz w:val="28"/>
        </w:rPr>
        <w:t>Работоспособное состояние</w:t>
      </w:r>
      <w:r>
        <w:rPr>
          <w:sz w:val="28"/>
        </w:rPr>
        <w:t xml:space="preserve"> – состояние объекта, при котором он способен выполнять заданные функции, сохраняя значения основных параметров в пределах, установленных НТД</w:t>
      </w:r>
    </w:p>
    <w:p>
      <w:pPr>
        <w:pStyle w:val="Normal"/>
        <w:jc w:val="both"/>
        <w:rPr/>
      </w:pPr>
      <w:r>
        <w:rPr>
          <w:b/>
          <w:sz w:val="28"/>
        </w:rPr>
        <w:t>Неработоспособное состояние</w:t>
      </w:r>
      <w:r>
        <w:rPr>
          <w:sz w:val="28"/>
        </w:rPr>
        <w:t xml:space="preserve"> - состояние объекта, при котором значения хотя бы одного заданного параметра, характеризующего выполнение заданных функций, не соответствует требованиям, установленным НТ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5025</wp:posOffset>
                </wp:positionH>
                <wp:positionV relativeFrom="paragraph">
                  <wp:posOffset>204470</wp:posOffset>
                </wp:positionV>
                <wp:extent cx="1129030" cy="247650"/>
                <wp:effectExtent l="25400" t="6350" r="698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17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288" path="m0,288l0,0l1728,0e" stroked="t" o:allowincell="f" style="position:absolute;margin-left:65.75pt;margin-top:16.1pt;width:88.85pt;height:19.45pt;mso-wrap-style:none;v-text-anchor:middle">
                <v:fill o:detectmouseclick="t" on="false"/>
                <v:stroke color="black" weight="1260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36930</wp:posOffset>
                </wp:positionH>
                <wp:positionV relativeFrom="paragraph">
                  <wp:posOffset>726440</wp:posOffset>
                </wp:positionV>
                <wp:extent cx="1129030" cy="1305560"/>
                <wp:effectExtent l="6350" t="6350" r="260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13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2016">
                              <a:moveTo>
                                <a:pt x="0" y="0"/>
                              </a:moveTo>
                              <a:lnTo>
                                <a:pt x="0" y="2016"/>
                              </a:lnTo>
                              <a:lnTo>
                                <a:pt x="1728" y="2016"/>
                              </a:lnTo>
                              <a:lnTo>
                                <a:pt x="1728" y="10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2016" path="m0,0l0,2016l1728,2016l1728,1008e" stroked="t" o:allowincell="f" style="position:absolute;margin-left:65.9pt;margin-top:57.2pt;width:88.85pt;height:102.75pt;mso-wrap-style:none;v-text-anchor:middle">
                <v:fill o:detectmouseclick="t" on="false"/>
                <v:stroke color="black" weight="1260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204470</wp:posOffset>
                </wp:positionV>
                <wp:extent cx="1065530" cy="247650"/>
                <wp:effectExtent l="6350" t="6350" r="266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88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88" path="m0,0l1440,0l1440,288e" stroked="t" o:allowincell="f" style="position:absolute;margin-left:270pt;margin-top:16.1pt;width:83.85pt;height:19.45pt;mso-wrap-style:none;v-text-anchor:middle">
                <v:fill o:detectmouseclick="t" on="false"/>
                <v:stroke color="black" weight="1260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726440</wp:posOffset>
                </wp:positionV>
                <wp:extent cx="1065530" cy="1305560"/>
                <wp:effectExtent l="2540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3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016">
                              <a:moveTo>
                                <a:pt x="1584" y="0"/>
                              </a:moveTo>
                              <a:lnTo>
                                <a:pt x="1584" y="2016"/>
                              </a:lnTo>
                              <a:lnTo>
                                <a:pt x="0" y="2016"/>
                              </a:lnTo>
                              <a:lnTo>
                                <a:pt x="0" y="10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016" path="m1584,0l1584,2016l0,2016l0,1026e" stroked="t" o:allowincell="f" style="position:absolute;margin-left:270pt;margin-top:57.2pt;width:83.85pt;height:102.75pt;mso-wrap-style:none;v-text-anchor:middle">
                <v:fill o:detectmouseclick="t" on="false"/>
                <v:stroke color="black" weight="1260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1365885</wp:posOffset>
                </wp:positionV>
                <wp:extent cx="183515" cy="640080"/>
                <wp:effectExtent l="6985" t="0" r="2540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967">
                              <a:moveTo>
                                <a:pt x="0" y="967"/>
                              </a:moveTo>
                              <a:lnTo>
                                <a:pt x="288" y="967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967" path="m0,967l288,967l289,0e" stroked="t" o:allowincell="f" style="position:absolute;margin-left:234pt;margin-top:107.55pt;width:14.4pt;height:50.35pt;mso-wrap-style:none;v-text-anchor:middle">
                <v:fill o:detectmouseclick="t" on="false"/>
                <v:stroke color="black" weight="1260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40280</wp:posOffset>
                </wp:positionH>
                <wp:positionV relativeFrom="paragraph">
                  <wp:posOffset>1365885</wp:posOffset>
                </wp:positionV>
                <wp:extent cx="182880" cy="640080"/>
                <wp:effectExtent l="25400" t="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008">
                              <a:moveTo>
                                <a:pt x="288" y="1008"/>
                              </a:moveTo>
                              <a:lnTo>
                                <a:pt x="0" y="1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008" path="m288,1008l0,1008l0,0e" stroked="t" o:allowincell="f" style="position:absolute;margin-left:176.4pt;margin-top:107.55pt;width:14.35pt;height:50.35pt;mso-wrap-style:none;v-text-anchor:middle">
                <v:fill o:detectmouseclick="t" on="false"/>
                <v:stroke color="black" weight="12600" endarrow="block" endarrowwidth="narrow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59610</wp:posOffset>
                </wp:positionH>
                <wp:positionV relativeFrom="paragraph">
                  <wp:posOffset>15240</wp:posOffset>
                </wp:positionV>
                <wp:extent cx="1475740" cy="378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Исправное состоя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29.8pt;mso-wrap-distance-left:9.05pt;mso-wrap-distance-right:9.05pt;mso-wrap-distance-top:0pt;mso-wrap-distance-bottom:0pt;margin-top:1.2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Исправное состоя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аботоспособ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5130</wp:posOffset>
                </wp:positionH>
                <wp:positionV relativeFrom="paragraph">
                  <wp:posOffset>445770</wp:posOffset>
                </wp:positionV>
                <wp:extent cx="1018540" cy="287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ов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22.6pt;mso-wrap-distance-left:9.05pt;mso-wrap-distance-right:9.05pt;mso-wrap-distance-top:0pt;mso-wrap-distance-bottom:0pt;margin-top:35.1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Пов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62730</wp:posOffset>
                </wp:positionH>
                <wp:positionV relativeFrom="paragraph">
                  <wp:posOffset>445770</wp:posOffset>
                </wp:positionV>
                <wp:extent cx="652780" cy="2870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pt;height:22.6pt;mso-wrap-distance-left:9.05pt;mso-wrap-distance-right:9.05pt;mso-wrap-distance-top:0pt;mso-wrap-distance-bottom:0pt;margin-top:35.1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02410</wp:posOffset>
                </wp:positionH>
                <wp:positionV relativeFrom="paragraph">
                  <wp:posOffset>836930</wp:posOffset>
                </wp:positionV>
                <wp:extent cx="2481580" cy="5791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579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исправное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оспособн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еработоспособ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4pt;height:45.6pt;mso-wrap-distance-left:9.05pt;mso-wrap-distance-right:9.05pt;mso-wrap-distance-top:0pt;mso-wrap-distance-bottom:0pt;margin-top:65.9pt;mso-position-vertical-relative:text;margin-left:118.3pt;mso-position-horizontal-relative:text">
                <v:textbox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исправное состояни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оспособно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еработоспособн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16810</wp:posOffset>
                </wp:positionH>
                <wp:positionV relativeFrom="paragraph">
                  <wp:posOffset>1816735</wp:posOffset>
                </wp:positionV>
                <wp:extent cx="561340" cy="2870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2pt;height:22.6pt;mso-wrap-distance-left:9.05pt;mso-wrap-distance-right:9.05pt;mso-wrap-distance-top:0pt;mso-wrap-distance-bottom:0pt;margin-top:143.0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исунок 3 -  Взаимосвязь основных понятий надежност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казатели надежност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мер: </w:t>
        <w:tab/>
        <w:t>F(x&lt;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</w:t>
        <w:tab/>
        <w:tab/>
        <w:tab/>
        <w:t>f(x) – плотность распределения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3380</wp:posOffset>
                </wp:positionH>
                <wp:positionV relativeFrom="paragraph">
                  <wp:posOffset>84455</wp:posOffset>
                </wp:positionV>
                <wp:extent cx="4448810" cy="11341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1134000"/>
                          <a:chOff x="0" y="0"/>
                          <a:chExt cx="4448880" cy="1134000"/>
                        </a:xfrm>
                      </wpg:grpSpPr>
                      <wps:wsp>
                        <wps:cNvSpPr/>
                        <wps:spPr>
                          <a:xfrm flipV="1">
                            <a:off x="182880" y="0"/>
                            <a:ext cx="0" cy="85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59680"/>
                            <a:ext cx="155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61720"/>
                            <a:ext cx="13784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930">
                                <a:moveTo>
                                  <a:pt x="0" y="930"/>
                                </a:moveTo>
                                <a:cubicBezTo>
                                  <a:pt x="71" y="857"/>
                                  <a:pt x="232" y="636"/>
                                  <a:pt x="424" y="493"/>
                                </a:cubicBezTo>
                                <a:cubicBezTo>
                                  <a:pt x="616" y="350"/>
                                  <a:pt x="859" y="156"/>
                                  <a:pt x="1150" y="74"/>
                                </a:cubicBezTo>
                                <a:lnTo>
                                  <a:pt x="21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3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5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1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859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doubl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859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8596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7440" y="36720"/>
                            <a:ext cx="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859680"/>
                            <a:ext cx="155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01400"/>
                            <a:ext cx="10058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744">
                                <a:moveTo>
                                  <a:pt x="0" y="744"/>
                                </a:moveTo>
                                <a:cubicBezTo>
                                  <a:pt x="108" y="696"/>
                                  <a:pt x="216" y="648"/>
                                  <a:pt x="288" y="600"/>
                                </a:cubicBezTo>
                                <a:cubicBezTo>
                                  <a:pt x="360" y="552"/>
                                  <a:pt x="384" y="528"/>
                                  <a:pt x="432" y="456"/>
                                </a:cubicBezTo>
                                <a:cubicBezTo>
                                  <a:pt x="480" y="384"/>
                                  <a:pt x="528" y="240"/>
                                  <a:pt x="576" y="168"/>
                                </a:cubicBezTo>
                                <a:cubicBezTo>
                                  <a:pt x="624" y="96"/>
                                  <a:pt x="672" y="48"/>
                                  <a:pt x="720" y="24"/>
                                </a:cubicBezTo>
                                <a:cubicBezTo>
                                  <a:pt x="768" y="0"/>
                                  <a:pt x="816" y="0"/>
                                  <a:pt x="864" y="24"/>
                                </a:cubicBezTo>
                                <a:cubicBezTo>
                                  <a:pt x="912" y="48"/>
                                  <a:pt x="960" y="96"/>
                                  <a:pt x="1008" y="168"/>
                                </a:cubicBezTo>
                                <a:cubicBezTo>
                                  <a:pt x="1056" y="240"/>
                                  <a:pt x="1104" y="384"/>
                                  <a:pt x="1152" y="456"/>
                                </a:cubicBezTo>
                                <a:cubicBezTo>
                                  <a:pt x="1200" y="528"/>
                                  <a:pt x="1224" y="552"/>
                                  <a:pt x="1296" y="600"/>
                                </a:cubicBezTo>
                                <a:cubicBezTo>
                                  <a:pt x="1368" y="648"/>
                                  <a:pt x="1536" y="720"/>
                                  <a:pt x="1584" y="7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66760"/>
                            <a:ext cx="1005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720">
                                <a:moveTo>
                                  <a:pt x="0" y="0"/>
                                </a:moveTo>
                                <a:cubicBezTo>
                                  <a:pt x="53" y="52"/>
                                  <a:pt x="176" y="216"/>
                                  <a:pt x="320" y="312"/>
                                </a:cubicBezTo>
                                <a:cubicBezTo>
                                  <a:pt x="464" y="408"/>
                                  <a:pt x="653" y="508"/>
                                  <a:pt x="864" y="576"/>
                                </a:cubicBezTo>
                                <a:cubicBezTo>
                                  <a:pt x="1075" y="644"/>
                                  <a:pt x="1464" y="696"/>
                                  <a:pt x="1584" y="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753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ус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31680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ненциа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60160" y="499680"/>
                            <a:ext cx="9144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4183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6.65pt;width:350.3pt;height:89.3pt" coordorigin="588,133" coordsize="7006,1786">
                <v:line id="shape_0" from="876,133" to="876,1486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876,1487" to="3323,148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171,930" path="m0,930c71,857,232,636,424,493c616,350,859,156,1150,74l2171,0e" stroked="t" o:allowincell="f" style="position:absolute;left:876;top:545;width:2170;height:9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6,470" to="3035,47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08,1055" to="1308,14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028,623" to="2028,14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88;top:23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48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doubl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48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148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2,191" to="4332,1486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4332,1487" to="6779,148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584,744" path="m0,744c108,696,216,648,288,600c360,552,384,528,432,456c480,384,528,240,576,168c624,96,672,48,720,24c768,0,816,0,864,24c912,48,960,96,1008,168c1056,240,1104,384,1152,456c1200,528,1224,552,1296,600c1368,648,1536,720,1584,744e" stroked="t" o:allowincell="f" style="position:absolute;left:4332;top:765;width:1583;height:7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84,720" path="m0,0c53,52,176,216,320,312c464,408,653,508,864,576c1075,644,1464,696,1584,720e" stroked="t" o:allowincell="f" style="position:absolute;left:4332;top:553;width:1583;height:7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484;top:409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ус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632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ненци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2,920" to="5865,1207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340,792" to="5483,93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исунок 4 – Функция            Рисунок 5 – Плотность распреде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спределения</w:t>
      </w:r>
    </w:p>
    <w:p>
      <w:pPr>
        <w:pStyle w:val="Normal"/>
        <w:numPr>
          <w:ilvl w:val="0"/>
          <w:numId w:val="5"/>
        </w:numPr>
        <w:ind w:left="644" w:firstLine="567"/>
        <w:jc w:val="both"/>
        <w:rPr>
          <w:sz w:val="28"/>
        </w:rPr>
      </w:pPr>
      <w:r>
        <w:rPr>
          <w:sz w:val="28"/>
        </w:rPr>
        <w:t>Вероятность безотказной работы изделия на интервале (0,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numPr>
          <w:ilvl w:val="0"/>
          <w:numId w:val="5"/>
        </w:numPr>
        <w:ind w:left="644" w:firstLine="567"/>
        <w:jc w:val="both"/>
        <w:rPr/>
      </w:pPr>
      <w:r>
        <w:rPr>
          <w:sz w:val="28"/>
        </w:rPr>
        <w:t>Вероятность отказа изделия на интервале (0,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Style6"/>
        <w:numPr>
          <w:ilvl w:val="0"/>
          <w:numId w:val="5"/>
        </w:numPr>
        <w:ind w:left="644" w:firstLine="567"/>
        <w:rPr/>
      </w:pPr>
      <w:r>
        <w:rPr>
          <w:lang w:val="ru-RU"/>
        </w:rPr>
        <w:t>Вероятность безотказной работы изделия на интервале (t,t+t</w:t>
      </w:r>
      <w:r>
        <w:rPr>
          <w:vertAlign w:val="subscript"/>
          <w:lang w:val="ru-RU"/>
        </w:rPr>
        <w:t>0</w:t>
      </w:r>
      <w:r>
        <w:rPr>
          <w:lang w:val="ru-RU"/>
        </w:rPr>
        <w:t>)</w:t>
      </w:r>
    </w:p>
    <w:p>
      <w:pPr>
        <w:pStyle w:val="Style6"/>
        <w:ind w:left="284" w:firstLine="567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Style6"/>
        <w:numPr>
          <w:ilvl w:val="0"/>
          <w:numId w:val="5"/>
        </w:numPr>
        <w:ind w:left="644" w:firstLine="567"/>
        <w:rPr/>
      </w:pPr>
      <w:r>
        <w:rPr>
          <w:lang w:val="ru-RU"/>
        </w:rPr>
        <w:t>Вероятность отказа на интервале (t,t+t</w:t>
      </w:r>
      <w:r>
        <w:rPr>
          <w:vertAlign w:val="subscript"/>
          <w:lang w:val="ru-RU"/>
        </w:rPr>
        <w:t>0</w:t>
      </w:r>
      <w:r>
        <w:rPr>
          <w:lang w:val="ru-RU"/>
        </w:rPr>
        <w:t>)</w:t>
      </w:r>
    </w:p>
    <w:p>
      <w:pPr>
        <w:pStyle w:val="Style6"/>
        <w:ind w:left="284" w:firstLine="567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Style6"/>
        <w:numPr>
          <w:ilvl w:val="0"/>
          <w:numId w:val="5"/>
        </w:numPr>
        <w:ind w:left="644" w:firstLine="567"/>
        <w:rPr>
          <w:lang w:val="ru-RU"/>
        </w:rPr>
      </w:pPr>
      <w:r>
        <w:rPr>
          <w:lang w:val="ru-RU"/>
        </w:rPr>
        <w:t xml:space="preserve">Плотность распределения отказов </w:t>
      </w:r>
    </w:p>
    <w:p>
      <w:pPr>
        <w:pStyle w:val="Style6"/>
        <w:ind w:left="284" w:firstLine="567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</m:eqArr>
        </m:oMath>
      </m:oMathPara>
    </w:p>
    <w:p>
      <w:pPr>
        <w:pStyle w:val="Style6"/>
        <w:numPr>
          <w:ilvl w:val="0"/>
          <w:numId w:val="5"/>
        </w:numPr>
        <w:ind w:left="644" w:firstLine="567"/>
        <w:rPr>
          <w:lang w:val="ru-RU"/>
        </w:rPr>
      </w:pPr>
      <w:r>
        <w:rPr>
          <w:lang w:val="ru-RU"/>
        </w:rPr>
        <w:t>Средняя наработка на отказ</w:t>
      </w:r>
    </w:p>
    <w:p>
      <w:pPr>
        <w:pStyle w:val="Style6"/>
        <w:ind w:left="284" w:firstLine="567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Style6"/>
        <w:numPr>
          <w:ilvl w:val="0"/>
          <w:numId w:val="5"/>
        </w:numPr>
        <w:ind w:left="644" w:firstLine="567"/>
        <w:rPr>
          <w:lang w:val="ru-RU"/>
        </w:rPr>
      </w:pPr>
      <w:r>
        <w:rPr>
          <w:lang w:val="ru-RU"/>
        </w:rPr>
        <w:t>Интенсивность отказа</w:t>
      </w:r>
    </w:p>
    <w:p>
      <w:pPr>
        <w:pStyle w:val="Style6"/>
        <w:ind w:left="284" w:firstLine="567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</m:eqArr>
        </m:oMath>
      </m:oMathPara>
    </w:p>
    <w:p>
      <w:pPr>
        <w:pStyle w:val="Style6"/>
        <w:numPr>
          <w:ilvl w:val="0"/>
          <w:numId w:val="5"/>
        </w:numPr>
        <w:ind w:left="644" w:firstLine="567"/>
        <w:rPr>
          <w:lang w:val="ru-RU"/>
        </w:rPr>
      </w:pPr>
      <w:r>
        <w:rPr>
          <w:lang w:val="ru-RU"/>
        </w:rPr>
        <w:t>Параметр потока отказов</w:t>
      </w:r>
    </w:p>
    <w:p>
      <w:pPr>
        <w:pStyle w:val="Style6"/>
        <w:ind w:left="284" w:firstLine="567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</m:eqArr>
        </m:oMath>
      </m:oMathPara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left="1985" w:hanging="1418"/>
        <w:jc w:val="both"/>
        <w:rPr/>
      </w:pPr>
      <w:r>
        <w:rPr>
          <w:sz w:val="28"/>
        </w:rPr>
        <w:t>N(t</w:t>
      </w:r>
      <w:r>
        <w:rPr>
          <w:sz w:val="28"/>
          <w:vertAlign w:val="subscript"/>
        </w:rPr>
        <w:t>0</w:t>
      </w:r>
      <w:r>
        <w:rPr>
          <w:sz w:val="28"/>
        </w:rPr>
        <w:t>) – количество полетов;</w:t>
      </w:r>
    </w:p>
    <w:p>
      <w:pPr>
        <w:pStyle w:val="Normal"/>
        <w:ind w:left="1985" w:hanging="1418"/>
        <w:jc w:val="both"/>
        <w:rPr/>
      </w:pPr>
      <w:r>
        <w:rPr>
          <w:sz w:val="28"/>
        </w:rPr>
        <w:t>N(0) – количество самолетов, участвующих в этих полетах;</w:t>
      </w:r>
    </w:p>
    <w:p>
      <w:pPr>
        <w:pStyle w:val="Normal"/>
        <w:ind w:left="1985" w:hanging="1418"/>
        <w:jc w:val="both"/>
        <w:rPr>
          <w:sz w:val="28"/>
        </w:rPr>
      </w:pPr>
      <w:r>
        <w:rPr>
          <w:sz w:val="28"/>
        </w:rPr>
        <w:t>Q(t) – плотность распределения;</w:t>
      </w:r>
    </w:p>
    <w:p>
      <w:pPr>
        <w:pStyle w:val="Normal"/>
        <w:ind w:left="1985" w:hanging="1418"/>
        <w:jc w:val="both"/>
        <w:rPr>
          <w:sz w:val="28"/>
        </w:rPr>
      </w:pPr>
      <w:r>
        <w:rPr>
          <w:sz w:val="28"/>
        </w:rPr>
        <w:t>T(t) – мат. ожидание времени безотказной работы;</w:t>
      </w:r>
    </w:p>
    <w:p>
      <w:pPr>
        <w:pStyle w:val="Normal"/>
        <w:ind w:left="1985" w:hanging="1418"/>
        <w:jc w:val="both"/>
        <w:rPr/>
      </w:pP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(t) – интенсивность отказов;</w:t>
      </w:r>
    </w:p>
    <w:p>
      <w:pPr>
        <w:pStyle w:val="Normal"/>
        <w:ind w:left="1985" w:hanging="1418"/>
        <w:jc w:val="both"/>
        <w:rPr>
          <w:sz w:val="28"/>
        </w:rPr>
      </w:pPr>
      <w:r>
        <w:rPr>
          <w:sz w:val="28"/>
        </w:rPr>
        <w:t>P(t) – вероятность безотказной работы</w:t>
      </w:r>
    </w:p>
    <w:p>
      <w:pPr>
        <w:pStyle w:val="Normal"/>
        <w:ind w:left="1985" w:hanging="1418"/>
        <w:jc w:val="both"/>
        <w:rPr>
          <w:sz w:val="28"/>
        </w:rPr>
      </w:pPr>
      <w:r>
        <w:rPr>
          <w:sz w:val="28"/>
        </w:rPr>
        <w:t>Т – наработка на отказ.</w:t>
      </w:r>
    </w:p>
    <w:p>
      <w:pPr>
        <w:pStyle w:val="Normal"/>
        <w:ind w:left="1985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482850</wp:posOffset>
                </wp:positionH>
                <wp:positionV relativeFrom="paragraph">
                  <wp:posOffset>98425</wp:posOffset>
                </wp:positionV>
                <wp:extent cx="2194560" cy="1188085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188000"/>
                          <a:chOff x="0" y="0"/>
                          <a:chExt cx="2194560" cy="1188000"/>
                        </a:xfrm>
                      </wpg:grpSpPr>
                      <wps:wsp>
                        <wps:cNvSpPr/>
                        <wps:spPr>
                          <a:xfrm flipV="1">
                            <a:off x="365760" y="9072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05120"/>
                            <a:ext cx="164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67840"/>
                            <a:ext cx="1671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9">
                                <a:moveTo>
                                  <a:pt x="0" y="9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7800"/>
                            <a:ext cx="156348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1098">
                                <a:moveTo>
                                  <a:pt x="0" y="1098"/>
                                </a:moveTo>
                                <a:cubicBezTo>
                                  <a:pt x="96" y="992"/>
                                  <a:pt x="360" y="632"/>
                                  <a:pt x="579" y="462"/>
                                </a:cubicBezTo>
                                <a:cubicBezTo>
                                  <a:pt x="798" y="292"/>
                                  <a:pt x="1002" y="152"/>
                                  <a:pt x="1316" y="76"/>
                                </a:cubicBezTo>
                                <a:cubicBezTo>
                                  <a:pt x="1630" y="0"/>
                                  <a:pt x="2223" y="22"/>
                                  <a:pt x="2462" y="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77560"/>
                            <a:ext cx="153360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077">
                                <a:moveTo>
                                  <a:pt x="0" y="0"/>
                                </a:moveTo>
                                <a:cubicBezTo>
                                  <a:pt x="87" y="100"/>
                                  <a:pt x="302" y="435"/>
                                  <a:pt x="521" y="601"/>
                                </a:cubicBezTo>
                                <a:cubicBezTo>
                                  <a:pt x="740" y="767"/>
                                  <a:pt x="999" y="918"/>
                                  <a:pt x="1315" y="997"/>
                                </a:cubicBezTo>
                                <a:cubicBezTo>
                                  <a:pt x="1631" y="1076"/>
                                  <a:pt x="2186" y="1060"/>
                                  <a:pt x="2415" y="107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,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9136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7.75pt;width:172.8pt;height:93.5pt" coordorigin="3910,155" coordsize="3456,1870">
                <v:line id="shape_0" from="4486,298" to="4486,1737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4486,1738" to="7077,173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square" side="left"/>
                </v:line>
                <v:shape id="shape_0" coordsize="2632,9" path="m0,9l2632,0e" stroked="t" o:allowincell="f" style="position:absolute;left:4486;top:577;width:2631;height:8;mso-wrap-style:none;v-text-anchor:middle">
                  <v:fill o:detectmouseclick="t" on="false"/>
                  <v:stroke color="black" weight="6480" dashstyle="longdash" joinstyle="round" endcap="flat"/>
                  <w10:wrap type="square" side="left"/>
                </v:shape>
                <v:shape id="shape_0" coordsize="2462,1098" path="m0,1098c96,992,360,632,579,462c798,292,1002,152,1316,76c1630,0,2223,22,2462,8e" stroked="t" o:allowincell="f" style="position:absolute;left:4486;top:639;width:2461;height:1097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shape id="shape_0" coordsize="2415,1077" path="m0,0c87,100,302,435,521,601c740,767,999,918,1315,997c1631,1076,2186,1060,2415,1077e" stroked="t" o:allowincell="f" style="position:absolute;left:4479;top:592;width:2414;height:1076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shape id="shape_0" stroked="f" o:allowincell="f" style="position:absolute;left:3910;top:15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,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34;top:159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(t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P=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,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</w:rPr>
        <w:t xml:space="preserve"> затем в ряд Тейлора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>(t)= 1-P(t)=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Все рассмотренные показатели  - взаимосвязаны. Зная один из них, можно найти остальные, как видно из формул</w:t>
      </w:r>
      <w:r>
        <w:br w:type="page"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дом. 1. Найти в Нормах летной годности определение Ожидаемых условий эксплуатации. Записать в тетрад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. Выучить английские термин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йти в библиотеке к-н книгу по надеж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глийские терми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Reliability</w:t>
      </w:r>
      <w:r>
        <w:rPr>
          <w:sz w:val="28"/>
        </w:rPr>
        <w:t xml:space="preserve"> (</w:t>
      </w:r>
      <w:r>
        <w:rPr>
          <w:sz w:val="28"/>
          <w:lang w:val="en-US"/>
        </w:rPr>
        <w:t>Dependability</w:t>
      </w:r>
      <w:r>
        <w:rPr>
          <w:sz w:val="28"/>
        </w:rPr>
        <w:t>) – надежность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Safety</w:t>
      </w:r>
      <w:r>
        <w:rPr>
          <w:sz w:val="28"/>
        </w:rPr>
        <w:t xml:space="preserve"> – безопасность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Testability</w:t>
      </w:r>
      <w:r>
        <w:rPr>
          <w:sz w:val="28"/>
        </w:rPr>
        <w:t xml:space="preserve"> – контролепригодность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Maintainability</w:t>
      </w:r>
      <w:r>
        <w:rPr>
          <w:sz w:val="28"/>
        </w:rPr>
        <w:t xml:space="preserve"> – эксплуатационная технологичность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Failure</w:t>
      </w:r>
      <w:r>
        <w:rPr>
          <w:sz w:val="28"/>
        </w:rPr>
        <w:t xml:space="preserve"> - отказ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Damage</w:t>
      </w:r>
      <w:r>
        <w:rPr>
          <w:sz w:val="28"/>
        </w:rPr>
        <w:t xml:space="preserve"> (</w:t>
      </w:r>
      <w:r>
        <w:rPr>
          <w:sz w:val="28"/>
          <w:lang w:val="en-US"/>
        </w:rPr>
        <w:t>Faulty</w:t>
      </w:r>
      <w:r>
        <w:rPr>
          <w:sz w:val="28"/>
        </w:rPr>
        <w:t>) – повреждение (неисправность)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Probability</w:t>
      </w:r>
      <w:r>
        <w:rPr>
          <w:sz w:val="28"/>
        </w:rPr>
        <w:t xml:space="preserve"> – вероятность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MTBF</w:t>
      </w:r>
      <w:r>
        <w:rPr>
          <w:sz w:val="28"/>
        </w:rPr>
        <w:t xml:space="preserve"> – среднее время между отказами (наработка на отказ)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Failure</w:t>
      </w:r>
      <w:r>
        <w:rPr>
          <w:sz w:val="28"/>
        </w:rPr>
        <w:t xml:space="preserve"> </w:t>
      </w:r>
      <w:r>
        <w:rPr>
          <w:sz w:val="28"/>
          <w:lang w:val="en-US"/>
        </w:rPr>
        <w:t>rate</w:t>
      </w:r>
      <w:r>
        <w:rPr>
          <w:sz w:val="28"/>
        </w:rPr>
        <w:t xml:space="preserve"> – параметр потока отказов</w:t>
      </w:r>
      <w:r>
        <w:br w:type="page"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ind w:firstLine="567"/>
        <w:rPr>
          <w:sz w:val="28"/>
          <w:u w:val="single"/>
        </w:rPr>
      </w:pPr>
      <w:r>
        <w:rPr>
          <w:sz w:val="28"/>
          <w:u w:val="single"/>
        </w:rPr>
        <w:t>Тема №2. Задачи надежности на этапах жизненного цикла</w:t>
      </w:r>
    </w:p>
    <w:p>
      <w:pPr>
        <w:pStyle w:val="Normal"/>
        <w:ind w:firstLine="567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2610</wp:posOffset>
                </wp:positionH>
                <wp:positionV relativeFrom="paragraph">
                  <wp:posOffset>129540</wp:posOffset>
                </wp:positionV>
                <wp:extent cx="292608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6640"/>
                          <a:chOff x="0" y="0"/>
                          <a:chExt cx="2926080" cy="1646640"/>
                        </a:xfrm>
                      </wpg:grpSpPr>
                      <wps:wsp>
                        <wps:cNvSpPr txBox="1"/>
                        <wps:spPr>
                          <a:xfrm>
                            <a:off x="91440" y="109980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098000"/>
                            <a:ext cx="731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опытного образ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980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йное изгот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26080" cy="103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4320" y="119520"/>
                              <a:ext cx="72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33920"/>
                              <a:ext cx="155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0024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00240"/>
                              <a:ext cx="72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300240"/>
                              <a:ext cx="72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00240"/>
                              <a:ext cx="3657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008">
                                  <a:moveTo>
                                    <a:pt x="0" y="1008"/>
                                  </a:moveTo>
                                  <a:cubicBezTo>
                                    <a:pt x="96" y="732"/>
                                    <a:pt x="192" y="456"/>
                                    <a:pt x="288" y="288"/>
                                  </a:cubicBezTo>
                                  <a:cubicBezTo>
                                    <a:pt x="384" y="120"/>
                                    <a:pt x="528" y="24"/>
                                    <a:pt x="57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91680"/>
                              <a:ext cx="4572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6">
                                  <a:moveTo>
                                    <a:pt x="0" y="576"/>
                                  </a:moveTo>
                                  <a:cubicBezTo>
                                    <a:pt x="84" y="408"/>
                                    <a:pt x="168" y="240"/>
                                    <a:pt x="288" y="144"/>
                                  </a:cubicBezTo>
                                  <a:cubicBezTo>
                                    <a:pt x="408" y="48"/>
                                    <a:pt x="564" y="24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321480"/>
                              <a:ext cx="561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353">
                                  <a:moveTo>
                                    <a:pt x="0" y="353"/>
                                  </a:moveTo>
                                  <a:cubicBezTo>
                                    <a:pt x="51" y="311"/>
                                    <a:pt x="199" y="153"/>
                                    <a:pt x="308" y="98"/>
                                  </a:cubicBezTo>
                                  <a:cubicBezTo>
                                    <a:pt x="417" y="43"/>
                                    <a:pt x="557" y="39"/>
                                    <a:pt x="653" y="23"/>
                                  </a:cubicBezTo>
                                  <a:cubicBezTo>
                                    <a:pt x="749" y="7"/>
                                    <a:pt x="837" y="5"/>
                                    <a:pt x="88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720"/>
                              <a:ext cx="1097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буемый уровен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63040" y="150480"/>
                              <a:ext cx="45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0.2pt;width:230.4pt;height:129.65pt" coordorigin="886,204" coordsize="4608,2593">
                <v:shape id="shape_0" stroked="f" o:allowincell="f" style="position:absolute;left:1030;top:1936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констр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933;width:115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опытного образ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933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йное изгото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6;top:204;width:4608;height:1628">
                  <v:line id="shape_0" from="1318,392" to="1318,1831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318,1832" to="3765,1832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318,677" to="3477,67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894,677" to="1894,182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614,677" to="2614,182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576,1008" path="m0,1008c96,732,192,456,288,288c384,120,528,24,576,0e" stroked="t" o:allowincell="f" style="position:absolute;left:1318;top:677;width:575;height:11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20,576" path="m0,576c84,408,168,240,288,144c408,48,564,24,720,0e" stroked="t" o:allowincell="f" style="position:absolute;left:1891;top:821;width:719;height:575;mso-wrap-style:none;v-text-anchor:middle">
                    <v:fill o:detectmouseclick="t" on="false"/>
                    <v:stroke color="black" weight="12600" startarrow="oval" startarrowwidth="narrow" startarrowlength="short" joinstyle="round" endcap="flat"/>
                    <w10:wrap type="none"/>
                  </v:shape>
                  <v:shape id="shape_0" coordsize="885,353" path="m0,353c51,311,199,153,308,98c417,43,557,39,653,23c749,7,837,5,885,0e" stroked="t" o:allowincell="f" style="position:absolute;left:2599;top:710;width:884;height:352;mso-wrap-style:none;v-text-anchor:middle">
                    <v:fill o:detectmouseclick="t" on="false"/>
                    <v:stroke color="black" weight="12600" startarrow="oval" startarrowwidth="narrow" startarrowlength="short" joinstyle="round" endcap="flat"/>
                    <w10:wrap type="none"/>
                  </v:shape>
                  <v:shape id="shape_0" stroked="f" o:allowincell="f" style="position:absolute;left:3766;top:205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буемый уровен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0,441" to="3909,584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86;top:204;width:575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исунок 6 - Изменение надежности по стадиям жизненного цикл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ЕКТИРОВАНИЕ</w:t>
      </w:r>
    </w:p>
    <w:p>
      <w:pPr>
        <w:pStyle w:val="Normal"/>
        <w:numPr>
          <w:ilvl w:val="1"/>
          <w:numId w:val="6"/>
        </w:numPr>
        <w:ind w:left="792" w:firstLine="567"/>
        <w:jc w:val="both"/>
        <w:rPr>
          <w:sz w:val="28"/>
        </w:rPr>
      </w:pPr>
      <w:r>
        <w:rPr>
          <w:sz w:val="28"/>
        </w:rPr>
        <w:t>Эскизный проект и макетная комиссия</w:t>
      </w:r>
    </w:p>
    <w:p>
      <w:pPr>
        <w:pStyle w:val="Normal"/>
        <w:numPr>
          <w:ilvl w:val="2"/>
          <w:numId w:val="6"/>
        </w:numPr>
        <w:ind w:left="1224" w:firstLine="567"/>
        <w:jc w:val="both"/>
        <w:rPr/>
      </w:pPr>
      <w:r>
        <w:rPr>
          <w:sz w:val="28"/>
        </w:rPr>
        <w:t>Дать предварительную оценку возможности выполнения или предложить изменения в ТЗ</w:t>
      </w:r>
    </w:p>
    <w:p>
      <w:pPr>
        <w:pStyle w:val="31"/>
        <w:numPr>
          <w:ilvl w:val="2"/>
          <w:numId w:val="6"/>
        </w:numPr>
        <w:ind w:left="1224" w:firstLine="567"/>
        <w:rPr/>
      </w:pPr>
      <w:r>
        <w:rPr>
          <w:sz w:val="28"/>
        </w:rPr>
        <w:t>Установить предварительные требования к надежности и безопасности полетов по системам самолета</w:t>
      </w:r>
    </w:p>
    <w:p>
      <w:pPr>
        <w:pStyle w:val="Normal"/>
        <w:numPr>
          <w:ilvl w:val="1"/>
          <w:numId w:val="6"/>
        </w:numPr>
        <w:ind w:left="792" w:firstLine="567"/>
        <w:jc w:val="both"/>
        <w:rPr>
          <w:sz w:val="28"/>
        </w:rPr>
      </w:pPr>
      <w:r>
        <w:rPr>
          <w:sz w:val="28"/>
        </w:rPr>
        <w:t>Технический проект</w:t>
      </w:r>
    </w:p>
    <w:p>
      <w:pPr>
        <w:pStyle w:val="Normal"/>
        <w:numPr>
          <w:ilvl w:val="2"/>
          <w:numId w:val="6"/>
        </w:numPr>
        <w:ind w:left="1224" w:firstLine="567"/>
        <w:jc w:val="both"/>
        <w:rPr/>
      </w:pPr>
      <w:r>
        <w:rPr>
          <w:sz w:val="28"/>
        </w:rPr>
        <w:t>Показать расчетным путем, что требования ТЗ выполняются</w:t>
      </w:r>
    </w:p>
    <w:p>
      <w:pPr>
        <w:pStyle w:val="Normal"/>
        <w:numPr>
          <w:ilvl w:val="2"/>
          <w:numId w:val="6"/>
        </w:numPr>
        <w:ind w:left="1224" w:firstLine="567"/>
        <w:jc w:val="both"/>
        <w:rPr/>
      </w:pPr>
      <w:r>
        <w:rPr>
          <w:sz w:val="28"/>
        </w:rPr>
        <w:t>Обеспечить информацией о надежности смежные подразделения КБ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СПЫТАНИЯ</w:t>
      </w:r>
    </w:p>
    <w:p>
      <w:pPr>
        <w:pStyle w:val="Normal"/>
        <w:numPr>
          <w:ilvl w:val="1"/>
          <w:numId w:val="6"/>
        </w:numPr>
        <w:ind w:left="792" w:firstLine="567"/>
        <w:jc w:val="both"/>
        <w:rPr>
          <w:sz w:val="28"/>
        </w:rPr>
      </w:pPr>
      <w:r>
        <w:rPr>
          <w:sz w:val="28"/>
        </w:rPr>
        <w:t>Выявить недостатки, отказы, повреждения и устранить их</w:t>
      </w:r>
    </w:p>
    <w:p>
      <w:pPr>
        <w:pStyle w:val="Normal"/>
        <w:numPr>
          <w:ilvl w:val="1"/>
          <w:numId w:val="6"/>
        </w:numPr>
        <w:ind w:left="792" w:firstLine="567"/>
        <w:jc w:val="both"/>
        <w:rPr/>
      </w:pPr>
      <w:r>
        <w:rPr>
          <w:sz w:val="28"/>
        </w:rPr>
        <w:t xml:space="preserve">Оценить возможность выполнения требования ТЗ по реальным данным из испытаний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ЗГОТОВЛЕНИЕ</w:t>
      </w:r>
    </w:p>
    <w:p>
      <w:pPr>
        <w:pStyle w:val="Normal"/>
        <w:numPr>
          <w:ilvl w:val="1"/>
          <w:numId w:val="6"/>
        </w:numPr>
        <w:ind w:left="792" w:firstLine="567"/>
        <w:jc w:val="both"/>
        <w:rPr>
          <w:sz w:val="28"/>
        </w:rPr>
      </w:pPr>
      <w:r>
        <w:rPr>
          <w:sz w:val="28"/>
        </w:rPr>
        <w:t>Реализовать заложенный уровень надежности</w:t>
      </w:r>
    </w:p>
    <w:p>
      <w:pPr>
        <w:pStyle w:val="Normal"/>
        <w:numPr>
          <w:ilvl w:val="1"/>
          <w:numId w:val="6"/>
        </w:numPr>
        <w:ind w:left="792" w:firstLine="567"/>
        <w:jc w:val="both"/>
        <w:rPr>
          <w:sz w:val="28"/>
        </w:rPr>
      </w:pPr>
      <w:r>
        <w:rPr>
          <w:sz w:val="28"/>
        </w:rPr>
        <w:t xml:space="preserve">Показать, что все требования конструктора выполнены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КСПЛУАТАЦ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Анализ и оценка показателей надежности (этап проектирования)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-74295</wp:posOffset>
                </wp:positionH>
                <wp:positionV relativeFrom="paragraph">
                  <wp:posOffset>59690</wp:posOffset>
                </wp:positionV>
                <wp:extent cx="5669280" cy="3474720"/>
                <wp:effectExtent l="6350" t="6350" r="6350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3474720"/>
                          <a:chOff x="0" y="0"/>
                          <a:chExt cx="5669280" cy="34747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1005840" cy="73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безопасности пол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914400" cy="73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казатели выполнения зад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4400" cy="73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рные показатели над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371600" cy="73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рограмм исследований в части связанной с отказ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1554480" cy="82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возможных видов, причин и вероятностей отказов систем самолета и его элементов (А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914400"/>
                            <a:ext cx="1005840" cy="82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остава и периодичности работ по 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828800"/>
                            <a:ext cx="100584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редств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914400"/>
                            <a:ext cx="1005840" cy="82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трудоемкости и продолжительности работ по 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828800"/>
                            <a:ext cx="1005840" cy="82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полноты контроля и глубины поиска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ре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560320"/>
                            <a:ext cx="10972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условия на изготовление, контроль и поставку (Т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6032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 по тех-нической эксплуатации (РЭ), Регламент технического обслуживания (Р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137160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 по летной  эксплуатации (РЛ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19456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Формирование докум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152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последствий отк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155448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011680"/>
                            <a:ext cx="82296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01168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011680"/>
                            <a:ext cx="64008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202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37160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92024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73152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31520"/>
                            <a:ext cx="26823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4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  <a:lnTo>
                                  <a:pt x="4224" y="432"/>
                                </a:lnTo>
                                <a:lnTo>
                                  <a:pt x="4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4.7pt;width:446.4pt;height:273.6pt" coordorigin="-117,94" coordsize="8928,5472">
                <v:shape id="shape_0" stroked="t" o:allowincell="f" style="position:absolute;left:27;top:94;width:158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безопасности поле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19;top:94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казатели выполнения зад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923;top:94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рные показатели надеж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17;top:1966;width:21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рограмм исследований в части связанной с отказам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75;top:1966;width:244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возможных видов, причин и вероятностей отказов систем самолета и его элементов (АВО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55;top:1534;width:158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остава и периодичности работ по Т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55;top:2974;width:158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редств контрол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27;top:1534;width:158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трудоемкости и продолжительности работ по Т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27;top:2974;width:158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полноты контроля и глубины поиска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реждени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11;top:4126;width:172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условия на изготовление, контроль и поставку (ТУ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763;top:4126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 по тех-нической эксплуатации (РЭ), Регламент технического обслуживания (РО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17;top:4126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 по летной  эксплуатации (РЛЭ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179;top:3550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Формирование докумен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1246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последствий отказ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3,2542" to="2474,2542" stroked="t" o:allowincell="f" style="position:absolute;flip:x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1323,3262" to="2618,4125" stroked="t" o:allowincell="f" style="position:absolute;flip:x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3771,3262" to="3771,4125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4347,3262" to="5354,4125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4923,3118" to="5354,3118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4923,2254" to="5354,2254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6939,2254" to="7226,2254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6939,3118" to="7226,3118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3627,1246" to="3627,1965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4224,432" path="m0,0l0,432l4224,432l4224,0e" stroked="t" o:allowincell="f" style="position:absolute;left:891;top:1246;width:4223;height:431;mso-wrap-style:none;v-text-anchor:middle">
                  <v:fill o:detectmouseclick="t" on="false"/>
                  <v:stroke color="black" weight="12600" startarrow="classic" endarrow="classic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/>
      </w:pPr>
      <w:r>
        <w:rPr/>
        <w:t>Рис. 7 Задачи анализа надежности на этапе проектирова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567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Методы анализа и оценки надежности и безопасности полетов</w:t>
      </w:r>
    </w:p>
    <w:p>
      <w:pPr>
        <w:pStyle w:val="Normal"/>
        <w:ind w:firstLine="567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Качественны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Оценка влияния отказов на функционирование системы и самолета, оценка влияния отказов на выполнение задания и безопасность полетов, оценка взаимовлияния отказов, зональный анали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Количественны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 xml:space="preserve">Определение вероятностей возникновения отказов, распределение требований, 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Табличный метод (ТМ). Метод логических и структурных схем (МЛ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оцедурны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 xml:space="preserve">Назначение процедур (состава и порядка работы), выполнение которых обеспечивает требуемый уровень надежности и безопасности полетов. Применяется к обеспечению и оценке программного обеспечения (ПО), особо ответственных составных частей (ООСЧ) планера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>
                <w:b/>
                <w:b/>
                <w:sz w:val="28"/>
                <w:u w:val="none"/>
                <w:lang w:val="en-US"/>
              </w:rPr>
            </w:pPr>
            <w:r>
              <w:rPr>
                <w:b/>
                <w:sz w:val="28"/>
                <w:u w:val="none"/>
                <w:lang w:val="en-US"/>
              </w:rPr>
              <w:t>ARP 4761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SSA, SSA, FMEA, FMEC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/>
            </w:pPr>
            <w:r>
              <w:rPr>
                <w:b/>
                <w:sz w:val="28"/>
                <w:u w:val="none"/>
              </w:rPr>
              <w:t>ОСТ</w:t>
            </w:r>
            <w:r>
              <w:rPr>
                <w:b/>
                <w:sz w:val="28"/>
                <w:u w:val="none"/>
                <w:lang w:val="en-US"/>
              </w:rPr>
              <w:t xml:space="preserve"> 1 00132-84</w:t>
            </w:r>
          </w:p>
          <w:p>
            <w:pPr>
              <w:pStyle w:val="Heading1"/>
              <w:ind w:firstLine="567"/>
              <w:jc w:val="center"/>
              <w:rPr>
                <w:b/>
                <w:b/>
                <w:sz w:val="28"/>
                <w:u w:val="none"/>
                <w:lang w:val="en-US"/>
              </w:rPr>
            </w:pPr>
            <w:r>
              <w:rPr>
                <w:b/>
                <w:sz w:val="28"/>
                <w:u w:val="none"/>
                <w:lang w:val="en-US"/>
              </w:rPr>
              <w:t>ARP 4761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TA, DD, M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/>
            </w:pPr>
            <w:r>
              <w:rPr>
                <w:b/>
                <w:sz w:val="28"/>
                <w:u w:val="none"/>
              </w:rPr>
              <w:t>ОСТ</w:t>
            </w:r>
            <w:r>
              <w:rPr>
                <w:b/>
                <w:sz w:val="28"/>
                <w:u w:val="none"/>
                <w:lang w:val="en-US"/>
              </w:rPr>
              <w:t xml:space="preserve"> 1 02772-98</w:t>
            </w:r>
          </w:p>
          <w:p>
            <w:pPr>
              <w:pStyle w:val="Heading1"/>
              <w:ind w:firstLine="567"/>
              <w:jc w:val="center"/>
              <w:rPr/>
            </w:pPr>
            <w:r>
              <w:rPr>
                <w:b/>
                <w:sz w:val="28"/>
                <w:u w:val="none"/>
                <w:lang w:val="en-US"/>
              </w:rPr>
              <w:t>ARP 4754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TCA/DO178 (A,B)</w:t>
            </w:r>
          </w:p>
        </w:tc>
      </w:tr>
    </w:tbl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left="0" w:firstLine="567"/>
        <w:rPr/>
      </w:pPr>
      <w:r>
        <w:rPr>
          <w:b/>
          <w:sz w:val="28"/>
        </w:rPr>
        <w:t>Вид отказа</w:t>
      </w:r>
      <w:r>
        <w:rPr>
          <w:sz w:val="28"/>
        </w:rPr>
        <w:t xml:space="preserve"> - это событие, заключающееся в переходе изделия в полностью или частично неработоспособное состояние, определяется конкретным нарушением ее функций (выходных характеристик), установленных нормативной документаци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567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Модели для анализа системы</w:t>
      </w:r>
    </w:p>
    <w:p>
      <w:pPr>
        <w:pStyle w:val="Normal"/>
        <w:ind w:firstLine="567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21"/>
        <w:numPr>
          <w:ilvl w:val="0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>Модель «черного ящика», т.е. смотрим входные параметры и выходные, а что внутри системы происходит, нас не интересу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77240</wp:posOffset>
                </wp:positionH>
                <wp:positionV relativeFrom="paragraph">
                  <wp:posOffset>1270</wp:posOffset>
                </wp:positionV>
                <wp:extent cx="4389120" cy="1461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461600"/>
                          <a:chOff x="0" y="0"/>
                          <a:chExt cx="4389120" cy="1461600"/>
                        </a:xfrm>
                      </wpg:grpSpPr>
                      <wps:wsp>
                        <wps:cNvSpPr/>
                        <wps:spPr>
                          <a:xfrm>
                            <a:off x="1097280" y="397440"/>
                            <a:ext cx="1371600" cy="55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381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9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208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38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79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20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41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1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41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46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46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946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 воз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18728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экипаж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381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ые характер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36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28836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0.1pt;width:345.6pt;height:115.1pt" coordorigin="1224,2" coordsize="6912,2302">
                <v:rect id="shape_0" fillcolor="silver" stroked="t" o:allowincell="f" style="position:absolute;left:2952;top:628;width:2159;height:86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800,692" to="2951,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2" to="2951,1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52" to="2951,1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692" to="6119,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072" to="6119,1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452" to="6119,1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382" to="3528,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382" to="4104,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2" to="4680,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1492" to="3528,1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1492" to="4104,1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92" to="4680,1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6;top:2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 воздей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1872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экипаж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692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ые характерис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456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456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8740</wp:posOffset>
                </wp:positionH>
                <wp:positionV relativeFrom="paragraph">
                  <wp:posOffset>635</wp:posOffset>
                </wp:positionV>
                <wp:extent cx="831850" cy="466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Входные ха-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0.0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Входные ха-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>, Х</w:t>
      </w:r>
      <w:r>
        <w:rPr>
          <w:sz w:val="28"/>
          <w:vertAlign w:val="subscript"/>
        </w:rPr>
        <w:t>3</w:t>
      </w:r>
      <w:r>
        <w:rPr>
          <w:sz w:val="28"/>
        </w:rPr>
        <w:t>- те сигналы, которые поступают от других систе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Модель «белого» ящика – это когда рассматривают «черный ящик» изнутри, т.е. анализируют работу системы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4050</wp:posOffset>
                </wp:positionH>
                <wp:positionV relativeFrom="paragraph">
                  <wp:posOffset>43815</wp:posOffset>
                </wp:positionV>
                <wp:extent cx="1463040" cy="73152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731520"/>
                          <a:chOff x="0" y="0"/>
                          <a:chExt cx="1463040" cy="7315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572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6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4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3.45pt;width:115.15pt;height:57.6pt" coordorigin="1030,69" coordsize="2303,1152">
                <v:shape id="shape_0" fillcolor="white" stroked="t" o:allowincell="f" style="position:absolute;left:1318;top:6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18;top:78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70;top:6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70;top:78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30,213" to="1317,21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750,213" to="2325,21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326,213" to="2326,644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326,645" to="2757,64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758,501" to="2758,78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462,501" to="1462,78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750,933" to="2469,93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902,933" to="3333,93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902,213" to="3333,21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67"/>
        <w:rPr>
          <w:u w:val="none"/>
        </w:rPr>
      </w:pPr>
      <w:r>
        <w:rPr>
          <w:u w:val="none"/>
        </w:rPr>
        <w:t>Элементы алгебры логики</w:t>
      </w:r>
    </w:p>
    <w:p>
      <w:pPr>
        <w:pStyle w:val="Normal"/>
        <w:ind w:firstLine="567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 событие</w:t>
      </w:r>
    </w:p>
    <w:p>
      <w:pPr>
        <w:pStyle w:val="Normal"/>
        <w:numPr>
          <w:ilvl w:val="0"/>
          <w:numId w:val="8"/>
        </w:numPr>
        <w:ind w:left="1365" w:firstLine="567"/>
        <w:jc w:val="both"/>
        <w:rPr>
          <w:sz w:val="28"/>
        </w:rPr>
      </w:pPr>
      <w:r>
        <w:rPr>
          <w:sz w:val="28"/>
        </w:rPr>
        <w:t xml:space="preserve">сумма событ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8"/>
        </w:numPr>
        <w:ind w:left="1365" w:firstLine="567"/>
        <w:jc w:val="both"/>
        <w:rPr>
          <w:sz w:val="28"/>
        </w:rPr>
      </w:pPr>
      <w:r>
        <w:rPr>
          <w:sz w:val="28"/>
        </w:rPr>
        <w:t xml:space="preserve">произведение событ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8"/>
        </w:numPr>
        <w:ind w:left="1365" w:firstLine="567"/>
        <w:jc w:val="both"/>
        <w:rPr>
          <w:b/>
          <w:b/>
          <w:sz w:val="28"/>
        </w:rPr>
      </w:pPr>
      <w:r>
        <w:rPr>
          <w:sz w:val="28"/>
        </w:rPr>
        <w:t xml:space="preserve">отрицание событ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8"/>
        </w:numPr>
        <w:ind w:left="1365" w:firstLine="567"/>
        <w:jc w:val="both"/>
        <w:rPr>
          <w:sz w:val="28"/>
        </w:rPr>
      </w:pPr>
      <w:r>
        <w:rPr>
          <w:sz w:val="28"/>
        </w:rPr>
        <w:t xml:space="preserve">пустое событие </w:t>
      </w:r>
      <w:r>
        <w:rPr>
          <w:rFonts w:eastAsia="Symbol" w:cs="Symbol" w:ascii="Symbol" w:hAnsi="Symbol"/>
          <w:sz w:val="28"/>
        </w:rPr>
        <w:t></w:t>
      </w:r>
    </w:p>
    <w:p>
      <w:pPr>
        <w:pStyle w:val="Normal"/>
        <w:numPr>
          <w:ilvl w:val="0"/>
          <w:numId w:val="8"/>
        </w:numPr>
        <w:ind w:left="1365" w:firstLine="567"/>
        <w:jc w:val="both"/>
        <w:rPr>
          <w:sz w:val="28"/>
        </w:rPr>
      </w:pPr>
      <w:r>
        <w:rPr>
          <w:sz w:val="28"/>
        </w:rPr>
        <w:t>достоверное событ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60120</wp:posOffset>
                </wp:positionH>
                <wp:positionV relativeFrom="paragraph">
                  <wp:posOffset>31115</wp:posOffset>
                </wp:positionV>
                <wp:extent cx="164592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457200"/>
                          <a:chOff x="0" y="0"/>
                          <a:chExt cx="1645920" cy="457200"/>
                        </a:xfrm>
                      </wpg:grpSpPr>
                      <wpg:grpSp>
                        <wpg:cNvGrpSpPr/>
                        <wpg:grpSpPr>
                          <a:xfrm>
                            <a:off x="73152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5486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26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2.45pt;width:129.6pt;height:36pt" coordorigin="1512,49" coordsize="2592,720">
                <v:group id="shape_0" style="position:absolute;left:2664;top:49;width:1440;height:720">
                  <v:oval id="shape_0" fillcolor="#969696" stroked="f" o:allowincell="f" style="position:absolute;left:2664;top:49;width:863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3240;top:49;width:863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line id="shape_0" from="1512,573" to="2519,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60120</wp:posOffset>
                </wp:positionH>
                <wp:positionV relativeFrom="paragraph">
                  <wp:posOffset>108585</wp:posOffset>
                </wp:positionV>
                <wp:extent cx="1645920" cy="457200"/>
                <wp:effectExtent l="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457200"/>
                          <a:chOff x="0" y="0"/>
                          <a:chExt cx="1645920" cy="457200"/>
                        </a:xfrm>
                      </wpg:grpSpPr>
                      <wps:wsp>
                        <wps:cNvSpPr/>
                        <wps:spPr>
                          <a:xfrm>
                            <a:off x="731520" y="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333333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8.55pt;width:129.6pt;height:36pt" coordorigin="1512,171" coordsize="2592,720">
                <v:oval id="shape_0" fillcolor="silver" stroked="t" o:allowincell="f" style="position:absolute;left:2664;top:171;width:863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#333333" stroked="t" o:allowincell="f" style="position:absolute;left:3240;top:171;width:863;height:719;mso-wrap-style:none;v-text-anchor:middle">
                  <v:fill o:detectmouseclick="t" type="solid" color2="#cccccc" opacity="0.5"/>
                  <v:stroke color="black" weight="12600" joinstyle="miter" endcap="flat"/>
                  <w10:wrap type="none"/>
                </v:oval>
                <v:line id="shape_0" from="1512,788" to="2519,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2103120" cy="457200"/>
                <wp:effectExtent l="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457200"/>
                          <a:chOff x="0" y="0"/>
                          <a:chExt cx="2103120" cy="4572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548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2pt;width:165.6pt;height:36pt" coordorigin="2520,64" coordsize="3312,720">
                <v:oval id="shape_0" fillcolor="silver" stroked="t" o:allowincell="f" style="position:absolute;left:3384;top:64;width:863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4968;top:64;width:863;height:71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line id="shape_0" from="2520,444" to="3239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1614170" cy="73152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731520"/>
                          <a:chOff x="0" y="0"/>
                          <a:chExt cx="1614240" cy="731520"/>
                        </a:xfrm>
                      </wpg:grpSpPr>
                      <wps:wsp>
                        <wps:cNvSpPr/>
                        <wps:spPr>
                          <a:xfrm>
                            <a:off x="791280" y="0"/>
                            <a:ext cx="822960" cy="731520"/>
                          </a:xfrm>
                          <a:prstGeom prst="donut">
                            <a:avLst>
                              <a:gd name="adj" fmla="val 28472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45pt;width:127.1pt;height:57.6pt" coordorigin="2520,129" coordsize="2542,115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silver" stroked="f" o:allowincell="f" style="position:absolute;left:3766;top:129;width:1295;height:1151;mso-wrap-style:none;v-text-anchor:middle" type="_x0000_t23">
                  <v:fill o:detectmouseclick="t" type="solid" color2="#3f3f3f"/>
                  <v:stroke color="#3465a4" joinstyle="round" endcap="flat"/>
                  <w10:wrap type="none"/>
                </v:shape>
                <v:line id="shape_0" from="2520,802" to="3671,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06040</wp:posOffset>
                </wp:positionH>
                <wp:positionV relativeFrom="paragraph">
                  <wp:posOffset>63500</wp:posOffset>
                </wp:positionV>
                <wp:extent cx="457200" cy="4572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2pt;margin-top:5pt;width:35.95pt;height:3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стоверное событ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роятность этих событ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 – вероятность безотказной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каких состояниях может находиться систем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1280160" cy="54864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548640"/>
                          <a:chOff x="0" y="0"/>
                          <a:chExt cx="1280160" cy="548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182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6"/>
                                </a:lnTo>
                                <a:lnTo>
                                  <a:pt x="288" y="5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657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08720"/>
                            <a:ext cx="1828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0" y="576"/>
                                </a:moveTo>
                                <a:lnTo>
                                  <a:pt x="288" y="576"/>
                                </a:lnTo>
                                <a:lnTo>
                                  <a:pt x="28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43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0pt;width:100.75pt;height:43.2pt" coordorigin="454,0" coordsize="2015,864">
                <v:line id="shape_0" from="454,432" to="885,43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88,576" path="m288,0l0,0l0,576l288,576e" stroked="t" o:allowincell="f" style="position:absolute;left:886;top:144;width:287;height:5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1174;top:576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4;top:0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88,576" path="m0,576l288,576l287,3l0,0e" stroked="t" o:allowincell="f" style="position:absolute;left:1750;top:171;width:287;height:5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38,432" to="2469,43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S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- система работоспособна</w:t>
      </w:r>
    </w:p>
    <w:p>
      <w:pPr>
        <w:pStyle w:val="Normal"/>
        <w:ind w:firstLine="567"/>
        <w:jc w:val="both"/>
        <w:rPr/>
      </w:pPr>
      <w:r>
        <w:rPr>
          <w:sz w:val="28"/>
        </w:rPr>
        <w:t>S=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- система неработоспособ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2610</wp:posOffset>
                </wp:positionH>
                <wp:positionV relativeFrom="paragraph">
                  <wp:posOffset>27305</wp:posOffset>
                </wp:positionV>
                <wp:extent cx="1554480" cy="182880"/>
                <wp:effectExtent l="635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82880"/>
                          <a:chOff x="0" y="0"/>
                          <a:chExt cx="1554480" cy="182880"/>
                        </a:xfrm>
                      </wpg:grpSpPr>
                      <wps:wsp>
                        <wps:cNvSpPr txBox="1"/>
                        <wps:spPr>
                          <a:xfrm>
                            <a:off x="27432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2.15pt;width:122.35pt;height:14.4pt" coordorigin="886,43" coordsize="2447,288">
                <v:shape id="shape_0" fillcolor="white" stroked="t" o:allowincell="f" style="position:absolute;left:1318;top:43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26;top:43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86,187" to="1317,18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894,187" to="2325,18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902,187" to="3333,18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>- система работоспособна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- система неработоспособ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ул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 – работоспособное состояние,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</w:rPr>
        <w:t xml:space="preserve"> - отказ, Р -вероятнос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8"/>
        </w:rPr>
        <w:t>- несовместные отказы,  i- виды отказов, i=0,1,…,n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авиа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>если А1  и А2 - несовместные событ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условие вероятности события А2, если событие А1 произошло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>если А1 и А2 - независимые события</w:t>
      </w:r>
      <w:r>
        <w:br w:type="page"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учайная величина – время до возникновения отк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- полная группа событий А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02690</wp:posOffset>
                </wp:positionH>
                <wp:positionV relativeFrom="paragraph">
                  <wp:posOffset>135255</wp:posOffset>
                </wp:positionV>
                <wp:extent cx="1109980" cy="2946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3.2pt;mso-wrap-distance-left:9.05pt;mso-wrap-distance-right:9.05pt;mso-wrap-distance-top:0pt;mso-wrap-distance-bottom:0pt;margin-top:10.65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19810</wp:posOffset>
                </wp:positionH>
                <wp:positionV relativeFrom="paragraph">
                  <wp:posOffset>113665</wp:posOffset>
                </wp:positionV>
                <wp:extent cx="274320" cy="18288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8.95pt" to="101.8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19810</wp:posOffset>
                </wp:positionH>
                <wp:positionV relativeFrom="paragraph">
                  <wp:posOffset>92075</wp:posOffset>
                </wp:positionV>
                <wp:extent cx="274320" cy="18288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.25pt" to="101.8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611505" cy="3041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3.95pt;mso-wrap-distance-left:9.05pt;mso-wrap-distance-right:9.05pt;mso-wrap-distance-top:0pt;mso-wrap-distance-bottom:0pt;margin-top:0.0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02690</wp:posOffset>
                </wp:positionH>
                <wp:positionV relativeFrom="paragraph">
                  <wp:posOffset>183515</wp:posOffset>
                </wp:positionV>
                <wp:extent cx="754380" cy="2946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3.2pt;mso-wrap-distance-left:9.05pt;mso-wrap-distance-right:9.05pt;mso-wrap-distance-top:0pt;mso-wrap-distance-bottom:0pt;margin-top:14.45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567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ind w:firstLine="567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ind w:firstLine="567"/>
        <w:rPr/>
      </w:pPr>
      <w:r>
        <w:rPr>
          <w:b/>
          <w:sz w:val="28"/>
          <w:u w:val="none"/>
        </w:rPr>
        <w:t>Теорема полной вероятности</w:t>
      </w:r>
      <w:r>
        <w:rPr>
          <w:sz w:val="28"/>
          <w:u w:val="none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Если есть F(Ai) и событие В, которое происходит с каждым событием А, известно P(Ai), p(B/Ai), то можем най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75"/>
        <w:gridCol w:w="708"/>
        <w:gridCol w:w="170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(A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(K/Ai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пуск шасс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Ё;Times New Roman" w:ascii="Ё;Times New Roman" w:hAnsi="Ё;Times New Roman"/>
                <w:sz w:val="28"/>
                <w:vertAlign w:val="superscript"/>
              </w:rPr>
              <w:t>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уборка шасс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симметричный выпу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0,5*10</w:t>
            </w:r>
            <w:r>
              <w:rPr>
                <w:sz w:val="28"/>
                <w:vertAlign w:val="superscript"/>
              </w:rPr>
              <w:t>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симметричная убо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0,5*10</w:t>
            </w:r>
            <w:r>
              <w:rPr>
                <w:sz w:val="28"/>
                <w:vertAlign w:val="superscript"/>
              </w:rPr>
              <w:t>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тказ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0,99998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Б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9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 – опасная ситуац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С – катастрофическая ситуац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С – аварийная ситуац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П – безопасный поле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С – сложная ситуац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: Анализ топливной систе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П – автомат перекач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 – насо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1 - топливо не поступает в оба двига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2 - топливо не поступает в один из двиг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88290</wp:posOffset>
                </wp:positionH>
                <wp:positionV relativeFrom="paragraph">
                  <wp:posOffset>130175</wp:posOffset>
                </wp:positionV>
                <wp:extent cx="2468880" cy="1097280"/>
                <wp:effectExtent l="6985" t="6350" r="0" b="635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097280"/>
                          <a:chOff x="0" y="0"/>
                          <a:chExt cx="2468880" cy="10972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3657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40">
                                <a:moveTo>
                                  <a:pt x="5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  <a:lnTo>
                                  <a:pt x="576" y="14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22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22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00584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44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3152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0058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914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0.25pt;width:194.35pt;height:86.4pt" coordorigin="454,205" coordsize="3887,1728">
                <v:shape id="shape_0" coordsize="576,1440" path="m576,0l0,0l0,1440l576,1440e" stroked="t" o:allowincell="f" style="position:absolute;left:454;top:349;width:575;height:143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fillcolor="white" stroked="t" o:allowincell="f" style="position:absolute;left:1030;top:20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1030;top:150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038;top:92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334;top:150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334;top:20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1606,1789" to="3333,17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606,349" to="3333,3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614,349" to="2614,9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326,349" to="2326,9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470,1357" to="2470,17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910,1789" to="4341,17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910,349" to="4341,3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П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П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П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П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65730</wp:posOffset>
                </wp:positionH>
                <wp:positionV relativeFrom="paragraph">
                  <wp:posOffset>396875</wp:posOffset>
                </wp:positionV>
                <wp:extent cx="2377440" cy="1463040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463040"/>
                          <a:chOff x="0" y="0"/>
                          <a:chExt cx="2377440" cy="1463040"/>
                        </a:xfrm>
                      </wpg:grpSpPr>
                      <wps:wsp>
                        <wps:cNvSpPr/>
                        <wps:spPr>
                          <a:xfrm flipV="1">
                            <a:off x="274320" y="0"/>
                            <a:ext cx="0" cy="109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97280"/>
                            <a:ext cx="192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67840"/>
                            <a:ext cx="115128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955">
                                <a:moveTo>
                                  <a:pt x="0" y="0"/>
                                </a:moveTo>
                                <a:cubicBezTo>
                                  <a:pt x="24" y="113"/>
                                  <a:pt x="85" y="542"/>
                                  <a:pt x="129" y="681"/>
                                </a:cubicBezTo>
                                <a:cubicBezTo>
                                  <a:pt x="173" y="820"/>
                                  <a:pt x="204" y="794"/>
                                  <a:pt x="265" y="835"/>
                                </a:cubicBezTo>
                                <a:cubicBezTo>
                                  <a:pt x="326" y="876"/>
                                  <a:pt x="327" y="908"/>
                                  <a:pt x="496" y="925"/>
                                </a:cubicBezTo>
                                <a:cubicBezTo>
                                  <a:pt x="665" y="942"/>
                                  <a:pt x="1103" y="955"/>
                                  <a:pt x="1281" y="938"/>
                                </a:cubicBezTo>
                                <a:cubicBezTo>
                                  <a:pt x="1459" y="921"/>
                                  <a:pt x="1495" y="872"/>
                                  <a:pt x="1563" y="823"/>
                                </a:cubicBezTo>
                                <a:cubicBezTo>
                                  <a:pt x="1631" y="774"/>
                                  <a:pt x="1650" y="780"/>
                                  <a:pt x="1692" y="643"/>
                                </a:cubicBezTo>
                                <a:cubicBezTo>
                                  <a:pt x="1734" y="506"/>
                                  <a:pt x="1788" y="134"/>
                                  <a:pt x="181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296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296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097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097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31.25pt;width:187.2pt;height:115.2pt" coordorigin="4198,625" coordsize="3744,2304">
                <v:line id="shape_0" from="4630,625" to="4630,2352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4630,2353" to="7653,235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813,955" path="m0,0c24,113,85,542,129,681c173,820,204,794,265,835c326,876,327,908,496,925c665,942,1103,955,1281,938c1459,921,1495,872,1563,823c1631,774,1650,780,1692,643c1734,506,1788,134,1813,0e" stroked="t" o:allowincell="f" style="position:absolute;left:4959;top:1047;width:1812;height:9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50,1921" to="5350,235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358,1921" to="6358,235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62;top:235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35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49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67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sup>
          </m:sSup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t</m:t>
        </m:r>
        <m:r>
          <m:rPr>
            <m:lit/>
            <m:nor/>
          </m:rPr>
          <w:rPr>
            <w:rFonts w:ascii="Cambria Math" w:hAnsi="Cambria Math"/>
          </w:rPr>
          <m:t xml:space="preserve">∠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T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=2…10ч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λt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>T-наработка на отказ</w:t>
      </w:r>
      <w:r>
        <w:br w:type="page"/>
      </w:r>
    </w:p>
    <w:p>
      <w:pPr>
        <w:pStyle w:val="Style7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u w:val="single"/>
        </w:rPr>
        <w:t>Тема №3. Методы анализа схемной надежности системы с использованием алгебры логики и ТВ (анализ «сверху», top-down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Метод логических схем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им систему электроснабжения двух двигательного самол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 – генератор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40050</wp:posOffset>
                </wp:positionH>
                <wp:positionV relativeFrom="paragraph">
                  <wp:posOffset>635</wp:posOffset>
                </wp:positionV>
                <wp:extent cx="2011680" cy="127444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274400"/>
                          <a:chOff x="0" y="0"/>
                          <a:chExt cx="2011680" cy="1274400"/>
                        </a:xfrm>
                      </wpg:grpSpPr>
                      <wps:wsp>
                        <wps:cNvSpPr txBox="1"/>
                        <wps:spPr>
                          <a:xfrm>
                            <a:off x="27432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48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48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432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7432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60240"/>
                            <a:ext cx="483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21">
                                <a:moveTo>
                                  <a:pt x="0" y="121"/>
                                </a:moveTo>
                                <a:lnTo>
                                  <a:pt x="594" y="116"/>
                                </a:lnTo>
                                <a:lnTo>
                                  <a:pt x="7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73728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817200"/>
                            <a:ext cx="18288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1720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17200"/>
                            <a:ext cx="18288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817200"/>
                            <a:ext cx="18288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81720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17200"/>
                            <a:ext cx="18288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0pt;width:158.4pt;height:100.35pt" coordorigin="4630,0" coordsize="3168,2007">
                <v:shape id="shape_0" fillcolor="white" stroked="t" o:allowincell="f" style="position:absolute;left:5062;top: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90;top: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74;top:86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34;top:86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50,432" to="5350,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78,432" to="7078,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761,121" path="m0,121l594,116l761,0e" stroked="t" o:allowincell="f" style="position:absolute;left:5494;top:1040;width:760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58,1161" to="6933,11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74,1287" to="5061,15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06,1287" to="5206,1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0,1287" to="5637,1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0,1287" to="7077,15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22,1287" to="7222,1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66,1287" to="7653,1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0;top:1575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С – се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 – ш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 – переключател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den>
              </m:f>
            </m:e>
          </m:eqAr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читаем, что шина безотказна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дача Г – обеспечить все потребители электроэнергии. </w:t>
      </w:r>
    </w:p>
    <w:p>
      <w:pPr>
        <w:pStyle w:val="Normal"/>
        <w:ind w:firstLine="567"/>
        <w:jc w:val="both"/>
        <w:rPr/>
      </w:pPr>
      <w:r>
        <w:rPr>
          <w:sz w:val="28"/>
        </w:rPr>
        <w:t>Отказ – если остался без напряжения хотя бы один из потреб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та, когда все в порядке, то Г1 питает свою шину, а Г2 - свою, при отказе одного из Г переключатель П замыкается и Г, оставшийся рабочим, питает обе шины.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- логическое услов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ытия независи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Q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Q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</m:e>
        </m:eqArr>
      </m:oMath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ставляе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ероятность отказа за полет t=10часов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br/>
        <w:t>2. Вероятность отказа на   i-ом этапе полета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(t</w:t>
      </w:r>
      <w:r>
        <w:rPr>
          <w:i/>
          <w:sz w:val="28"/>
          <w:vertAlign w:val="subscript"/>
        </w:rPr>
        <w:t>i-1</w:t>
      </w:r>
      <w:r>
        <w:rPr>
          <w:i/>
          <w:sz w:val="28"/>
        </w:rPr>
        <w:t>,t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-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Q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-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-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t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-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t</w:t>
      </w:r>
      <w:r>
        <w:rPr>
          <w:sz w:val="28"/>
          <w:vertAlign w:val="subscript"/>
        </w:rPr>
        <w:t>i</w:t>
      </w:r>
      <w:r>
        <w:rPr>
          <w:sz w:val="28"/>
        </w:rPr>
        <w:t>- продолжительность i-го этапа пол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644" w:firstLine="567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>i-1</w:t>
      </w:r>
      <w:r>
        <w:rPr>
          <w:sz w:val="28"/>
        </w:rPr>
        <w:t xml:space="preserve">=0, если i=1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</w:rPr>
        <w:t xml:space="preserve">  - неверная формула</w:t>
      </w:r>
    </w:p>
    <w:p>
      <w:pPr>
        <w:pStyle w:val="Normal"/>
        <w:numPr>
          <w:ilvl w:val="0"/>
          <w:numId w:val="4"/>
        </w:numPr>
        <w:ind w:left="644" w:firstLine="567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>i-1</w:t>
      </w:r>
      <w:r>
        <w:rPr>
          <w:sz w:val="28"/>
        </w:rPr>
        <w:t>=t</w:t>
      </w:r>
      <w:r>
        <w:rPr>
          <w:sz w:val="28"/>
          <w:vertAlign w:val="subscript"/>
        </w:rPr>
        <w:t>n</w:t>
      </w:r>
      <w:r>
        <w:rPr>
          <w:sz w:val="28"/>
        </w:rPr>
        <w:t>-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t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 верная формул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35025</wp:posOffset>
                </wp:positionH>
                <wp:positionV relativeFrom="paragraph">
                  <wp:posOffset>45720</wp:posOffset>
                </wp:positionV>
                <wp:extent cx="3019425" cy="1097280"/>
                <wp:effectExtent l="2540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097280"/>
                          <a:chOff x="0" y="0"/>
                          <a:chExt cx="3019320" cy="1097280"/>
                        </a:xfrm>
                      </wpg:grpSpPr>
                      <wps:wsp>
                        <wps:cNvSpPr/>
                        <wps:spPr>
                          <a:xfrm>
                            <a:off x="1800" y="29592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5920"/>
                            <a:ext cx="54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95920"/>
                            <a:ext cx="54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9592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56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274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274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28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547920"/>
                            <a:ext cx="457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(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822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(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3.6pt;width:237.75pt;height:86.4pt" coordorigin="1315,72" coordsize="4755,1728">
                <v:line id="shape_0" from="1318,538" to="2469,538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70,538" to="3333,538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34,538" to="4197,538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98,538" to="5493,538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94;top:21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7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7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50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50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5,936" to="4194,936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15,1368" to="3330,1368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26;top:935;width:7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(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36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(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/>
      </w:pPr>
      <w:r>
        <w:rPr/>
      </w:r>
    </w:p>
    <w:p>
      <w:pPr>
        <w:pStyle w:val="Heading6"/>
        <w:ind w:firstLine="567"/>
        <w:rPr/>
      </w:pPr>
      <w:r>
        <w:rPr/>
        <w:t>3. Осреднение на час полет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Метод структурных схем</w:t>
      </w:r>
    </w:p>
    <w:p>
      <w:pPr>
        <w:pStyle w:val="Heading6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40050</wp:posOffset>
                </wp:positionH>
                <wp:positionV relativeFrom="paragraph">
                  <wp:posOffset>41910</wp:posOffset>
                </wp:positionV>
                <wp:extent cx="2103120" cy="90170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901800"/>
                          <a:chOff x="0" y="0"/>
                          <a:chExt cx="210312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298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274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274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4813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152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2"/>
                                </a:lnTo>
                                <a:lnTo>
                                  <a:pt x="288" y="1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1036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1440"/>
                            <a:ext cx="1828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152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152"/>
                                </a:ln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813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3.3pt;width:165.55pt;height:71pt" coordorigin="4630,66" coordsize="3311,1420">
                <v:shape id="shape_0" fillcolor="white" stroked="f" o:allowincell="f" style="position:absolute;left:4630;top:53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38;top:6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38;top:105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90;top:6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90;top:105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62,824" to="5349,8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88,1152" path="m288,0l0,0l0,1152l288,1152e" stroked="t" o:allowincell="f" style="position:absolute;left:5350;top:210;width:287;height:1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14,1342" to="6789,13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14,210" to="6789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88,1152" path="m0,0l288,0l288,1152l0,1152e" stroked="t" o:allowincell="f" style="position:absolute;left:7366;top:210;width:287;height:1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54,824" to="7941,8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Если безотказн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отказ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82850</wp:posOffset>
                </wp:positionH>
                <wp:positionV relativeFrom="paragraph">
                  <wp:posOffset>186690</wp:posOffset>
                </wp:positionV>
                <wp:extent cx="2743200" cy="27432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"/>
                          <a:chOff x="0" y="0"/>
                          <a:chExt cx="2743200" cy="2743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4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14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14.7pt;width:215.95pt;height:21.6pt" coordorigin="3910,294" coordsize="4319,432">
                <v:shape id="shape_0" fillcolor="white" stroked="t" o:allowincell="f" style="position:absolute;left:4198;top:29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06;top:29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14;top:29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22;top:29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910,438" to="4197,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4,438" to="5205,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82,438" to="6213,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0,438" to="7221,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98,438" to="8229,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08530</wp:posOffset>
                </wp:positionH>
                <wp:positionV relativeFrom="paragraph">
                  <wp:posOffset>186690</wp:posOffset>
                </wp:positionV>
                <wp:extent cx="274320" cy="27432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.7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15"/>
        </w:numPr>
        <w:ind w:left="360" w:firstLine="567"/>
        <w:jc w:val="center"/>
        <w:rPr/>
      </w:pPr>
      <w:r>
        <w:rPr>
          <w:b/>
          <w:sz w:val="28"/>
        </w:rPr>
        <w:t xml:space="preserve">Метод дерева отказов (FTA- </w:t>
      </w:r>
      <w:r>
        <w:rPr>
          <w:b/>
          <w:sz w:val="28"/>
          <w:lang w:val="en-US"/>
        </w:rPr>
        <w:t>Faul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re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nalyzes</w:t>
      </w:r>
      <w:r>
        <w:rPr>
          <w:b/>
          <w:sz w:val="28"/>
        </w:rPr>
        <w:t>)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8330</wp:posOffset>
                </wp:positionH>
                <wp:positionV relativeFrom="paragraph">
                  <wp:posOffset>127000</wp:posOffset>
                </wp:positionV>
                <wp:extent cx="320040" cy="228600"/>
                <wp:effectExtent l="5715" t="508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7.95pt;margin-top:10pt;width:25.15pt;height:17.95pt;mso-wrap-style:none;v-text-anchor:middle;rotation:90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28370</wp:posOffset>
                </wp:positionH>
                <wp:positionV relativeFrom="paragraph">
                  <wp:posOffset>151130</wp:posOffset>
                </wp:positionV>
                <wp:extent cx="274320" cy="274320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743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73.1pt;margin-top:11.9pt;width:21.55pt;height:21.5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И -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ли - 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51330</wp:posOffset>
                </wp:positionH>
                <wp:positionV relativeFrom="paragraph">
                  <wp:posOffset>199390</wp:posOffset>
                </wp:positionV>
                <wp:extent cx="73152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15.7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31490</wp:posOffset>
                </wp:positionH>
                <wp:positionV relativeFrom="paragraph">
                  <wp:posOffset>16510</wp:posOffset>
                </wp:positionV>
                <wp:extent cx="274320" cy="2743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pt;margin-top:1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основное событие (отказ элемента) -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писание события -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260350</wp:posOffset>
                </wp:positionH>
                <wp:positionV relativeFrom="paragraph">
                  <wp:posOffset>38735</wp:posOffset>
                </wp:positionV>
                <wp:extent cx="5943600" cy="4668520"/>
                <wp:effectExtent l="6350" t="6350" r="7620" b="698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68480"/>
                          <a:chOff x="0" y="0"/>
                          <a:chExt cx="5943600" cy="4668480"/>
                        </a:xfrm>
                      </wpg:grpSpPr>
                      <wps:wsp>
                        <wps:cNvSpPr/>
                        <wps:spPr>
                          <a:xfrm>
                            <a:off x="0" y="32054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0972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электропитания у потреб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72280" y="715680"/>
                            <a:ext cx="187200" cy="2286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1285200"/>
                            <a:ext cx="1019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ывают оба канала генер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193760"/>
                            <a:ext cx="13348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ывает 1 канал генерирования и объединение каналов невозмож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25880" y="1879560"/>
                            <a:ext cx="182880" cy="274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29104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ывает 1 ка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29104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ывает ген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79880" y="2725200"/>
                            <a:ext cx="182880" cy="2286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5800" y="2725200"/>
                            <a:ext cx="182880" cy="2286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388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32054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32054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2054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05960" y="3822480"/>
                            <a:ext cx="182880" cy="2286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51880" y="3822480"/>
                            <a:ext cx="182880" cy="2286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03240" y="1993680"/>
                            <a:ext cx="182880" cy="2286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03320" y="2976840"/>
                            <a:ext cx="182880" cy="274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49240" y="2976840"/>
                            <a:ext cx="182880" cy="274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2291040"/>
                            <a:ext cx="9144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ывает 1 канал и объединение невозмож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2291040"/>
                            <a:ext cx="9144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ывает 2 канал и объединение невозмож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338832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1 ка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338832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2 ка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388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4211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211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211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3520" y="4211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5368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384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252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93112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3112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7540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7540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919440"/>
                            <a:ext cx="109728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19440"/>
                            <a:ext cx="137160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108160"/>
                            <a:ext cx="45720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108160"/>
                            <a:ext cx="36576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65680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2931120"/>
                            <a:ext cx="18288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931120"/>
                            <a:ext cx="18288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65680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2931120"/>
                            <a:ext cx="27432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31120"/>
                            <a:ext cx="18288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199600"/>
                            <a:ext cx="36576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199600"/>
                            <a:ext cx="36576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3205440"/>
                            <a:ext cx="36576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3205440"/>
                            <a:ext cx="2743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0640" y="3205440"/>
                            <a:ext cx="2743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205440"/>
                            <a:ext cx="9144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3280" y="4028400"/>
                            <a:ext cx="9144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028400"/>
                            <a:ext cx="9144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4028400"/>
                            <a:ext cx="9144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4028400"/>
                            <a:ext cx="9144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3.05pt;width:468pt;height:367.6pt" coordorigin="-410,61" coordsize="9360,7352">
                <v:oval id="shape_0" fillcolor="white" stroked="t" o:allowincell="f" style="position:absolute;left:-410;top:510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fillcolor="white" stroked="t" o:allowincell="f" style="position:absolute;left:3046;top:61;width:1727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электропитания у потребителе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798;top:1189;width:294;height:359;mso-wrap-style:none;v-text-anchor:middle;rotation:90" type="_x0000_t130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886;top:2085;width:160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ывают оба канала генер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782;top:1941;width:2101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ывает 1 канал генерирования и объединение каналов невозможн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1678;top:3021;width:287;height:431;mso-wrap-style:none;v-text-anchor:middle;rotation:270" type="_x0000_t135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-122;top:3669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ывает 1 кана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326;top:3669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ывает генерато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46;top:4353;width:287;height:359;mso-wrap-style:none;v-text-anchor:middle;rotation:90" type="_x0000_t130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938;top:4353;width:287;height:359;mso-wrap-style:none;v-text-anchor:middle;rotation:90" type="_x0000_t130">
                  <v:fill o:detectmouseclick="t" type="solid" color2="black"/>
                  <v:stroke color="black" weight="12600" joinstyle="miter" endcap="flat"/>
                  <w10:wrap type="square"/>
                </v:shape>
                <v:oval id="shape_0" fillcolor="white" stroked="t" o:allowincell="f" style="position:absolute;left:5926;top:539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3334;top:510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2038;top:510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742;top:510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fillcolor="white" stroked="t" o:allowincell="f" style="position:absolute;left:4954;top:6081;width:287;height:359;mso-wrap-style:none;v-text-anchor:middle;rotation:90" type="_x0000_t130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7546;top:6081;width:287;height:359;mso-wrap-style:none;v-text-anchor:middle;rotation:90" type="_x0000_t130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682;top:3201;width:287;height:359;mso-wrap-style:none;v-text-anchor:middle;rotation:90" type="_x0000_t130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422;top:4749;width:287;height:431;mso-wrap-style:none;v-text-anchor:middle;rotation:270" type="_x0000_t135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8014;top:4749;width:287;height:431;mso-wrap-style:none;v-text-anchor:middle;rotation:270" type="_x0000_t135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4774;top:3669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ывает 1 канал и объединение невозможн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7366;top:3669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ывает 2 канал и объединение невозможн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4486;top:5397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1 кана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934;top:5397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2 кана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oval id="shape_0" fillcolor="white" stroked="t" o:allowincell="f" style="position:absolute;left:8230;top:539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4198;top:669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5350;top:669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790;top:669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7942;top:669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3910,933" to="3910,12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750,2949" to="1750,30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90,3093" to="6790,32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638,4677" to="5638,48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30,4677" to="8230,48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062,5973" to="5062,611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54,5973" to="7654,611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038,1509" to="3765,208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054,1509" to="6213,194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30,3381" to="1749,366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894,3381" to="2469,36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4,4245" to="454,43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66,4677" to="453,525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98,4677" to="885,52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046,4245" to="3046,43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614,4677" to="3045,525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190,4677" to="3477,52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070,3525" to="6645,366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934,3525" to="7509,36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918,5109" to="5493,539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638,5109" to="6069,53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54,5109" to="8085,539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374,5109" to="8517,53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918,6405" to="5061,683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206,6405" to="5349,68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510,6405" to="7653,683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798,6405" to="7941,68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ис. 8 :Пример «дерева отказов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Метод перебор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+ - агрегат работает; -  - отказ агрегата; R – система работает; O – отказ системы </w:t>
      </w:r>
    </w:p>
    <w:tbl>
      <w:tblPr>
        <w:tblW w:w="289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3"/>
        <w:gridCol w:w="482"/>
        <w:gridCol w:w="482"/>
        <w:gridCol w:w="483"/>
      </w:tblGrid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С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Г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С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u w:val="single"/>
        </w:rPr>
        <w:t>Тема №5. Оценка влияния состава и периодичности  работ по ТО на вероятность отказа системы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бование Q</w:t>
      </w:r>
      <w:r>
        <w:rPr>
          <w:sz w:val="28"/>
          <w:vertAlign w:val="subscript"/>
        </w:rPr>
        <w:t>кс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0</w:t>
      </w:r>
      <w:r>
        <w:rPr>
          <w:sz w:val="28"/>
          <w:vertAlign w:val="superscript"/>
        </w:rPr>
        <w:t>-7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567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111250</wp:posOffset>
            </wp:positionH>
            <wp:positionV relativeFrom="paragraph">
              <wp:posOffset>372110</wp:posOffset>
            </wp:positionV>
            <wp:extent cx="2849880" cy="2148840"/>
            <wp:effectExtent l="0" t="0" r="0" b="0"/>
            <wp:wrapTopAndBottom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дель эксплуатаци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ис. 9:График осмотров и проведения регламентных работ на ВС.</w:t>
      </w:r>
    </w:p>
    <w:p>
      <w:pPr>
        <w:pStyle w:val="Normal"/>
        <w:ind w:firstLine="567"/>
        <w:jc w:val="both"/>
        <w:rPr/>
      </w:pPr>
      <w:r>
        <w:rPr>
          <w:sz w:val="28"/>
        </w:rPr>
        <w:t>Ф – форма работ по ТО: Ф1 – послеполётный осмот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2 – РР через 300 часов</w:t>
      </w:r>
    </w:p>
    <w:p>
      <w:pPr>
        <w:pStyle w:val="Normal"/>
        <w:ind w:firstLine="567"/>
        <w:jc w:val="both"/>
        <w:rPr/>
      </w:pPr>
      <w:r>
        <w:rPr>
          <w:sz w:val="28"/>
        </w:rPr>
        <w:t>Ф3 – годовые регламентные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V</w:t>
      </w:r>
      <w:r>
        <w:rPr>
          <w:sz w:val="28"/>
          <w:vertAlign w:val="subscript"/>
        </w:rPr>
        <w:t>2</w:t>
      </w:r>
      <w:r>
        <w:rPr>
          <w:sz w:val="28"/>
        </w:rPr>
        <w:t>c…cV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- объем работ по ТО</w:t>
      </w:r>
    </w:p>
    <w:p>
      <w:pPr>
        <w:pStyle w:val="Normal"/>
        <w:ind w:firstLine="567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…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T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- периодичность форм ТО</w:t>
      </w:r>
    </w:p>
    <w:p>
      <w:pPr>
        <w:pStyle w:val="Normal"/>
        <w:ind w:firstLine="567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- продолжительность полета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- целое числ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того, чтобы у нас сохранялась заданная степень надежности, мы должны проводить периодический осмотр. С какой периодичностью?  Для этого в формулу вводятся коэффициенты, которые позволяют повысить надежность элемента, чтобы его можно было реже осматрив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дач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есть время периодичности осмотра, какие вероятности отказов должны быть у элементов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Q</w:t>
      </w:r>
      <w:r>
        <w:rPr>
          <w:sz w:val="28"/>
          <w:vertAlign w:val="superscript"/>
        </w:rPr>
        <w:t>0</w:t>
      </w:r>
      <w:r>
        <w:rPr>
          <w:sz w:val="28"/>
          <w:vertAlign w:val="subscript"/>
        </w:rPr>
        <w:t>S</w:t>
      </w:r>
      <w:r>
        <w:rPr>
          <w:sz w:val="28"/>
        </w:rPr>
        <w:t>- вероятность отказа перед полетом (если перед полетом все элементы исправны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52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Порядок отказности,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Вероятность отказа системы. (Q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 (за по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67"/>
              <w:jc w:val="center"/>
              <w:rPr>
                <w:sz w:val="28"/>
              </w:rPr>
            </w:pPr>
            <w:r>
              <w:rPr>
                <w:sz w:val="28"/>
              </w:rPr>
              <w:t>Область применения фор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67"/>
              <w:jc w:val="center"/>
              <w:rPr/>
            </w:pPr>
            <w:r>
              <w:rPr>
                <w:sz w:val="28"/>
              </w:rPr>
              <w:t>Без огранич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oMath>
            </m:oMathPara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</m:oMath>
            </m:oMathPara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Г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e>
          </m:eqAr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 Т</w:t>
      </w:r>
      <w:r>
        <w:rPr>
          <w:sz w:val="28"/>
          <w:vertAlign w:val="subscript"/>
        </w:rPr>
        <w:t>Г1</w:t>
      </w:r>
      <w:r>
        <w:rPr>
          <w:sz w:val="28"/>
        </w:rPr>
        <w:t>=Т</w:t>
      </w:r>
      <w:r>
        <w:rPr>
          <w:sz w:val="28"/>
          <w:vertAlign w:val="subscript"/>
        </w:rPr>
        <w:t>Г2</w:t>
      </w:r>
      <w:r>
        <w:rPr>
          <w:sz w:val="28"/>
        </w:rPr>
        <w:t>=Т</w:t>
      </w:r>
      <w:r>
        <w:rPr>
          <w:sz w:val="28"/>
          <w:vertAlign w:val="subscript"/>
        </w:rPr>
        <w:t>С1</w:t>
      </w:r>
      <w:r>
        <w:rPr>
          <w:sz w:val="28"/>
        </w:rPr>
        <w:t>=t</w:t>
      </w:r>
      <w:r>
        <w:rPr>
          <w:sz w:val="28"/>
          <w:vertAlign w:val="subscript"/>
        </w:rPr>
        <w:t>C2</w:t>
      </w:r>
      <w:r>
        <w:rPr>
          <w:sz w:val="28"/>
        </w:rPr>
        <w:t>=t</w:t>
      </w:r>
      <w:r>
        <w:rPr>
          <w:sz w:val="28"/>
          <w:vertAlign w:val="subscript"/>
        </w:rPr>
        <w:t>n</w:t>
      </w:r>
      <w:r>
        <w:rPr>
          <w:sz w:val="28"/>
        </w:rPr>
        <w:t>=n</w:t>
      </w:r>
      <w:r>
        <w:rPr>
          <w:sz w:val="28"/>
          <w:vertAlign w:val="subscript"/>
        </w:rPr>
        <w:t>Г1</w:t>
      </w:r>
      <w:r>
        <w:rPr>
          <w:sz w:val="28"/>
        </w:rPr>
        <w:t>=n</w:t>
      </w:r>
      <w:r>
        <w:rPr>
          <w:sz w:val="28"/>
          <w:vertAlign w:val="subscript"/>
        </w:rPr>
        <w:t>Г2</w:t>
      </w:r>
      <w:r>
        <w:rPr>
          <w:sz w:val="28"/>
        </w:rPr>
        <w:t>=n</w:t>
      </w:r>
      <w:r>
        <w:rPr>
          <w:sz w:val="28"/>
          <w:vertAlign w:val="subscript"/>
        </w:rPr>
        <w:t>C1</w:t>
      </w:r>
      <w:r>
        <w:rPr>
          <w:sz w:val="28"/>
        </w:rPr>
        <w:t>=n</w:t>
      </w:r>
      <w:r>
        <w:rPr>
          <w:sz w:val="28"/>
          <w:vertAlign w:val="subscript"/>
        </w:rPr>
        <w:t>С2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пустим:</w:t>
      </w:r>
    </w:p>
    <w:p>
      <w:pPr>
        <w:pStyle w:val="Normal"/>
        <w:numPr>
          <w:ilvl w:val="0"/>
          <w:numId w:val="14"/>
        </w:numPr>
        <w:ind w:left="284" w:firstLine="567"/>
        <w:jc w:val="both"/>
        <w:rPr/>
      </w:pPr>
      <w:r>
        <w:rPr>
          <w:sz w:val="28"/>
        </w:rPr>
        <w:t>Периодичность работ по проверке работоспособности переключателя Т</w:t>
      </w:r>
      <w:r>
        <w:rPr>
          <w:sz w:val="28"/>
          <w:vertAlign w:val="subscript"/>
        </w:rPr>
        <w:t>п</w:t>
      </w:r>
      <w:r>
        <w:rPr>
          <w:sz w:val="28"/>
        </w:rPr>
        <w:t>=100ч, время полета t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5ч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14"/>
        </w:numPr>
        <w:ind w:left="284" w:firstLine="567"/>
        <w:jc w:val="both"/>
        <w:rPr>
          <w:sz w:val="28"/>
        </w:rPr>
      </w:pPr>
      <w:r>
        <w:rPr>
          <w:sz w:val="28"/>
        </w:rPr>
        <w:t xml:space="preserve">Требование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firstLine="567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п</w:t>
      </w:r>
      <w:r>
        <w:rPr>
          <w:sz w:val="28"/>
        </w:rPr>
        <w:t>-? - чему равна периодичность работ по контролю переключателя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67"/>
        <w:rPr>
          <w:u w:val="none"/>
        </w:rPr>
      </w:pPr>
      <w:r>
        <w:rPr>
          <w:u w:val="none"/>
        </w:rPr>
        <w:t>Распределение требований</w:t>
      </w:r>
    </w:p>
    <w:p>
      <w:pPr>
        <w:pStyle w:val="Normal"/>
        <w:ind w:firstLine="567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ть уравнение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требование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йти: q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, такие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о:</w:t>
      </w:r>
    </w:p>
    <w:p>
      <w:pPr>
        <w:pStyle w:val="Normal"/>
        <w:numPr>
          <w:ilvl w:val="0"/>
          <w:numId w:val="11"/>
        </w:numPr>
        <w:ind w:left="644" w:firstLine="567"/>
        <w:jc w:val="both"/>
        <w:rPr>
          <w:sz w:val="28"/>
        </w:rPr>
      </w:pPr>
      <w:r>
        <w:rPr>
          <w:sz w:val="28"/>
        </w:rPr>
        <w:t xml:space="preserve">Требование к надежности 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11"/>
        </w:numPr>
        <w:ind w:left="644" w:firstLine="567"/>
        <w:jc w:val="both"/>
        <w:rPr>
          <w:sz w:val="28"/>
        </w:rPr>
      </w:pPr>
      <w:r>
        <w:rPr>
          <w:sz w:val="28"/>
        </w:rPr>
        <w:t xml:space="preserve">Функции отказности 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1"/>
        </w:numPr>
        <w:ind w:left="644" w:firstLine="567"/>
        <w:jc w:val="both"/>
        <w:rPr>
          <w:sz w:val="28"/>
        </w:rPr>
      </w:pPr>
      <w:r>
        <w:rPr>
          <w:sz w:val="28"/>
        </w:rPr>
        <w:t>Другие условия и данны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й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</m:oMath>
      <w:r>
        <w:rPr>
          <w:sz w:val="28"/>
        </w:rPr>
        <w:t xml:space="preserve">, для котор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ind w:firstLine="567"/>
        <w:rPr/>
      </w:pPr>
      <w:r>
        <w:rPr/>
        <w:t>Методы распределения требовани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</w:rPr>
      </w:pPr>
      <w:r>
        <w:rPr>
          <w:sz w:val="28"/>
        </w:rPr>
        <w:t>Равномерное распредел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полнительные условия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</w:rPr>
      </w:pPr>
      <w:r>
        <w:rPr>
          <w:sz w:val="28"/>
        </w:rPr>
        <w:t>Распределение пропорционально достигнутому уровн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полнительные условия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</w:rPr>
      </w:pPr>
      <w:r>
        <w:rPr>
          <w:sz w:val="28"/>
        </w:rPr>
        <w:t>Распределение с фиксированными значениями некоторых q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полнительные условия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2</m:t>
        </m:r>
      </m:oMath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</w:rPr>
      </w:pPr>
      <w:r>
        <w:rPr>
          <w:sz w:val="28"/>
        </w:rPr>
        <w:t>Оптимизация по стоимости затрат на повышение надеж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полнительные услов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67"/>
        <w:rPr/>
      </w:pPr>
      <w:r>
        <w:rPr/>
        <w:t>Тема № 6. Табличный метод анализа схемной надежности систе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ОСТ-100132-84</w:t>
      </w:r>
      <w:r>
        <w:rPr>
          <w:sz w:val="28"/>
        </w:rPr>
        <w:t xml:space="preserve"> – “Количественный анализ безотказности при проектировании бортовых систем самолетов и вертолетов.”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Американские схемы (анализ снизу- botto</w:t>
      </w:r>
      <w:r>
        <w:rPr>
          <w:sz w:val="28"/>
          <w:lang w:val="en-US"/>
        </w:rPr>
        <w:t>m</w:t>
      </w:r>
      <w:r>
        <w:rPr>
          <w:sz w:val="28"/>
        </w:rPr>
        <w:t xml:space="preserve"> up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 – марковский анализ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>МЕА анализ видов отказов и их последствия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>МЕСА –анализ видов отказов, последствий и критичности отказ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мер системы (канала) с контрольным устройством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28370</wp:posOffset>
                </wp:positionH>
                <wp:positionV relativeFrom="paragraph">
                  <wp:posOffset>35560</wp:posOffset>
                </wp:positionV>
                <wp:extent cx="1371600" cy="36576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65760"/>
                          <a:chOff x="0" y="0"/>
                          <a:chExt cx="13716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2.8pt;width:108pt;height:28.8pt" coordorigin="1462,56" coordsize="2160,576">
                <v:oval id="shape_0" fillcolor="white" stroked="t" o:allowincell="f" style="position:absolute;left:1462;top:56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902;top:56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182,344" to="2901,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 – основной бло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У – контрольное устройст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зможные отказы:</w:t>
      </w:r>
    </w:p>
    <w:p>
      <w:pPr>
        <w:pStyle w:val="Normal"/>
        <w:numPr>
          <w:ilvl w:val="0"/>
          <w:numId w:val="10"/>
        </w:numPr>
        <w:ind w:left="644" w:firstLine="567"/>
        <w:jc w:val="both"/>
        <w:rPr>
          <w:sz w:val="28"/>
        </w:rPr>
      </w:pPr>
      <w:r>
        <w:rPr>
          <w:sz w:val="28"/>
        </w:rPr>
        <w:t>Потеря контролеспособности П.К.</w:t>
      </w:r>
    </w:p>
    <w:p>
      <w:pPr>
        <w:pStyle w:val="Normal"/>
        <w:numPr>
          <w:ilvl w:val="0"/>
          <w:numId w:val="10"/>
        </w:numPr>
        <w:ind w:left="644" w:firstLine="567"/>
        <w:jc w:val="both"/>
        <w:rPr>
          <w:sz w:val="28"/>
        </w:rPr>
      </w:pPr>
      <w:r>
        <w:rPr>
          <w:sz w:val="28"/>
        </w:rPr>
        <w:t>Выдача ложного сигнала Л.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лияние последовательности отказов двух элементов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пк</m:t>
        </m:r>
      </m:oMath>
      <w:r>
        <w:rPr>
          <w:sz w:val="28"/>
        </w:rPr>
        <w:t xml:space="preserve"> </w:t>
      </w:r>
      <w:r>
        <w:rPr>
          <w:sz w:val="28"/>
        </w:rPr>
        <w:t>- контролируемый отказ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об</m:t>
        </m:r>
      </m:oMath>
      <w:r>
        <w:rPr>
          <w:sz w:val="28"/>
        </w:rPr>
        <w:t xml:space="preserve"> </w:t>
      </w:r>
      <w:r>
        <w:rPr>
          <w:sz w:val="28"/>
        </w:rPr>
        <w:t>- неконтролируемый отказ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бличный метод предназначается для количественного анализа безотказности сложных систем, имеющих несколько видов отказов и позволяет учесть виды, и последовательность возникновения и зависимость отказов элементов системы. Этот метод относится к методам анализа «снизу» и обеспечивает полноту выявления видов и причин отказов системы, что является существенным для анализа систем с большим числом выходных характеристик и сложной структурны. Табличный метод заключается в составлении таблицы несовместных состояний системы и анализа совокупности выходных характеристик при этих состояниях системы. 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анализа выявляются возможные сочетания выходных характеристик, которые используются для формирования видов отказов системы, а также определения соответствующей совокупности отказавших элементов. Вероятности состояний, вошедших в данный вид отказов, определяется по формулам, установленным на основе использования Марковских процессов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одель Марковских однородных процесс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 – состояние процесса системы.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- n элементов системы;</w:t>
      </w:r>
    </w:p>
    <w:p>
      <w:pPr>
        <w:pStyle w:val="Normal"/>
        <w:ind w:firstLine="567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i</w:t>
      </w:r>
      <w:r>
        <w:rPr>
          <w:sz w:val="28"/>
        </w:rPr>
        <w:t>- количество состояний i-го эле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i0</w:t>
      </w:r>
      <w:r>
        <w:rPr>
          <w:sz w:val="28"/>
        </w:rPr>
        <w:t xml:space="preserve"> - безотказное состояние эле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i1</w:t>
      </w:r>
      <w:r>
        <w:rPr>
          <w:sz w:val="28"/>
        </w:rPr>
        <w:t xml:space="preserve"> - отказ i-го элемента первого вида;</w:t>
      </w:r>
    </w:p>
    <w:p>
      <w:pPr>
        <w:pStyle w:val="Normal"/>
        <w:ind w:firstLine="567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i2</w:t>
      </w:r>
      <w:r>
        <w:rPr>
          <w:sz w:val="28"/>
        </w:rPr>
        <w:t xml:space="preserve"> - отказ i-го элемента второго вида;</w:t>
      </w:r>
    </w:p>
    <w:p>
      <w:pPr>
        <w:pStyle w:val="Normal"/>
        <w:ind w:firstLine="567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состояние с полностью исправными элементами;</w:t>
      </w:r>
    </w:p>
    <w:p>
      <w:pPr>
        <w:pStyle w:val="Normal"/>
        <w:ind w:firstLine="567"/>
        <w:jc w:val="both"/>
        <w:rPr/>
      </w:pPr>
      <w:r>
        <w:rPr>
          <w:sz w:val="28"/>
        </w:rPr>
        <w:t>Н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  <w:vertAlign w:val="subscript"/>
        </w:rPr>
        <w:t>,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  <w:vertAlign w:val="subscript"/>
        </w:rPr>
        <w:t>,…,</w:t>
      </w:r>
      <w:r>
        <w:rPr>
          <w:rFonts w:eastAsia="Symbol" w:cs="Symbol" w:ascii="Symbol" w:hAnsi="Symbol"/>
          <w:sz w:val="28"/>
          <w:vertAlign w:val="subscript"/>
        </w:rPr>
        <w:t></w:t>
      </w:r>
      <w:r>
        <w:rPr>
          <w:sz w:val="28"/>
        </w:rPr>
        <w:t xml:space="preserve"> - состояние системы с отказами элементов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,…,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- произошедшие в указа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64990" cy="339534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ис. 10: Модель марковских однородных отказов</w:t>
      </w:r>
    </w:p>
    <w:p>
      <w:pPr>
        <w:pStyle w:val="Normal"/>
        <w:ind w:firstLine="567"/>
        <w:jc w:val="both"/>
        <w:rPr/>
      </w:pPr>
      <w:r>
        <w:rPr>
          <w:sz w:val="28"/>
        </w:rPr>
        <w:t>Как для такого процесса записываются дифференциальные уравн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ые данны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sub>
                  </m:sSub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ТУК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ρ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</w:t>
      </w:r>
      <w:r>
        <w:rPr>
          <w:sz w:val="28"/>
        </w:rPr>
        <w:t>- вероятность состояния системы с одним отказавшим  элементом (№1)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- вероятность состояния системы, которое получилось в результате отказа двух элементов (сначала №1, потом №2)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- - вероятность состояния системы, которое получилось в результате отказа двух элементов (сначала №2, потом №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эффициент ½ появляется в результате учета последовательности отказов двух элементов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bar>
          </m:sub>
        </m:sSub>
      </m:oMath>
      <w:r>
        <w:rPr>
          <w:sz w:val="28"/>
        </w:rPr>
        <w:t xml:space="preserve"> </w:t>
      </w:r>
      <w:r>
        <w:rPr>
          <w:sz w:val="28"/>
        </w:rPr>
        <w:t>- означает, что порядок отказов не влияет на отказ систе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99970</wp:posOffset>
                </wp:positionH>
                <wp:positionV relativeFrom="paragraph">
                  <wp:posOffset>109855</wp:posOffset>
                </wp:positionV>
                <wp:extent cx="1280160" cy="54864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548640"/>
                          <a:chOff x="0" y="0"/>
                          <a:chExt cx="1280160" cy="548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182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6"/>
                                </a:lnTo>
                                <a:lnTo>
                                  <a:pt x="288" y="5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657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08720"/>
                            <a:ext cx="1828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0" y="576"/>
                                </a:moveTo>
                                <a:lnTo>
                                  <a:pt x="288" y="576"/>
                                </a:lnTo>
                                <a:lnTo>
                                  <a:pt x="28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43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8.65pt;width:100.75pt;height:43.2pt" coordorigin="3622,173" coordsize="2015,864">
                <v:line id="shape_0" from="3622,605" to="4053,60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88,576" path="m288,0l0,0l0,576l288,576e" stroked="t" o:allowincell="f" style="position:absolute;left:4054;top:317;width:287;height:5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4342;top:749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42;top:173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88,576" path="m0,576l288,576l287,3l0,0e" stroked="t" o:allowincell="f" style="position:absolute;left:4918;top:344;width:287;height:5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06,605" to="5637,60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,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помощью алгебры логики получаем тот же результа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общем случае вероятность состояния с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>отказавшими элементами</w:t>
      </w:r>
      <w:r>
        <w:rPr>
          <w:i/>
          <w:sz w:val="28"/>
        </w:rPr>
        <w:t xml:space="preserve"> </w:t>
      </w:r>
      <w:r>
        <w:rPr>
          <w:sz w:val="28"/>
        </w:rPr>
        <w:t>с учетом последовательности отказов представляется формулой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σ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Пример</w:t>
      </w:r>
      <w:r>
        <w:rPr>
          <w:sz w:val="28"/>
        </w:rPr>
        <w:t>. Выявить возможные виды отказов одноканального автомата тяги и определить вероятность возникновения их в полете.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91410</wp:posOffset>
                </wp:positionH>
                <wp:positionV relativeFrom="paragraph">
                  <wp:posOffset>80645</wp:posOffset>
                </wp:positionV>
                <wp:extent cx="1371600" cy="365760"/>
                <wp:effectExtent l="6350" t="698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65760"/>
                          <a:chOff x="0" y="0"/>
                          <a:chExt cx="13716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6.35pt;width:108pt;height:28.8pt" coordorigin="3766,127" coordsize="2160,576">
                <v:oval id="shape_0" fillcolor="white" stroked="t" o:allowincell="f" style="position:absolute;left:3766;top:127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206;top:127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486,415" to="5205,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ОБ – основной бло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– сигнализатор</w:t>
      </w:r>
    </w:p>
    <w:p>
      <w:pPr>
        <w:pStyle w:val="Normal"/>
        <w:ind w:firstLine="567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5 ч – продолжительность пол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азатели надежности и контролепригодности элементов систе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1134"/>
        <w:gridCol w:w="1134"/>
        <w:gridCol w:w="1418"/>
        <w:gridCol w:w="1843"/>
      </w:tblGrid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означение вида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ч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иодичность контроля 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ник сведения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(автомат тя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допустимое уменьшение тя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rPr>
                <w:sz w:val="28"/>
              </w:rPr>
            </w:pPr>
            <w:r>
              <w:rPr>
                <w:sz w:val="28"/>
              </w:rPr>
              <w:t>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По статистич. данным из эксплуатации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гнал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теря контроле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Т=200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Справочник по электрическим элементам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гнал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ожное срабат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Л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  <w:vertAlign w:val="subscript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Справочник</w:t>
            </w:r>
          </w:p>
        </w:tc>
      </w:tr>
    </w:tbl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848610</wp:posOffset>
            </wp:positionH>
            <wp:positionV relativeFrom="paragraph">
              <wp:posOffset>46355</wp:posOffset>
            </wp:positionV>
            <wp:extent cx="2537460" cy="2118360"/>
            <wp:effectExtent l="0" t="0" r="0" b="0"/>
            <wp:wrapTight wrapText="bothSides">
              <wp:wrapPolygon edited="0">
                <wp:start x="-81" y="0"/>
                <wp:lineTo x="-81" y="21500"/>
                <wp:lineTo x="21600" y="21500"/>
                <wp:lineTo x="21600" y="0"/>
                <wp:lineTo x="-81" y="0"/>
              </wp:wrapPolygon>
            </wp:wrapTight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R1 - отключение автомата тяги: Н</w:t>
      </w:r>
      <w:r>
        <w:rPr>
          <w:sz w:val="28"/>
          <w:vertAlign w:val="subscript"/>
        </w:rPr>
        <w:t>АТ</w:t>
      </w:r>
      <w:r>
        <w:rPr>
          <w:sz w:val="28"/>
        </w:rPr>
        <w:t>,Н</w:t>
      </w:r>
      <w:r>
        <w:rPr>
          <w:sz w:val="28"/>
          <w:vertAlign w:val="subscript"/>
        </w:rPr>
        <w:t>Л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R2 - неконтролируемый сигнал от неисправного автомата тяги: Н</w:t>
      </w:r>
      <w:r>
        <w:rPr>
          <w:sz w:val="28"/>
          <w:vertAlign w:val="subscript"/>
        </w:rPr>
        <w:t>ПКАТ</w:t>
      </w:r>
    </w:p>
    <w:p>
      <w:pPr>
        <w:pStyle w:val="Normal"/>
        <w:ind w:firstLine="567"/>
        <w:jc w:val="both"/>
        <w:rPr/>
      </w:pPr>
      <w:r>
        <w:rPr>
          <w:sz w:val="28"/>
        </w:rPr>
        <w:t>Q</w:t>
      </w:r>
      <w:r>
        <w:rPr>
          <w:sz w:val="28"/>
          <w:vertAlign w:val="subscript"/>
        </w:rPr>
        <w:t>R1</w:t>
      </w:r>
      <w:r>
        <w:rPr>
          <w:sz w:val="28"/>
        </w:rPr>
        <w:t>=Pат+Рлс=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ат</w:t>
      </w:r>
      <w:r>
        <w:rPr>
          <w:sz w:val="28"/>
          <w:vertAlign w:val="superscript"/>
        </w:rPr>
        <w:t>.</w:t>
      </w:r>
      <w:r>
        <w:rPr>
          <w:sz w:val="28"/>
        </w:rPr>
        <w:t>t+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лс</w:t>
      </w:r>
      <w:r>
        <w:rPr>
          <w:sz w:val="28"/>
          <w:vertAlign w:val="superscript"/>
        </w:rPr>
        <w:t>.</w:t>
      </w:r>
      <w:r>
        <w:rPr>
          <w:sz w:val="28"/>
        </w:rPr>
        <w:t>t</w:t>
      </w:r>
    </w:p>
    <w:p>
      <w:pPr>
        <w:pStyle w:val="Normal"/>
        <w:ind w:firstLine="567"/>
        <w:jc w:val="both"/>
        <w:rPr/>
      </w:pPr>
      <w:r>
        <w:rPr>
          <w:sz w:val="28"/>
        </w:rPr>
        <w:t>Q</w:t>
      </w:r>
      <w:r>
        <w:rPr>
          <w:sz w:val="28"/>
          <w:vertAlign w:val="subscript"/>
        </w:rPr>
        <w:t>R2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пк</w:t>
      </w:r>
      <w:r>
        <w:rPr>
          <w:sz w:val="28"/>
          <w:vertAlign w:val="superscript"/>
        </w:rPr>
        <w:t>.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ат</w:t>
      </w:r>
      <w:r>
        <w:rPr>
          <w:sz w:val="28"/>
          <w:vertAlign w:val="superscript"/>
        </w:rPr>
        <w:t>.</w:t>
      </w:r>
      <w:r>
        <w:rPr>
          <w:sz w:val="28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>/2</w:t>
      </w:r>
    </w:p>
    <w:p>
      <w:pPr>
        <w:pStyle w:val="Heading6"/>
        <w:ind w:firstLine="567"/>
        <w:rPr/>
      </w:pPr>
      <w:r>
        <w:rPr/>
        <w:t>Из таблицы при r=2</w:t>
      </w:r>
    </w:p>
    <w:p>
      <w:pPr>
        <w:pStyle w:val="Normal"/>
        <w:ind w:firstLine="567"/>
        <w:jc w:val="both"/>
        <w:rPr>
          <w:position w:val="-10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А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-10"/>
          <w:sz w:val="28"/>
        </w:rPr>
        <w:t xml:space="preserve">- </w:t>
      </w:r>
      <w:r>
        <w:rPr>
          <w:sz w:val="28"/>
        </w:rPr>
        <w:t>за полет продолжительностью 5 часов вероятность R отказа   равна 5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– поправка на периодичность рабо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перь сравниваем с требуемыми значениями. Пус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 не попали в требуемый интервал, тогда нужно применять меры по уменьшению показа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567"/>
        <w:rPr/>
      </w:pPr>
      <w:r>
        <w:rPr/>
        <w:t>Таблица несовместных состояни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84"/>
        <w:gridCol w:w="2126"/>
        <w:gridCol w:w="2126"/>
        <w:gridCol w:w="8"/>
        <w:gridCol w:w="2118"/>
      </w:tblGrid>
      <w:tr>
        <w:trPr>
          <w:trHeight w:val="360" w:hRule="atLeast"/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Состояние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2" w:right="-100" w:firstLine="567"/>
              <w:jc w:val="center"/>
              <w:rPr>
                <w:sz w:val="28"/>
              </w:rPr>
            </w:pPr>
            <w:r>
              <w:rPr>
                <w:sz w:val="28"/>
              </w:rPr>
              <w:t>А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firstLine="567"/>
              <w:jc w:val="center"/>
              <w:rPr>
                <w:sz w:val="28"/>
              </w:rPr>
            </w:pPr>
            <w:r>
              <w:rPr>
                <w:sz w:val="28"/>
              </w:rPr>
              <w:t>ПК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firstLine="567"/>
              <w:jc w:val="center"/>
              <w:rPr>
                <w:sz w:val="28"/>
              </w:rPr>
            </w:pPr>
            <w:r>
              <w:rPr>
                <w:sz w:val="28"/>
              </w:rPr>
              <w:t>ЛС</w:t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</w:rPr>
              <w:t>Состояние систе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0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567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У</w:t>
            </w:r>
            <w:r>
              <w:rPr>
                <w:sz w:val="28"/>
                <w:u w:val="single"/>
                <w:vertAlign w:val="subscript"/>
              </w:rPr>
              <w:t>1</w:t>
            </w:r>
            <w:r>
              <w:rPr>
                <w:sz w:val="28"/>
              </w:rPr>
              <w:t>,С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firstLine="567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С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firstLine="567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С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firstLine="567"/>
              <w:jc w:val="center"/>
              <w:rPr/>
            </w:pPr>
            <w:r>
              <w:rPr>
                <w:sz w:val="28"/>
                <w:u w:val="single"/>
              </w:rPr>
              <w:t>У</w:t>
            </w:r>
            <w:r>
              <w:rPr>
                <w:sz w:val="28"/>
                <w:u w:val="single"/>
                <w:vertAlign w:val="subscript"/>
              </w:rPr>
              <w:t>1</w:t>
            </w:r>
            <w:r>
              <w:rPr>
                <w:sz w:val="28"/>
              </w:rPr>
              <w:t>,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firstLine="567"/>
              <w:jc w:val="center"/>
              <w:rPr/>
            </w:pPr>
            <w:r>
              <w:rPr>
                <w:sz w:val="28"/>
                <w:u w:val="single"/>
              </w:rPr>
              <w:t>У</w:t>
            </w:r>
            <w:r>
              <w:rPr>
                <w:sz w:val="28"/>
                <w:u w:val="single"/>
                <w:vertAlign w:val="subscript"/>
              </w:rPr>
              <w:t>1</w:t>
            </w:r>
            <w:r>
              <w:rPr>
                <w:sz w:val="28"/>
              </w:rPr>
              <w:t>, 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u w:val="single"/>
                <w:vertAlign w:val="subscript"/>
              </w:rPr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567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У</w:t>
            </w:r>
            <w:r>
              <w:rPr>
                <w:sz w:val="28"/>
                <w:u w:val="single"/>
                <w:vertAlign w:val="subscript"/>
              </w:rPr>
              <w:t>1</w:t>
            </w:r>
            <w:r>
              <w:rPr>
                <w:sz w:val="28"/>
              </w:rPr>
              <w:t>, С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u w:val="single"/>
                <w:vertAlign w:val="subscript"/>
              </w:rPr>
              <w:t>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567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У</w:t>
            </w:r>
            <w:r>
              <w:rPr>
                <w:sz w:val="28"/>
                <w:u w:val="single"/>
                <w:vertAlign w:val="subscript"/>
              </w:rPr>
              <w:t>1</w:t>
            </w:r>
            <w:r>
              <w:rPr>
                <w:sz w:val="28"/>
              </w:rPr>
              <w:t>, С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firstLine="56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У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  - тяг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– сигнал об отказе  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У</w:t>
      </w:r>
      <w:r>
        <w:rPr>
          <w:sz w:val="28"/>
          <w:u w:val="single"/>
          <w:vertAlign w:val="subscript"/>
        </w:rPr>
        <w:t>Т</w:t>
      </w:r>
      <w:r>
        <w:rPr>
          <w:sz w:val="28"/>
        </w:rPr>
        <w:t xml:space="preserve">   - неправильный сигнал (уменьшенное значение тяги)</w:t>
      </w:r>
    </w:p>
    <w:p>
      <w:pPr>
        <w:pStyle w:val="Normal"/>
        <w:ind w:firstLine="567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лампочка не горит</w:t>
      </w:r>
    </w:p>
    <w:p>
      <w:pPr>
        <w:pStyle w:val="Normal"/>
        <w:ind w:firstLine="567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лампочка гори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Ё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1365" w:hanging="360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28"/>
      <w:u w:val="single"/>
    </w:rPr>
  </w:style>
  <w:style w:type="paragraph" w:styleId="Style6">
    <w:name w:val="Маркированный список"/>
    <w:basedOn w:val="Normal"/>
    <w:qFormat/>
    <w:pPr>
      <w:ind w:firstLine="284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/>
  </w:style>
  <w:style w:type="paragraph" w:styleId="TextBodyIndent">
    <w:name w:val="Body Text Indent"/>
    <w:basedOn w:val="Normal"/>
    <w:pPr>
      <w:ind w:left="100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1005" w:hanging="0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12"/>
    </w:rPr>
  </w:style>
  <w:style w:type="paragraph" w:styleId="22">
    <w:name w:val="Основной текст 2"/>
    <w:basedOn w:val="Normal"/>
    <w:qFormat/>
    <w:pPr/>
    <w:rPr>
      <w:sz w:val="18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2:09:00Z</dcterms:created>
  <dc:creator>Галина</dc:creator>
  <dc:description/>
  <cp:keywords/>
  <dc:language>en-US</dc:language>
  <cp:lastModifiedBy>Galina</cp:lastModifiedBy>
  <cp:lastPrinted>2004-09-05T22:55:00Z</cp:lastPrinted>
  <dcterms:modified xsi:type="dcterms:W3CDTF">2007-02-27T12:56:00Z</dcterms:modified>
  <cp:revision>8</cp:revision>
  <dc:subject/>
  <dc:title>Тема 1</dc:title>
</cp:coreProperties>
</file>