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никак не можете заставить себя работать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никак не можете заставить себя работать...  Если Вам надоела ваша работа…Если Вы думаете о том, как бы поскорее слинять домой. Если все вокруг Вас раздражает.…  В конце концов, если у вас просто плохое настроение.… Подумайте вот о чем. Представьте, как если бы Вы были Оленеводом Крайнего Севера.… На что была бы похожа ваша жизнь тогда? Посмотри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. Вы пасете ол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. Вы пасете ол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. Вы пасете ол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. Вы пасете ол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. Вы пасете ол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. Думали выходной, да? Хрен!!! Вы пасете ол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. Ну Вы уже поняли, что Вы делаете, да? Правильно. Вы пасете оле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вас один выходной в год – это день, когда приезжают геологи, и вы обмениваете оленей на во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уме вас ждут: страшная жена, семеро голодных детей, паленая водка от геологов, и соленая оленина на уж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моетесь дважды в течении всей жизни: при рождении, и после см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никогда не видели горячую в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лакомством для вас являются ягоды и коренья, собранные ваши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лохо пасете оленей, вы умрете от голод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 такую жизнь с тем, что у Вас есть сейчас. Радуйтесь, Плачьте от счастья. Обнимите сослуживцев и подарите каждому подарок. Поблагодарите свою семью и друзей, за то что они у вас есть. И, наконец, поблагодарите себя – за то, что В не стали Оленеводом Крайнего Север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екратите, наконец, заниматься фигн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ите работать!!!!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4:00Z</dcterms:created>
  <dc:creator>Ульяна</dc:creator>
  <dc:description/>
  <cp:keywords/>
  <dc:language>en-US</dc:language>
  <cp:lastModifiedBy>Ульяна</cp:lastModifiedBy>
  <dcterms:modified xsi:type="dcterms:W3CDTF">2007-01-17T16:59:00Z</dcterms:modified>
  <cp:revision>1</cp:revision>
  <dc:subject/>
  <dc:title>Если Вы никак не можете заставить себя работать…</dc:title>
</cp:coreProperties>
</file>