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53.jpeg" ContentType="image/jpeg"/>
  <Override PartName="/word/media/image23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29.jpeg" ContentType="image/jpeg"/>
  <Override PartName="/word/media/image33.jpeg" ContentType="image/jpeg"/>
  <Override PartName="/word/media/image27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25.png" ContentType="image/png"/>
  <Override PartName="/word/media/image49.jpeg" ContentType="image/jpeg"/>
  <Override PartName="/word/media/image4.png" ContentType="image/png"/>
  <Override PartName="/word/media/image16.png" ContentType="image/png"/>
  <Override PartName="/word/media/image32.jpeg" ContentType="image/jpeg"/>
  <Override PartName="/word/media/image71.png" ContentType="image/png"/>
  <Override PartName="/word/media/image69.wmf" ContentType="image/x-wmf"/>
  <Override PartName="/word/media/image2.png" ContentType="image/png"/>
  <Override PartName="/word/media/image14.png" ContentType="image/png"/>
  <Override PartName="/word/media/image67.jpeg" ContentType="image/jpeg"/>
  <Override PartName="/word/media/image21.png" ContentType="image/png"/>
  <Override PartName="/word/media/image24.png" ContentType="image/png"/>
  <Override PartName="/word/media/image68.jpeg" ContentType="image/jpeg"/>
  <Override PartName="/word/media/image22.png" ContentType="image/png"/>
  <Override PartName="/word/media/image66.jpeg" ContentType="image/jpeg"/>
  <Override PartName="/word/media/image11.png" ContentType="image/png"/>
  <Override PartName="/word/media/image65.jpeg" ContentType="image/jpeg"/>
  <Override PartName="/word/media/image8.png" ContentType="image/png"/>
  <Override PartName="/word/media/image64.jpeg" ContentType="image/jpeg"/>
  <Override PartName="/word/media/image72.png" ContentType="image/png"/>
  <Override PartName="/word/media/image38.jpeg" ContentType="image/jpeg"/>
  <Override PartName="/word/media/image63.jpeg" ContentType="image/jpeg"/>
  <Override PartName="/word/media/image26.png" ContentType="image/png"/>
  <Override PartName="/word/media/image55.jpeg" ContentType="image/jpeg"/>
  <Override PartName="/word/media/image74.png" ContentType="image/png"/>
  <Override PartName="/word/media/image61.jpeg" ContentType="image/jpeg"/>
  <Override PartName="/word/media/image60.jpeg" ContentType="image/jpeg"/>
  <Override PartName="/word/media/image45.jpeg" ContentType="image/jpeg"/>
  <Override PartName="/word/media/image70.wmf" ContentType="image/x-wmf"/>
  <Override PartName="/word/media/image28.png" ContentType="image/png"/>
  <Override PartName="/word/media/image43.jpeg" ContentType="image/jpeg"/>
  <Override PartName="/word/media/image17.png" ContentType="image/png"/>
  <Override PartName="/word/media/image39.jpeg" ContentType="image/jpeg"/>
  <Override PartName="/word/media/image5.png" ContentType="image/pn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9.png" ContentType="image/png"/>
  <Override PartName="/word/media/image30.jpeg" ContentType="image/jpeg"/>
  <Override PartName="/word/media/image31.jpeg" ContentType="image/jpeg"/>
  <Override PartName="/word/media/image40.jpeg" ContentType="image/jpeg"/>
  <Override PartName="/word/media/image41.jpeg" ContentType="image/jpeg"/>
  <Override PartName="/word/media/image4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58"/>
        <w:gridCol w:w="1307"/>
        <w:gridCol w:w="1254"/>
        <w:gridCol w:w="1986"/>
        <w:gridCol w:w="31"/>
        <w:gridCol w:w="848"/>
        <w:gridCol w:w="424"/>
        <w:gridCol w:w="848"/>
        <w:gridCol w:w="848"/>
        <w:gridCol w:w="691"/>
        <w:gridCol w:w="48"/>
      </w:tblGrid>
      <w:tr>
        <w:trPr/>
        <w:tc>
          <w:tcPr>
            <w:tcW w:w="7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6" w:type="dxa"/>
            <w:gridSpan w:val="5"/>
            <w:tcBorders/>
            <w:shd w:fill="3445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8" w:type="dxa"/>
            <w:tcBorders/>
            <w:shd w:fill="3445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СА562</w:t>
            </w:r>
          </w:p>
        </w:tc>
        <w:tc>
          <w:tcPr>
            <w:tcW w:w="1272" w:type="dxa"/>
            <w:gridSpan w:val="2"/>
            <w:tcBorders/>
            <w:shd w:fill="3445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СА564</w:t>
            </w:r>
          </w:p>
        </w:tc>
        <w:tc>
          <w:tcPr>
            <w:tcW w:w="1539" w:type="dxa"/>
            <w:gridSpan w:val="2"/>
            <w:tcBorders/>
            <w:shd w:fill="3445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СА55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етр отверстия в шпинделе, мм</w:t>
            </w:r>
          </w:p>
        </w:tc>
        <w:tc>
          <w:tcPr>
            <w:tcW w:w="8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ый размер конца шпинделя ГОСТ 12593 (DIN55027)</w:t>
            </w:r>
          </w:p>
        </w:tc>
        <w:tc>
          <w:tcPr>
            <w:tcW w:w="848" w:type="dxa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2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9" w:type="dxa"/>
            <w:gridSpan w:val="2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ий устанавливаемый и обрабатываемый диаметр изделия, мм: </w:t>
            </w:r>
          </w:p>
        </w:tc>
        <w:tc>
          <w:tcPr>
            <w:tcW w:w="8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над станиной </w:t>
              <w:br/>
              <w:t xml:space="preserve">- над суппортом </w:t>
              <w:br/>
              <w:t xml:space="preserve">- над ГАП станины* </w:t>
            </w:r>
          </w:p>
        </w:tc>
        <w:tc>
          <w:tcPr>
            <w:tcW w:w="8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</w:t>
              <w:br/>
              <w:t xml:space="preserve">290 </w:t>
              <w:br/>
              <w:t xml:space="preserve">700 </w:t>
            </w:r>
          </w:p>
        </w:tc>
        <w:tc>
          <w:tcPr>
            <w:tcW w:w="1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</w:t>
              <w:br/>
              <w:t xml:space="preserve">290 </w:t>
              <w:br/>
              <w:t xml:space="preserve">700 </w:t>
            </w:r>
          </w:p>
        </w:tc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0 </w:t>
              <w:br/>
              <w:t xml:space="preserve">340 </w:t>
              <w:br/>
              <w:t xml:space="preserve">770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от фланца шпинделя до правого края ГАП, мм</w:t>
            </w:r>
          </w:p>
        </w:tc>
        <w:tc>
          <w:tcPr>
            <w:tcW w:w="848" w:type="dxa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72" w:type="dxa"/>
            <w:gridSpan w:val="2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39" w:type="dxa"/>
            <w:gridSpan w:val="2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ая длина изделия, обрабатываемого в центрах, мм</w:t>
            </w:r>
          </w:p>
        </w:tc>
        <w:tc>
          <w:tcPr>
            <w:tcW w:w="36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 1500, 2000, 300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ий крутящий момент на шпинделе, кг·м</w:t>
            </w:r>
          </w:p>
        </w:tc>
        <w:tc>
          <w:tcPr>
            <w:tcW w:w="3659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е тяговое усилие суппорта, кгс</w:t>
            </w:r>
          </w:p>
        </w:tc>
        <w:tc>
          <w:tcPr>
            <w:tcW w:w="36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ый вес устанавливаемого изделия, кг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в патроне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в центрах (в соответствии с РМЦ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59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0, 1300, 1800*, 2000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ы частот вращения шпинделя, об/мин</w:t>
            </w:r>
          </w:p>
        </w:tc>
        <w:tc>
          <w:tcPr>
            <w:tcW w:w="36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…200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ы рабочих подач суппорта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ых, мм/об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ых, мм/о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5...2,8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25...1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ы шагов нарезаемых резьб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59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трических, 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59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…11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одульных, моду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59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…11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юймовых, ниток на дюйм</w:t>
            </w:r>
          </w:p>
        </w:tc>
        <w:tc>
          <w:tcPr>
            <w:tcW w:w="3659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…0,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итчевых, питч</w:t>
            </w:r>
          </w:p>
        </w:tc>
        <w:tc>
          <w:tcPr>
            <w:tcW w:w="3659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...0,5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электродвигателя главного привода, кВт</w:t>
            </w:r>
          </w:p>
        </w:tc>
        <w:tc>
          <w:tcPr>
            <w:tcW w:w="8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 (11*)</w:t>
            </w:r>
          </w:p>
        </w:tc>
        <w:tc>
          <w:tcPr>
            <w:tcW w:w="1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, кг</w:t>
            </w:r>
          </w:p>
        </w:tc>
        <w:tc>
          <w:tcPr>
            <w:tcW w:w="848" w:type="dxa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, 2700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00, 3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2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, 2900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00, 37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9" w:type="dxa"/>
            <w:gridSpan w:val="2"/>
            <w:tcBorders/>
            <w:shd w:fill="EBED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 3100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00, 39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ариты, мм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0, 3380, </w:t>
              <w:br/>
              <w:t xml:space="preserve">3880, 4880 </w:t>
              <w:br/>
              <w:t xml:space="preserve">1265 </w:t>
              <w:br/>
              <w:t xml:space="preserve">1485 </w:t>
            </w:r>
          </w:p>
        </w:tc>
        <w:tc>
          <w:tcPr>
            <w:tcW w:w="1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0, 3380, </w:t>
              <w:br/>
              <w:t xml:space="preserve">3880, 4880 </w:t>
              <w:br/>
              <w:t xml:space="preserve">1295 </w:t>
              <w:br/>
              <w:t xml:space="preserve">1575 </w:t>
            </w:r>
          </w:p>
        </w:tc>
        <w:tc>
          <w:tcPr>
            <w:tcW w:w="15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0, 3380, </w:t>
              <w:br/>
              <w:t xml:space="preserve">3880, 4880 </w:t>
              <w:br/>
              <w:t xml:space="preserve">1295 </w:t>
              <w:br/>
              <w:t xml:space="preserve">1610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  <w:sz w:val="20"/>
                <w:szCs w:val="20"/>
              </w:rPr>
              <w:t>Диаметр обработки, мм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  <w:sz w:val="20"/>
                <w:szCs w:val="20"/>
              </w:rPr>
              <w:t>Длина обработки, мм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  <w:sz w:val="20"/>
                <w:szCs w:val="20"/>
              </w:rPr>
              <w:t>Диаметр внутреннего отверстия в шпинделе, мм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98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ки настольные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-В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х41х30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98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ки с диаметром обрабатываемой детали до 250 мм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250ИТВМ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х81х140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</w:tr>
      <w:tr>
        <w:trPr/>
        <w:tc>
          <w:tcPr>
            <w:tcW w:w="98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ки с диаметром обрабатываемой детали до 500 мм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В62Г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х119х145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В20х1500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х119х145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/>
        <w:tc>
          <w:tcPr>
            <w:tcW w:w="98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ки с диаметром обрабатываемой детали до 1300 мм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99"/>
                  <w:u w:val="single"/>
                </w:rPr>
                <w:t>1М63Н</w:t>
              </w:r>
            </w:hyperlink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х178х155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99"/>
                  <w:u w:val="single"/>
                </w:rPr>
                <w:t>16К40</w:t>
              </w:r>
            </w:hyperlink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х186х163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99"/>
                  <w:u w:val="single"/>
                </w:rPr>
                <w:t>1Н65-5</w:t>
              </w:r>
            </w:hyperlink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х220х177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99"/>
                  <w:u w:val="single"/>
                </w:rPr>
                <w:t>РТ117</w:t>
              </w:r>
            </w:hyperlink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х211х200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99"/>
                  <w:u w:val="single"/>
                </w:rPr>
                <w:t>РТ817</w:t>
              </w:r>
            </w:hyperlink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х211х210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</w:tr>
      <w:tr>
        <w:trPr/>
        <w:tc>
          <w:tcPr>
            <w:tcW w:w="98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яжелые токарные станки специального назначения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99"/>
                  <w:u w:val="single"/>
                </w:rPr>
                <w:t>РТ317</w:t>
              </w:r>
            </w:hyperlink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х228х225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99"/>
                  <w:u w:val="single"/>
                </w:rPr>
                <w:t>РТ958</w:t>
              </w:r>
            </w:hyperlink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х220х214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99"/>
                  <w:u w:val="single"/>
                </w:rPr>
                <w:t>РТ950РФ3</w:t>
              </w:r>
            </w:hyperlink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х300х250</w:t>
            </w:r>
          </w:p>
        </w:tc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2467"/>
        <w:gridCol w:w="2186"/>
        <w:gridCol w:w="2784"/>
      </w:tblGrid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СФ676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6К82Ш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ОРША-Ф32Ш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FU-400ApU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6294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КМ-100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 xml:space="preserve">Станки фрезерные предназначены для горизонтального фрезерования изделий цилиндрическими, дисковыми, фасонными и другими фрезами и вертикального фрезерования торцевыми, концевыми, шпоночными и другими фрезами. </w:t>
              <w:br/>
              <w:t>     На станках возможно выполнение разнообразных расточных, сверлильных, разметочных и других операций, обработка горизонтальных и наклонных плоскостей, пазов, углов, рамок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702"/>
        <w:gridCol w:w="2372"/>
        <w:gridCol w:w="2404"/>
        <w:gridCol w:w="1004"/>
      </w:tblGrid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Размер стола, мм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икальные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6К11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х10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х173х22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Т12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х125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х197х227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ВМ127М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16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х226х25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SS-450R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16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х292х27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изонтальные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6К81Г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х10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х148х17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К82Г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х125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х187х17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6Т83Г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16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х226х177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U-450R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16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х352х21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СФ676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х63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х124х178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К81Ш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х10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х173х20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6К82Ш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х125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х187х20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ОРША-Ф32Ш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х14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х189х243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FU-450R ApUG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16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х362х27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икальные с ЧПУ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КМ-80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х127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х182х22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КМ-100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х137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х182х22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КМ-120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15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х220х244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КМ-150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х1800</w:t>
            </w:r>
          </w:p>
        </w:tc>
        <w:tc>
          <w:tcPr>
            <w:tcW w:w="2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х220х244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</w:tbl>
    <w:p>
      <w:pPr>
        <w:pStyle w:val="Normal"/>
        <w:rPr/>
      </w:pPr>
      <w:r>
        <w:rPr>
          <w:b/>
          <w:bCs/>
          <w:sz w:val="27"/>
          <w:szCs w:val="27"/>
        </w:rPr>
        <w:t>Станки сверлильные</w:t>
      </w:r>
      <w:r>
        <w:rPr/>
        <w:t xml:space="preserve"> </w:t>
      </w:r>
      <w:r>
        <w:rPr/>
        <w:drawing>
          <wp:inline distT="0" distB="0" distL="0" distR="0">
            <wp:extent cx="889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6415"/>
        <w:gridCol w:w="1742"/>
      </w:tblGrid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25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2С132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 xml:space="preserve">Настольно-сверлильные станки предназначены для обработки отверстий в мелких деталях. Можно выполнять сверление, рассверливание, зенкерование. </w:t>
              <w:br/>
              <w:t>     Вертикально-сверлильные станки предназначены для выполнения всех видов сверлильных работ: сверления, рассверливания, зенкерования, развертывания. Реверсирование электродвигателя главного движения позволяет производить на станках нарезание резьбы машинными метчиками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20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16АТ             2М1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368"/>
        <w:gridCol w:w="1822"/>
        <w:gridCol w:w="1672"/>
        <w:gridCol w:w="1806"/>
        <w:gridCol w:w="815"/>
      </w:tblGrid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Наибольший диаметр сверления, мм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Пределы частоты вращения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ки вертикально-сверлильные настольные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2М112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-4500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х36х8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ГС2112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-4500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х34х9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16АТ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-2580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х27х10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ГС2116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2000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х34х96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ки вертикально-сверлильные напольные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МН25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400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х78х229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С132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400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х77х26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774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ГС520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Настольные сверлильно-фрезерные станки с ручным управлением предназначены для всех видов фрезерных работ, а также сверления, рассверливания, зенкерования и нарезания резьбы машинными метчик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2621"/>
        <w:gridCol w:w="1364"/>
        <w:gridCol w:w="1818"/>
        <w:gridCol w:w="1952"/>
        <w:gridCol w:w="845"/>
      </w:tblGrid>
      <w:tr>
        <w:trPr/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Наибольший диаметр сверления, мм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Размер стола, мм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ки сверлильно-фрезерные настольные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ГС5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х500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х69х12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ГС52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х900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х135х12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7392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2К522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ально-сверлильные стан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2018"/>
        <w:gridCol w:w="2617"/>
        <w:gridCol w:w="1470"/>
        <w:gridCol w:w="1718"/>
        <w:gridCol w:w="776"/>
      </w:tblGrid>
      <w:tr>
        <w:trPr/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Наибольший диаметр сверления, мм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Наибольшее расстояние от шпинделя до колонны, мм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ки радиально-сверлильные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2К522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х94х19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ГС544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х95х20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ГС545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х103х24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</w:tbl>
    <w:p>
      <w:pPr>
        <w:pStyle w:val="Normal"/>
        <w:rPr/>
      </w:pPr>
      <w:r>
        <w:rPr>
          <w:b/>
          <w:bCs/>
          <w:sz w:val="27"/>
          <w:szCs w:val="27"/>
        </w:rPr>
        <w:t>Станки внутришлифовальные</w:t>
      </w:r>
      <w:r>
        <w:rPr/>
        <w:t xml:space="preserve"> </w:t>
      </w:r>
      <w:r>
        <w:rPr/>
        <w:drawing>
          <wp:inline distT="0" distB="0" distL="0" distR="0">
            <wp:extent cx="8890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Станки внутришлифовальные предназначены для шлифования цилиндрических и конических (с углом при вершине до 60°) сквозных и глухих отверстий. Станки снабжены торцешлифовальным приспособлением, позволяющим шлифовать наружный торец изделия за один установ со шлифовкой отверстия. </w:t>
        <w:b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3923"/>
        <w:gridCol w:w="1607"/>
        <w:gridCol w:w="1810"/>
        <w:gridCol w:w="802"/>
      </w:tblGrid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3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ксимальные размеры шлифуемого отверстия (диаметр Х длина), мм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К227АФ2</w:t>
            </w:r>
          </w:p>
        </w:tc>
        <w:tc>
          <w:tcPr>
            <w:tcW w:w="3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х20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х132х18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ЗК229А</w:t>
            </w:r>
          </w:p>
        </w:tc>
        <w:tc>
          <w:tcPr>
            <w:tcW w:w="3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х50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х178х20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</w:tr>
    </w:tbl>
    <w:p>
      <w:pPr>
        <w:pStyle w:val="Normal"/>
        <w:rPr/>
      </w:pPr>
      <w:r>
        <w:rPr>
          <w:b/>
          <w:bCs/>
          <w:sz w:val="27"/>
          <w:szCs w:val="27"/>
        </w:rPr>
        <w:t>Станки плоскошлифовальные</w:t>
      </w:r>
      <w:r>
        <w:rPr/>
        <w:t xml:space="preserve"> </w:t>
      </w:r>
      <w:r>
        <w:rPr/>
        <w:drawing>
          <wp:inline distT="0" distB="0" distL="0" distR="0">
            <wp:extent cx="771525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6860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6535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ОРША-4080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Станки плоскошлифовальные предназначены для обработки плоских поверхностей различных изделий, а с применением приспособлений для профилирования шлифовального круга и установки деталей — профильных поверхностей, пазов, уступов, а также шлифования торцем круга в пределах, допустимых кожухом шлифовального круга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2948"/>
        <w:gridCol w:w="1958"/>
        <w:gridCol w:w="2045"/>
        <w:gridCol w:w="871"/>
      </w:tblGrid>
      <w:tr>
        <w:trPr/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ксимальный размер заготовки, мм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ЗД711АФ10-1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х45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х168х154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ОШ-450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х63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х179х204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ОШ-550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х63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х211х214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ОРША-4063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3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х254х214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ОРША-4080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80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х254х214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ЗЛ722В</w:t>
            </w:r>
          </w:p>
        </w:tc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х1250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х263х26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>
          <w:b/>
          <w:bCs/>
          <w:sz w:val="27"/>
          <w:szCs w:val="27"/>
        </w:rPr>
        <w:t>Станки круглошлифовальные</w:t>
      </w:r>
      <w:r>
        <w:rPr/>
        <w:t xml:space="preserve"> </w:t>
      </w:r>
      <w:r>
        <w:rPr/>
        <w:drawing>
          <wp:inline distT="0" distB="0" distL="0" distR="0">
            <wp:extent cx="8890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6"/>
        <w:gridCol w:w="3789"/>
      </w:tblGrid>
      <w:tr>
        <w:trPr/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621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ЗД423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3411</w:t>
            </w:r>
          </w:p>
        </w:tc>
      </w:tr>
      <w:tr>
        <w:trPr/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Станки круглошлифовальные предназначены для наружного и внутреннего шлифования цилиндрических и конических поверхностей изделий, на них можно производить шлифование плоских фланцевых поверхностей.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674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ВШ152РВ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3724"/>
        <w:gridCol w:w="1749"/>
        <w:gridCol w:w="1905"/>
        <w:gridCol w:w="831"/>
      </w:tblGrid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ксимальные размеры заготовки (диаметр х длина), мм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ЗУ131ВМ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х630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х230х2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ВШ152РВ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х1000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х230х2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ЗУ142ИВ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1000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х275х22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3411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х820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х223х18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ЗД4230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х1600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х253х19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</w:tbl>
    <w:p>
      <w:pPr>
        <w:pStyle w:val="Normal"/>
        <w:rPr/>
      </w:pPr>
      <w:r>
        <w:rPr>
          <w:b/>
          <w:bCs/>
          <w:sz w:val="27"/>
          <w:szCs w:val="27"/>
        </w:rPr>
        <w:t>Станки отрезные</w:t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1428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872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1428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ООС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     Отрезные станки предназначены для подрезки абразивным отрезным кругом, машинным ножовочным полотном или пильным диском труб, швеллеров, уголков, круглого проката. Использование тисков позволяет производить подрезку под углом 45°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1806"/>
        <w:gridCol w:w="2323"/>
        <w:gridCol w:w="1606"/>
        <w:gridCol w:w="1699"/>
        <w:gridCol w:w="802"/>
      </w:tblGrid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Тип станка, мм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инимальный размер заготовки, мм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ООС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зивный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-50, уголок-80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х87х6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8725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овочный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-250, уголок-250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х70х9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СМЖ-172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/механический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-40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х43х8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Normal"/>
        <w:rPr/>
      </w:pPr>
      <w:r>
        <w:rPr>
          <w:b/>
          <w:bCs/>
          <w:sz w:val="27"/>
          <w:szCs w:val="27"/>
        </w:rPr>
        <w:t>Гильотинные ножницы</w:t>
      </w:r>
      <w:r>
        <w:rPr/>
        <w:t xml:space="preserve"> </w:t>
      </w:r>
      <w:r>
        <w:rPr/>
        <w:drawing>
          <wp:inline distT="0" distB="0" distL="0" distR="0">
            <wp:extent cx="8890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3"/>
        <w:gridCol w:w="4312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42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НГМ 6,3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1428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НГ 13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 Модели СТД — электромеханические кривошипные, не нуждаются в подводе воздуха или гидравлики. Модели НГМ-6.3 и НГ-13 — электромеханические кривошипные, кроме резки листового проката они предназначены для резки сортового проката: круг 30 мм, уголок 63х63х6 мм. Остальные модели оснащены пневмомуфтой. </w:t>
              <w:br/>
              <w:t>     Резка осуществляется с обеспечением автоматической установки нужной величины зазора между ножами и усилия прижима пропорционально усилию резания в зависимости от толщины разрезаемого материала. Резка может производиться как по разметке, так и с помощью заднего упора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670"/>
        <w:gridCol w:w="1605"/>
        <w:gridCol w:w="2068"/>
        <w:gridCol w:w="2120"/>
        <w:gridCol w:w="894"/>
      </w:tblGrid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Толщина листа, мм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Ширина листа, мм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СТД9А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х168х18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НГМ-6.3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х120х14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НК3421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х244х163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НГ-13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х200х22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Н-478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х228х23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НА3223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х355х27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НА3225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х370х29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0</w:t>
            </w:r>
          </w:p>
        </w:tc>
      </w:tr>
    </w:tbl>
    <w:p>
      <w:pPr>
        <w:pStyle w:val="Normal"/>
        <w:rPr/>
      </w:pPr>
      <w:r>
        <w:rPr>
          <w:b/>
          <w:bCs/>
          <w:sz w:val="27"/>
          <w:szCs w:val="27"/>
        </w:rPr>
        <w:t>Электромеханические гильотинные ножницы для резки тонколистового металла</w:t>
      </w:r>
      <w:r>
        <w:rPr/>
        <w:t xml:space="preserve"> </w:t>
      </w:r>
      <w:r>
        <w:rPr/>
        <w:drawing>
          <wp:inline distT="0" distB="0" distL="0" distR="0">
            <wp:extent cx="8890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6399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9435" cy="1428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JBS 1250/3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1428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WKS 2500/30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Предназначены для резки листовой стали, алюминия и других металлов. </w:t>
        <w:br/>
        <w:t xml:space="preserve">Серия гильотинных ножниц </w:t>
      </w:r>
      <w:r>
        <w:rPr>
          <w:b/>
          <w:bCs/>
        </w:rPr>
        <w:t>WKS</w:t>
      </w:r>
      <w:r>
        <w:rPr/>
        <w:t xml:space="preserve"> имеет широкий выбор дополнительного оборудования и приспособлений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электромеханический задний упор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ронтальные направляющие с Т-пазом, мм-линейкой и опрокидывающимся стопоро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невматическое устройство поддержки / сбрасывания для тонких листов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стройство для подачи листа под углом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ронтальные направляющие с шариковыми опорами для облегчения подачи лист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ециальные ножи для резки нержавеющей стали. </w:t>
        <w:b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973"/>
        <w:gridCol w:w="1383"/>
        <w:gridCol w:w="1772"/>
        <w:gridCol w:w="1920"/>
        <w:gridCol w:w="835"/>
      </w:tblGrid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Толщина листа по стали, мм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Ширина листа, мм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щность привода, кВт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 650M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х38х4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 1000M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х38х4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BS 1250/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х55х8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JBS 2000/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х56х8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PS 2000/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х70х11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MPS 3000/2,5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х70х11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KS 1000/5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х152х12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WKS 1250/5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х152х12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KS 1500/4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х152х12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WKS 2000/3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х152х12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KS 2000/4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х152х12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WKS 2500/3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х152х12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KS 3000/2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х152х12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315210" cy="1428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7"/>
          <w:szCs w:val="27"/>
        </w:rPr>
        <w:t>Ручные и пневматические гильотинные ножницы</w:t>
      </w:r>
      <w:r>
        <w:rPr/>
        <w:t xml:space="preserve"> </w:t>
      </w:r>
      <w:r>
        <w:rPr/>
        <w:drawing>
          <wp:inline distT="0" distB="0" distL="0" distR="0">
            <wp:extent cx="8890" cy="9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5746"/>
      </w:tblGrid>
      <w:tr>
        <w:trPr/>
        <w:tc>
          <w:tcPr>
            <w:tcW w:w="3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5680" cy="1428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SL 2000</w:t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1428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CS 125/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7350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951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S 650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Предназначены для прямолинейной резки как листового металла, так и других материалов: пластика, резины и т.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06"/>
        <w:gridCol w:w="2869"/>
        <w:gridCol w:w="2493"/>
        <w:gridCol w:w="1040"/>
      </w:tblGrid>
      <w:tr>
        <w:trPr/>
        <w:tc>
          <w:tcPr>
            <w:tcW w:w="9355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учным приводом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Ширина листа, мм</w:t>
            </w:r>
          </w:p>
        </w:tc>
        <w:tc>
          <w:tcPr>
            <w:tcW w:w="2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Толщина листа по стали, мм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 6500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х38х3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 1000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х56х7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S 12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х92х101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SL 2000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2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х54х9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1202"/>
        <w:gridCol w:w="1633"/>
        <w:gridCol w:w="1438"/>
        <w:gridCol w:w="1373"/>
        <w:gridCol w:w="1700"/>
        <w:gridCol w:w="789"/>
      </w:tblGrid>
      <w:tr>
        <w:trPr/>
        <w:tc>
          <w:tcPr>
            <w:tcW w:w="9355" w:type="dxa"/>
            <w:gridSpan w:val="7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невматическим приводом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Ширина листа, мм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Толщина листа по стали, мм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Рабочее давление, атм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Расход воздуха, л/удар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абаритные размеры, см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SP 150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х80х15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SP 200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х80х15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S 125/P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х56х10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TSP 1300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х95х15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SP 1300H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х95х15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Heading5"/>
        <w:jc w:val="center"/>
        <w:rPr/>
      </w:pPr>
      <w:r>
        <w:rPr/>
        <w:t>ТЕХНИЧЕСКИЕ ХАРАКТЕРИСТИКИ СТАНКА ТОКАРНО-ВИНТОРЕЗНОГО 250ИТВМ, ИЖ250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9"/>
        <w:gridCol w:w="1149"/>
        <w:gridCol w:w="1149"/>
        <w:gridCol w:w="1153"/>
        <w:gridCol w:w="1175"/>
      </w:tblGrid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ИТВМ.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ИТВМ.0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ИТВМФ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ИТПМ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длина обрабатываемого изделия, м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ксимальный диаметр обрабатываемой заготовки, мм: </w:t>
              <w:br/>
              <w:t xml:space="preserve">над станиной </w:t>
              <w:br/>
              <w:t>над суппорт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16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16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16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168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ый диаметр прутка, обрабатываемого в патроне, м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е сечение резца, м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х1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х1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х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х16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ец шпинделя по ГОСТ 12593-93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внутреннего конуса шпинделя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4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внутреннего конуса пиноли задней бабки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3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мещение пиноли, м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вращения шпинделя, мин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50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5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5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500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ая подача, мм/об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-1,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-1,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-1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-1,8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ая подача, мм/об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-0,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-0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-0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-0,9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аг нарезаемой резьбы </w:t>
              <w:br/>
              <w:t xml:space="preserve">метрической, мм </w:t>
              <w:br/>
              <w:t xml:space="preserve">модульной, модули </w:t>
              <w:br/>
              <w:t>дюймовый, ниток на 1''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-48 </w:t>
              <w:br/>
              <w:t xml:space="preserve">0,2-12 </w:t>
              <w:br/>
              <w:t>24-0,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-48 </w:t>
              <w:br/>
              <w:t xml:space="preserve">0,3-12 </w:t>
              <w:br/>
              <w:t>24-0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-48 </w:t>
              <w:br/>
              <w:t xml:space="preserve">0,2-12 </w:t>
              <w:br/>
              <w:t>24-0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-48 </w:t>
              <w:br/>
              <w:t xml:space="preserve">0,3-12 </w:t>
              <w:br/>
              <w:t>24-0,5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привода главного движения, кВ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 точности по ГОСТ 8-8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  <w:br/>
              <w:t>высокий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  <w:br/>
              <w:t>высок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  <w:br/>
              <w:t>высоки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</w:t>
              <w:br/>
              <w:t>повышенный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роховатость образца изделия, мк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баритные размеры, мм, не более </w:t>
              <w:br/>
              <w:t xml:space="preserve">длина </w:t>
              <w:br/>
              <w:t xml:space="preserve">ширина </w:t>
              <w:br/>
              <w:t>высот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0 </w:t>
              <w:br/>
              <w:t xml:space="preserve">810 </w:t>
              <w:br/>
              <w:t>140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5 </w:t>
              <w:br/>
              <w:t xml:space="preserve">810 </w:t>
              <w:br/>
              <w:t>14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0 </w:t>
              <w:br/>
              <w:t xml:space="preserve">955 </w:t>
              <w:br/>
              <w:t>158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0 </w:t>
              <w:br/>
              <w:t xml:space="preserve">810 </w:t>
              <w:br/>
              <w:t>1400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, кг, не более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ТЕХНИЧЕСКИЕ ХАРАКТЕРИСТИКИ</w:t>
        <w:br/>
        <w:t>ТОКАРНОГО СТАНКА 1К625Д, 1К625ДГ, 1К62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6"/>
        <w:gridCol w:w="1667"/>
        <w:gridCol w:w="1922"/>
      </w:tblGrid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раметры станк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К62Д 1К62ДГ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К625Д 1К625ДГ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ий диаметр обрабатываемой заготовки, мм: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станино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суппорто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ая длина обрабатываемой заготовки, м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15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 1500, 2000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внутреннего конуса в шпинделе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рзе 6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етр цилиндрического отверстия в шпинделе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(62*)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ступеней частот вращения шпинделя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вращения шпинделя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...2000 мин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ступеней рабочих подач: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ых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(56*)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ых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(56*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ие подачи, мм/об: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ые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...4,16 (0,036...7,54*)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ые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5...2,08 (0,018...3,77*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нарезаемых резьб: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рических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(53*)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юймовых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(57*)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дульных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чевых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медовой спирали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г нарезаемой резьбы: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рической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...192 мм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дульной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...48 модулей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юймовой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..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иток на дюйм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чевой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..1 питч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медовой спирали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8", 7/16", 8; 10 и 12 мм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стрые установочные перемещения суппорта, м/мин: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ого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ого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внутреннего конуса в задней бабке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5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ее перемещение пиноли задней бабки, мм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ое смещение корпуса задней бабки, мм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5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ее сечение резца 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вление воздуха, МПа 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...0,6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ание от электросети напряжением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/380 В (50Гц)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электродвигателя главного привода, кВт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(7,5*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аритные размеры станка, мм: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6, 3286, 3786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ота 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станка, кг, при длине обработки: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м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4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0м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4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м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4</w:t>
            </w:r>
          </w:p>
        </w:tc>
      </w:tr>
    </w:tbl>
    <w:p>
      <w:pPr>
        <w:pStyle w:val="Normal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b/>
          <w:bCs/>
          <w:color w:val="003399"/>
          <w:sz w:val="18"/>
          <w:szCs w:val="18"/>
        </w:rPr>
        <w:t>ВОЗМОЖНОСТИ СТАНКОВ С ГАПОМ</w:t>
      </w:r>
    </w:p>
    <w:p>
      <w:pPr>
        <w:pStyle w:val="Normal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9"/>
        <w:gridCol w:w="831"/>
        <w:gridCol w:w="945"/>
      </w:tblGrid>
      <w:tr>
        <w:trPr/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раметры станк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К62ДГ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К625ДГ</w:t>
            </w:r>
          </w:p>
        </w:tc>
      </w:tr>
      <w:tr>
        <w:trPr/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ий диаметр изделия, устанавливаемого над выемкой в станине, мм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тояние от торца фланца шпинделя до правого края выемки, мм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выемки в станине, мм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ТЕХНИЧЕСКИЕ ХАРАКТЕРИСТИКИ СТАНКА ТОКАРНО-ВИНТОРЕЗНОГО 1М63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0"/>
        <w:gridCol w:w="3275"/>
      </w:tblGrid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араметров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больший диаметр заготовки: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авливаемой над станиной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емой над станиной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емой над суппортом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ая длина обрабатываемой заготовки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 1500, 2000, 3000, 4000, 5000, 8000, 1000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ая длина детали, устанавливаемой в выемке станины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ина выемки от торца фланца шпинделя, мм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етр цилиндрического отверстия в шпинделе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ланцевой конец шпинделя по DIN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М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ступеней частот вращения шпиндел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ы частот вращения шпинделя, об/мин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25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личина подач: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ых, мм/об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 - 1,4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ых, мм/об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4 - 0,518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зцовых салазок, мм/об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9 - 0,434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личина шагов нарезания резьб: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рических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224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юймовых, ниток/дюй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- 0,25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дульных, модул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 - 56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чевых, питч диам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- 0,5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коренное перемещение суппорта, м/мин: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ое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ое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главного привода, кВт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ий вес обрабатываемой детали в центрах,кг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, кг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, 4840, 5100, 5750, 6530, 9000, 11800, 1320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бариты: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0, 3750, 4200, 5250, 6230, 7250, 10300, 1247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0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, мм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ТЕХНИЧЕСКИЕ ХАРАКТЕРИСТИКИ СТАНКА ТОКАРНО-ВИНТОРЕЗНОГО 1Н65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араметров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ий диаметр заготовки устанавливаемой и обрабатываемой, мм: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суппортом, м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выемкой в станине, м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*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ая длина обрабатываемой заготовки, м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 3000, 5000, 6000, 8000, 10000, 1200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выемки в станине от зеркала патрона, м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конца шпинделя передней бабки по DIN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5М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ступеней частот вращения шпинделя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етр цилиндрического отверстия в шпинделе, м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ы частот вращения шпинделя, об/мин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0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елы рабочих подач, мм/об.: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ых, мм/об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 - 2,42</w:t>
              <w:br/>
              <w:t>(0,6 - 19,36***)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ых, мм/об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2 - 0,88</w:t>
              <w:br/>
              <w:t>(0,022 - 7,04***)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зцовых салазок, мм/об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2 - 0,88</w:t>
              <w:br/>
              <w:t>(0,022 - 7,04***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елы шагов нарезаемых резьб: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рических, м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96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юймовых, ниток/дюй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- 0,2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дульных, моду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- 24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чевых, питч диам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- 1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коренное перемещение суппорта, м/мин: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ое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ое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главного привода, кВ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ий вес обрабатываемой детали в центрах,кг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8000*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главного привода,кВ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, кг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0, 12800, 15750, 16140, 17730, 20300, 2350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бариты: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, м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, 6140, 8180, 9190, 11380, 13210, 1521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, м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, мм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, 1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ТЕХНИЧЕСКИЕ ХАРАКТЕРИСТИКИ</w:t>
        <w:br/>
        <w:t>СТАНКА ТОКАРНО-ВИНТОРЕЗНОГО моделей ГС526У, ГС526У-01, ГС526У-02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2"/>
        <w:gridCol w:w="2103"/>
      </w:tblGrid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раметр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ий диаметр обрабатываемой заготовки, мм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д станиной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д суппортом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5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ая длина обрабатываемой заготовки, мм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0, 1500, 2000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 в шпинделе с конусом по ГОСТ 13214-79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рзе 6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ец шпинделя по ГОСТ 12593-72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K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етр цилиндрического отверстия в шпинделе, мм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ая высота резца устанавливаемого на станке, мм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скоростей шпинделя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ямого вращения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тного вращения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елы частоты вращения шпинделя, мин-1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.2000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елы рабочих подач суппорта, мм/об: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дольных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5..2,8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перечных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25..1,4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елы шагов нарезаемых резьб: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трических, мм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..112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юймовых, число ниток на 1"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..0,5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дульных, модуль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..112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тчевых, питч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..0,5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ий крутящий момент на шпинделе, кНм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 привода главного движения, кВт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(7,5)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баритные размеры станка, мм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ина: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0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ирина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65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ота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5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 станка c РМЦ 1000, кг, не более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00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баритные размер упаковки c РМЦ 1000, мм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ины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0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ирина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5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ота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50 </w:t>
            </w:r>
          </w:p>
        </w:tc>
      </w:tr>
      <w:tr>
        <w:trPr/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ласс точности по ГОСТ 8-82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ТЕХНИЧЕСКИЕ ХАРАКТЕРИСТИКИ</w:t>
        <w:br/>
        <w:t>СТАНКОВ ТОКАРНО-ВИНТОРЕЗНЫХ моделей 1В62Г, 16В20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7"/>
        <w:gridCol w:w="1189"/>
        <w:gridCol w:w="1189"/>
      </w:tblGrid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В62Г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В20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параметры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440-81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больший диаметр обрабатываемой заготовки, мм: 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станино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суппорто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выемкой в станине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2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большая длина обрабатываемой заготовки, мм: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суппорто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выемкой станины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 выемкой станины при закреплении на планшайбе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ая длина обтачивания, м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ец шпинделя фланцевого по ГОСТ 12593-72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К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тр по ГОСТ 13214-79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шпинделе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2-0043(М6)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пиноли задней бабки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2-0039(М5)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етр цилиндрического отверстия в шпинделе, мм, не менее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 резца, установленного в резцедержателе, мм, не менее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скоростей прямого вращения шпинделя, не менее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скоростей обратного вращения шпинделя, не менее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тота вращения шпинделя, мин в -1 степен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4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-1700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ступеней подач продольных/поперечных, не менее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5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ача, мм/об: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а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018-22,4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а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009-11,2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нарезаемых резьб, не менее: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рических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дульных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юймовых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чевых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аг нарезаемых резьб: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рических, м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-224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дульных, модуль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-224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юймовых, число ниток на один дюй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0,125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чевых, питч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0,125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корость быстрого перемещения суппорта, м/мин: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ьного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чного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большая длина перемещения, мм: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етк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жнего суппорт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него суппорт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нол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ней бабки (поперечное смеще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больший угол поворота верхнего суппорта, гра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9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одного деления шкалы перемещения, мм: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етки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жнего суппорта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него суппорта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ноли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а одного деления шкалы поворота верхнего суппорта, град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роховатость поверхности заготовки из конструкционной стали при чистовом обтачивании, мм, не более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,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рная мощность, кВт: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барит станка, м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х1190х1450</w:t>
            </w:r>
          </w:p>
        </w:tc>
      </w:tr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са станка, кг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ТЕХНИЧЕСКИЕ ХАРАКТЕРИСТИКИ</w:t>
        <w:br/>
        <w:t>СТАНКА ТОКАРНО-ВИНТОРЕЗНОГО моделей 16ВТ20, 16ВТ20П-01, 16ВТ20П-02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араметров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ая длина обрабатываемой заготовки, мм 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, 1500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ий диаметр обрабатываемой заготовки, мм : </w:t>
              <w:br/>
              <w:t xml:space="preserve">    - устанавливаемой над станиной, мм </w:t>
              <w:br/>
              <w:t>    - обрабатываемой над суппортом, м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500 </w:t>
              <w:br/>
              <w:t>275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етр отверстия шпинделя, м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внутреннего конуса шпиндел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6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внутреннего конуса пиноли задней баб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зе 5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 резца, устанавливаемого в резцедержателе, м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ая длина перемещения, мм: </w:t>
              <w:br/>
              <w:t xml:space="preserve">    - резцовых салазок суппорта </w:t>
              <w:br/>
              <w:t xml:space="preserve">    - продольной каретки </w:t>
              <w:br/>
              <w:t xml:space="preserve">    - поперечной каретки </w:t>
              <w:br/>
              <w:t>    - пиноли задней баб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50 </w:t>
              <w:br/>
              <w:t>935</w:t>
              <w:br/>
              <w:t xml:space="preserve">285 </w:t>
              <w:br/>
              <w:t>150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личество скоростей шпинделя: </w:t>
              <w:br/>
              <w:t xml:space="preserve">    - прямого вращения </w:t>
              <w:br/>
              <w:t>    - обратного враще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24 </w:t>
              <w:br/>
              <w:t>12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ы частот вращения шпинделя, мин 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5-1600 в исполнениях 16-2000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подач суппорта </w:t>
              <w:br/>
              <w:t xml:space="preserve">    - продольных </w:t>
              <w:br/>
              <w:t>    - поперечных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24 </w:t>
              <w:br/>
              <w:t>24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елы рабочих подач суппорта, мм/об. </w:t>
              <w:br/>
              <w:t xml:space="preserve">    - продольных </w:t>
              <w:br/>
              <w:t>    - поперечных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,05-2,8 </w:t>
              <w:br/>
              <w:t xml:space="preserve">0,025-1,4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елы шагов, нарезаемых резьб </w:t>
              <w:br/>
              <w:t xml:space="preserve">    - метрических, мм </w:t>
              <w:br/>
              <w:t xml:space="preserve">    - модульных, модуль </w:t>
              <w:br/>
              <w:t xml:space="preserve">    - дюймовых, число ниток на 1 11 </w:t>
              <w:br/>
              <w:t>    - питчевых, питч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,5-112 </w:t>
              <w:br/>
              <w:t xml:space="preserve">0,5-112 </w:t>
              <w:br/>
              <w:t xml:space="preserve">56-0,5 </w:t>
              <w:br/>
              <w:t xml:space="preserve">56-0,5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корость быстрых перемещений суппорта, м/мин. </w:t>
              <w:br/>
              <w:t xml:space="preserve">    - продольных </w:t>
              <w:br/>
              <w:t>    - поперечных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3,8 </w:t>
              <w:br/>
              <w:t xml:space="preserve">1,9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привода главного движения, кВ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д тока питающей се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менный трехфазный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яжение, В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баритные размеры станка, мм </w:t>
              <w:br/>
              <w:t xml:space="preserve">    - длина </w:t>
              <w:br/>
              <w:t xml:space="preserve">    - ширина </w:t>
              <w:br/>
              <w:t>    - высот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2800, 3300 </w:t>
              <w:br/>
              <w:t xml:space="preserve">1265 </w:t>
              <w:br/>
              <w:t xml:space="preserve">1505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станка, кг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 3250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чность образца-изделия </w:t>
              <w:br/>
              <w:t xml:space="preserve">    - Постоянство диаметра в поперечном сечении, мм </w:t>
              <w:br/>
              <w:t xml:space="preserve">    - Постоянство диаметра в продольном сечении, мм </w:t>
              <w:br/>
              <w:t>    - Прямолинейность торцевой поверхности, м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,007 </w:t>
              <w:br/>
              <w:t>0,02 на дл. 300</w:t>
              <w:br/>
              <w:t>0,01 на дл.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ТЕХНИЧЕСКИЕ ХАРАКТЕРИСТИКИ СТАНКА ТОКАРНО-РЕВОЛЬВЕРНОГО 1Г340П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3"/>
        <w:gridCol w:w="1882"/>
      </w:tblGrid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90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ьший диаметр изделия, устанавливаемого над станиной, мм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ий диаметр обрабатываемого изделия, мм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больший диаметр обрабатываемого прутка, мм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стояние от торца шпинделя до револьверной головки, мм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-630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астота вращения шпинделя, об/мин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-2500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елы частоты вращения шпинделя об/мин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-2000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подач револьверного суппорта, мм/мин Продольного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подач револьверного суппорта, мм/мин Поперечного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елы подач револьверного суппорта, мм/об продольных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35-1,6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елы подач револьверного суппорта, мм/об поперечных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2 -0,8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корость ускоренных перемещений револьверного суппорта, м/мин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/3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ановленная мощность, КВт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баритные размеры, мм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0x1200x1400 </w:t>
            </w:r>
          </w:p>
        </w:tc>
      </w:tr>
      <w:tr>
        <w:trPr/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са, кг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0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Схема рабочей зоны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94380" cy="1560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6571"/>
        <w:gridCol w:w="1165"/>
      </w:tblGrid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666115" cy="951865"/>
                  <wp:effectExtent l="0" t="0" r="0" b="0"/>
                  <wp:docPr id="50" name="Image5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61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62">
              <w:r>
                <w:rPr>
                  <w:rStyle w:val="InternetLink"/>
                </w:rPr>
                <w:t>СТАНОК ФРЕЗЕРНЫЙ КОНСОЛЬНЫЙ ВМ127М (400х16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63">
              <w:r>
                <w:rPr/>
              </w:r>
            </w:hyperlink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64">
              <w:r>
                <w:rPr>
                  <w:rStyle w:val="InternetLink"/>
                  <w:color w:val="003399"/>
                  <w:sz w:val="18"/>
                  <w:szCs w:val="18"/>
                </w:rPr>
                <w:t>ВМ127М</w:t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</w:hyperlink>
            <w:hyperlink r:id="rId65">
              <w:r>
                <w:rPr>
                  <w:rStyle w:val="InternetLink"/>
                  <w:color w:val="003399"/>
                  <w:sz w:val="18"/>
                  <w:szCs w:val="18"/>
                </w:rPr>
                <w:t>ВМ130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66">
              <w:r>
                <w:rPr>
                  <w:rStyle w:val="InternetLink"/>
                  <w:color w:val="003399"/>
                  <w:sz w:val="18"/>
                  <w:szCs w:val="18"/>
                </w:rPr>
                <w:t>ВМ133-02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67">
              <w:r>
                <w:rPr>
                  <w:rStyle w:val="InternetLink"/>
                  <w:color w:val="003399"/>
                  <w:sz w:val="18"/>
                  <w:szCs w:val="18"/>
                </w:rPr>
                <w:t>ВМ133-30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68">
              <w:r>
                <w:rPr>
                  <w:rStyle w:val="InternetLink"/>
                  <w:color w:val="003399"/>
                  <w:sz w:val="18"/>
                  <w:szCs w:val="18"/>
                </w:rPr>
                <w:t>6T10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69">
              <w:r>
                <w:rPr>
                  <w:rStyle w:val="InternetLink"/>
                  <w:color w:val="003399"/>
                  <w:sz w:val="18"/>
                  <w:szCs w:val="18"/>
                </w:rPr>
                <w:t>6Р13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70">
              <w:r>
                <w:rPr>
                  <w:rStyle w:val="InternetLink"/>
                  <w:color w:val="003399"/>
                  <w:sz w:val="18"/>
                  <w:szCs w:val="18"/>
                </w:rPr>
                <w:t>6T80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71">
              <w:r>
                <w:rPr>
                  <w:rStyle w:val="InternetLink"/>
                  <w:color w:val="003399"/>
                  <w:sz w:val="18"/>
                  <w:szCs w:val="18"/>
                </w:rPr>
                <w:t>6Т80Ш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72">
              <w:r>
                <w:rPr>
                  <w:rStyle w:val="InternetLink"/>
                  <w:color w:val="003399"/>
                  <w:sz w:val="18"/>
                  <w:szCs w:val="18"/>
                </w:rPr>
                <w:t>FU450RApUG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73">
              <w:r>
                <w:rPr>
                  <w:rStyle w:val="InternetLink"/>
                  <w:color w:val="003399"/>
                  <w:sz w:val="18"/>
                  <w:szCs w:val="18"/>
                </w:rPr>
                <w:t xml:space="preserve">6Т83Ш 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74">
              <w:r>
                <w:rPr>
                  <w:rStyle w:val="InternetLink"/>
                  <w:color w:val="003399"/>
                  <w:sz w:val="18"/>
                  <w:szCs w:val="18"/>
                </w:rPr>
                <w:t xml:space="preserve">6К11 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75">
              <w:r>
                <w:rPr>
                  <w:rStyle w:val="InternetLink"/>
                  <w:color w:val="003399"/>
                  <w:sz w:val="18"/>
                  <w:szCs w:val="18"/>
                </w:rPr>
                <w:t xml:space="preserve">6К12 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76">
              <w:r>
                <w:rPr>
                  <w:rStyle w:val="InternetLink"/>
                  <w:color w:val="003399"/>
                  <w:sz w:val="18"/>
                  <w:szCs w:val="18"/>
                </w:rPr>
                <w:t xml:space="preserve">6К81Ш 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6К82Ш 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77">
              <w:r>
                <w:rPr>
                  <w:rStyle w:val="InternetLink"/>
                  <w:color w:val="003399"/>
                  <w:sz w:val="18"/>
                  <w:szCs w:val="18"/>
                </w:rPr>
                <w:t xml:space="preserve">6К81Г </w:t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</w:hyperlink>
            <w:hyperlink r:id="rId78">
              <w:r>
                <w:rPr>
                  <w:rStyle w:val="InternetLink"/>
                  <w:color w:val="003399"/>
                  <w:sz w:val="18"/>
                  <w:szCs w:val="18"/>
                </w:rPr>
                <w:t xml:space="preserve">6К82Г 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79">
              <w:r>
                <w:rPr>
                  <w:rStyle w:val="InternetLink"/>
                  <w:color w:val="003399"/>
                  <w:sz w:val="18"/>
                  <w:szCs w:val="18"/>
                </w:rPr>
                <w:t xml:space="preserve">6Д10 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80">
              <w:r>
                <w:rPr>
                  <w:rStyle w:val="InternetLink"/>
                  <w:color w:val="003399"/>
                  <w:sz w:val="18"/>
                  <w:szCs w:val="18"/>
                </w:rPr>
                <w:t xml:space="preserve">ВШ029 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781685" cy="951865"/>
                  <wp:effectExtent l="0" t="0" r="0" b="0"/>
                  <wp:docPr id="51" name="Image5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8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84">
              <w:r>
                <w:rPr>
                  <w:rStyle w:val="InternetLink"/>
                </w:rPr>
                <w:t>СТАНОК ФРЕЗЕРНЫЙ ШИРОКОУНИВЕРСАЛЬНЫЙ ВМ130 (160х500, 250х63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85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81710" cy="951865"/>
                  <wp:effectExtent l="0" t="0" r="0" b="0"/>
                  <wp:docPr id="52" name="Image5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8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89">
              <w:r>
                <w:rPr>
                  <w:rStyle w:val="InternetLink"/>
                </w:rPr>
                <w:t>ШИРОКОУНИВЕРСАЛЬНЫЙ ФРЕЗЕРНЫЙ СТАНОК ВМ133-02 с УЧПУ (250х500, 320х630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90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89965" cy="951865"/>
                  <wp:effectExtent l="0" t="0" r="0" b="0"/>
                  <wp:docPr id="53" name="Image5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9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94">
              <w:r>
                <w:rPr>
                  <w:rStyle w:val="InternetLink"/>
                </w:rPr>
                <w:t>СТАНОК ВЕРТИКАЛЬНО-ФРЕЗЕРНЫЙ ВМ133-30 с УЧПУ И МСИ фирмы SIEMENS (250х500, 320х630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95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742950" cy="951865"/>
                  <wp:effectExtent l="0" t="0" r="0" b="0"/>
                  <wp:docPr id="54" name="Image54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9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99">
              <w:r>
                <w:rPr>
                  <w:rStyle w:val="InternetLink"/>
                </w:rPr>
                <w:t>СТАНОК ВЕРТИКАЛЬНО ФРЕЗЕРНЫЙ КОНСОЛЬНЫЙ 6T10 (850x26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00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875030" cy="951865"/>
                  <wp:effectExtent l="0" t="0" r="0" b="0"/>
                  <wp:docPr id="55" name="Image5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04">
              <w:r>
                <w:rPr>
                  <w:rStyle w:val="InternetLink"/>
                </w:rPr>
                <w:t>СТАНОК ГОРИЗОНТАЛЬНО-ФРЕЗЕРНЫЙ КОНСОЛЬНЫЙ С ПОВОРОТНЫМ СТОЛОМ 6T80 (850х26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05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638810" cy="951865"/>
                  <wp:effectExtent l="0" t="0" r="0" b="0"/>
                  <wp:docPr id="56" name="Image5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09">
              <w:r>
                <w:rPr>
                  <w:rStyle w:val="InternetLink"/>
                </w:rPr>
                <w:t>СТАНОК ШИРОКОУНИВЕРСАЛЬНЫЙ КОНСОЛЬНЫЙ ФРЕЗЕРНЫЙ 6Т80Ш (1250x26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10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923925" cy="951865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9" t="-38" r="-39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3925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14">
              <w:r>
                <w:rPr>
                  <w:rStyle w:val="InternetLink"/>
                </w:rPr>
                <w:t>СТАНОК ШИРОКОУНИВЕРСАЛЬНЫЙ КОНСОЛЬНО-ФРЕЗЕРНЫЙ FU450RApUG аналог 6Т83Ш (400x16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15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666115" cy="951865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54" t="-38" r="-54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19">
              <w:r>
                <w:rPr>
                  <w:rStyle w:val="InternetLink"/>
                </w:rPr>
                <w:t>СТАНКИ ВЕРТИКАЛЬНО ФРЕЗЕРНЫЕ 6К11 (200Х1000мм) и 6К12 (320Х125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20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723900" cy="951865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50" t="-38" r="-50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2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24">
              <w:r>
                <w:rPr>
                  <w:rStyle w:val="InternetLink"/>
                </w:rPr>
                <w:t>СТАНКИ ГОРИЗОНТАЛЬНО-ФРЕЗЕРНЫЕ 6К81Г (250Х1000мм) и 6К82Г (320Х125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25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828040" cy="951865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43" t="-38" r="-43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040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2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29">
              <w:r>
                <w:rPr>
                  <w:rStyle w:val="InternetLink"/>
                </w:rPr>
                <w:t>СТАНКИ ШИРОКОУНИВЕРСАЛЬНЫЕ КОНСОЛЬНО-ФРЕЗЕРНЫЕ мод. 6К81Ш (250Х1000мм) и 6К82Ш (320Х125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30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894080" cy="95186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40" t="-38" r="-40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94080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34">
              <w:r>
                <w:rPr>
                  <w:rStyle w:val="InternetLink"/>
                </w:rPr>
                <w:t>СТАНОК НАСТОЛЬНЫЙ ФРЕЗЕРНО-СВЕРЛИЛЬНЫЙ 6Д10 (200Х8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35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666115" cy="951865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54" t="-38" r="-54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115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39">
              <w:r>
                <w:rPr>
                  <w:rStyle w:val="InternetLink"/>
                </w:rPr>
                <w:t>СТАНОК НАСТОЛЬНЫЙ УНИВЕРСАЛЬНЫЙ СВЕРЛИЛЬНО-ФРЕЗЕРНЫЙ ВШ-029 (180х58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40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600710" cy="951865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60" t="-38" r="-60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44">
              <w:r>
                <w:rPr>
                  <w:rStyle w:val="InternetLink"/>
                </w:rPr>
                <w:t>СТАНОК МАЛОГАБАРИТНЫЙ УНИВЕРСАЛЬНО-ФРЕЗЕРНЫЙ УФ-280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45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600710" cy="951865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60" t="-38" r="-60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49">
              <w:r>
                <w:rPr>
                  <w:rStyle w:val="InternetLink"/>
                </w:rPr>
                <w:t>МАЛОГАБАРИТНЫЙ ШИРОКОУНИВЕРСАЛЬНЫЙ ФРЕЗЕРНЫЙ СТАНОК УФМ-280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50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589280" cy="951865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61" t="-38" r="-61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280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54">
              <w:r>
                <w:rPr>
                  <w:rStyle w:val="InternetLink"/>
                </w:rPr>
                <w:t>СТАНОК НАСТОЛЬНЫЙ ГОРИЗОНТАЛЬНО-ФРЕЗЕРНЫЙ НГФ-110-Ш4 (100х4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55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638810" cy="951865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56" t="-38" r="-56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8810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59">
              <w:r>
                <w:rPr>
                  <w:rStyle w:val="InternetLink"/>
                </w:rPr>
                <w:t>СТАНОК НАСТОЛЬНЫЙ УНИВЕРСАЛЬНО-ФРЕЗЕРНЫЙ НГФ-110-Ш4+ВФГ (100х4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60">
              <w:r>
                <w:rPr/>
              </w:r>
            </w:hyperlink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6233"/>
        <w:gridCol w:w="1263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51865" cy="657860"/>
                  <wp:effectExtent l="0" t="0" r="0" b="0"/>
                  <wp:docPr id="67" name="Image67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6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64">
              <w:r>
                <w:rPr>
                  <w:rStyle w:val="InternetLink"/>
                </w:rPr>
                <w:t>СТАНОК ТОКАРНО-ВИНТОРЕЗНЫЙ 1К625Д (Ø435-5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65">
              <w:r>
                <w:rPr/>
              </w:r>
            </w:hyperlink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6">
              <w:r>
                <w:rPr>
                  <w:rStyle w:val="InternetLink"/>
                  <w:color w:val="003399"/>
                  <w:sz w:val="18"/>
                  <w:szCs w:val="18"/>
                </w:rPr>
                <w:t>1К625Д</w:t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</w:hyperlink>
            <w:hyperlink r:id="rId167">
              <w:r>
                <w:rPr>
                  <w:rStyle w:val="InternetLink"/>
                  <w:color w:val="003399"/>
                  <w:sz w:val="18"/>
                  <w:szCs w:val="18"/>
                </w:rPr>
                <w:t>1М63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68">
              <w:r>
                <w:rPr>
                  <w:rStyle w:val="InternetLink"/>
                  <w:color w:val="003399"/>
                  <w:sz w:val="18"/>
                  <w:szCs w:val="18"/>
                </w:rPr>
                <w:t>1Н65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69">
              <w:r>
                <w:rPr>
                  <w:rStyle w:val="InternetLink"/>
                  <w:color w:val="003399"/>
                  <w:sz w:val="18"/>
                  <w:szCs w:val="18"/>
                </w:rPr>
                <w:t>ГС526У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0">
              <w:r>
                <w:rPr>
                  <w:rStyle w:val="InternetLink"/>
                  <w:color w:val="003399"/>
                  <w:sz w:val="18"/>
                  <w:szCs w:val="18"/>
                </w:rPr>
                <w:t>1В62Г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1">
              <w:r>
                <w:rPr>
                  <w:rStyle w:val="InternetLink"/>
                  <w:color w:val="003399"/>
                  <w:sz w:val="18"/>
                  <w:szCs w:val="18"/>
                </w:rPr>
                <w:t>16В20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2">
              <w:r>
                <w:rPr>
                  <w:rStyle w:val="InternetLink"/>
                  <w:color w:val="003399"/>
                  <w:sz w:val="18"/>
                  <w:szCs w:val="18"/>
                </w:rPr>
                <w:t>16ВТ20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3">
              <w:r>
                <w:rPr>
                  <w:rStyle w:val="InternetLink"/>
                  <w:color w:val="003399"/>
                  <w:sz w:val="18"/>
                  <w:szCs w:val="18"/>
                </w:rPr>
                <w:t>250ИТВМ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4">
              <w:r>
                <w:rPr>
                  <w:rStyle w:val="InternetLink"/>
                  <w:color w:val="003399"/>
                  <w:sz w:val="18"/>
                  <w:szCs w:val="18"/>
                </w:rPr>
                <w:t>1Н983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5">
              <w:r>
                <w:rPr>
                  <w:rStyle w:val="InternetLink"/>
                  <w:color w:val="003399"/>
                  <w:sz w:val="18"/>
                  <w:szCs w:val="18"/>
                </w:rPr>
                <w:t>РТ783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6">
              <w:r>
                <w:rPr>
                  <w:rStyle w:val="InternetLink"/>
                  <w:color w:val="003399"/>
                  <w:sz w:val="18"/>
                  <w:szCs w:val="18"/>
                </w:rPr>
                <w:t>РТ772Ф3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7">
              <w:r>
                <w:rPr>
                  <w:rStyle w:val="InternetLink"/>
                  <w:color w:val="003399"/>
                  <w:sz w:val="18"/>
                  <w:szCs w:val="18"/>
                </w:rPr>
                <w:t>1Г340П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8">
              <w:r>
                <w:rPr>
                  <w:rStyle w:val="InternetLink"/>
                  <w:color w:val="003399"/>
                  <w:sz w:val="18"/>
                  <w:szCs w:val="18"/>
                </w:rPr>
                <w:t>Универсал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79">
              <w:r>
                <w:rPr>
                  <w:rStyle w:val="InternetLink"/>
                  <w:color w:val="003399"/>
                  <w:sz w:val="18"/>
                  <w:szCs w:val="18"/>
                </w:rPr>
                <w:t>1512, 1512Ф1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r>
              <w:rPr>
                <w:rStyle w:val="InternetLink"/>
                <w:color w:val="003399"/>
                <w:sz w:val="18"/>
                <w:szCs w:val="18"/>
              </w:rPr>
              <w:t>1516, 1516Ф1</w:t>
            </w:r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hyperlink r:id="rId180">
              <w:r>
                <w:rPr>
                  <w:rStyle w:val="InternetLink"/>
                  <w:color w:val="003399"/>
                  <w:sz w:val="18"/>
                  <w:szCs w:val="18"/>
                </w:rPr>
                <w:t>1525, 1525Ф1</w:t>
              </w:r>
            </w:hyperlink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  <w:r>
              <w:rPr>
                <w:rStyle w:val="InternetLink"/>
                <w:color w:val="003399"/>
                <w:sz w:val="18"/>
                <w:szCs w:val="18"/>
              </w:rPr>
              <w:t>1Л532, 1Л532Ф1</w:t>
            </w:r>
            <w:r>
              <w:rPr>
                <w:rStyle w:val="InternetLink"/>
                <w:rFonts w:cs="Arial" w:ascii="Arial" w:hAnsi="Arial"/>
                <w:color w:val="003399"/>
                <w:sz w:val="18"/>
                <w:szCs w:val="18"/>
              </w:rPr>
              <w:br/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51865" cy="570230"/>
                  <wp:effectExtent l="0" t="0" r="0" b="0"/>
                  <wp:docPr id="68" name="Image68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8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84">
              <w:r>
                <w:rPr>
                  <w:rStyle w:val="InternetLink"/>
                </w:rPr>
                <w:t>СТАНОК ТОКАРНО-ВИНТОРЕЗНЫЙ 1М63 (Ø63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85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51865" cy="619760"/>
                  <wp:effectExtent l="0" t="0" r="0" b="0"/>
                  <wp:docPr id="69" name="Image69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8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89">
              <w:r>
                <w:rPr>
                  <w:rStyle w:val="InternetLink"/>
                </w:rPr>
                <w:t>СТАНОК ТОКАРНО-ВИНТОРЕЗНЫЙ 1Н65 (Ø10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90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51865" cy="628015"/>
                  <wp:effectExtent l="0" t="0" r="0" b="0"/>
                  <wp:docPr id="70" name="Image70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9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94">
              <w:r>
                <w:rPr>
                  <w:rStyle w:val="InternetLink"/>
                </w:rPr>
                <w:t>СТАНОК ТОКАРНО-ВИНТОРЕЗНЫЙ ГС526У (Ø5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195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51865" cy="638810"/>
                  <wp:effectExtent l="0" t="0" r="0" b="0"/>
                  <wp:docPr id="71" name="Image7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9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199">
              <w:r>
                <w:rPr>
                  <w:rStyle w:val="InternetLink"/>
                </w:rPr>
                <w:t>СТАНОК ТОКАРНО-ВИНТОРЕЗНЫЙ 1В62Г, 16В20 (Ø445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00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51865" cy="647065"/>
                  <wp:effectExtent l="0" t="0" r="0" b="0"/>
                  <wp:docPr id="72" name="Image72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0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04">
              <w:r>
                <w:rPr>
                  <w:rStyle w:val="InternetLink"/>
                </w:rPr>
                <w:t>СТАНОК ТОКАРНО-ВИНТОРЕЗНЫЙ 16ВТ20 (Ø5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05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51865" cy="762000"/>
                  <wp:effectExtent l="0" t="0" r="0" b="0"/>
                  <wp:docPr id="73" name="Image7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0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09">
              <w:r>
                <w:rPr>
                  <w:rStyle w:val="InternetLink"/>
                </w:rPr>
                <w:t>СТАНОК ТОКАРНО-ВИНТОРЕЗНЫЙ 250ИТВМ (Ø24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10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1143635" cy="389255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31" t="-92" r="-31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635" cy="389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1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14">
              <w:r>
                <w:rPr>
                  <w:rStyle w:val="InternetLink"/>
                </w:rPr>
                <w:t>СТАНОК ТОКАРНЫЙ ТРУБОНАРЕЗНОЙ СА983, 1Н983, 1А983 (Ø8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15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1047750" cy="657860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34" t="-55" r="-34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0" cy="657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1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19">
              <w:r>
                <w:rPr>
                  <w:rStyle w:val="InternetLink"/>
                </w:rPr>
                <w:t>СТАНОК ТОКАРНЫЙ ТРУБОНАРЕЗНОЙ РТ783, РТ783-07 (Ф=25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20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951865" cy="638810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"/>
                            <a:srcRect l="-38" t="-56" r="-38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638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2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24">
              <w:r>
                <w:rPr>
                  <w:rStyle w:val="InternetLink"/>
                </w:rPr>
                <w:t>СТАНОК ТОКАРНЫЙ ТРУБОНАРЕЗНОЙ РТ772Ф3 (Ф=2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25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51865" cy="600710"/>
                  <wp:effectExtent l="0" t="0" r="0" b="0"/>
                  <wp:docPr id="77" name="Image77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2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29">
              <w:r>
                <w:rPr>
                  <w:rStyle w:val="InternetLink"/>
                </w:rPr>
                <w:t>СТАНОК ТОКАРНО-РЕВОЛЬВЕРНЫЙ 1Г340П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30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951865" cy="466090"/>
                  <wp:effectExtent l="0" t="0" r="0" b="0"/>
                  <wp:docPr id="78" name="Image78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3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34">
              <w:r>
                <w:rPr>
                  <w:rStyle w:val="InternetLink"/>
                </w:rPr>
                <w:t>СТАНОК ТОКАРНЫЙ НАСТОЛЬНЫЙ Универсал-В (Ø15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35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drawing>
                  <wp:inline distT="0" distB="0" distL="0" distR="0">
                    <wp:extent cx="951865" cy="685800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38" t="-52" r="-38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685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3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39">
              <w:r>
                <w:rPr>
                  <w:rStyle w:val="InternetLink"/>
                </w:rPr>
                <w:t>СТАНОК НАСТОЛЬНЫЙ ТОКАРНЫЙ ТВ-7М, ТВ-9М (220мм РМЦ275мм, РМЦ500мм)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40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677545" cy="951865"/>
                  <wp:effectExtent l="0" t="0" r="0" b="0"/>
                  <wp:docPr id="80" name="Image80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43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44">
              <w:r>
                <w:rPr>
                  <w:rStyle w:val="InternetLink"/>
                </w:rPr>
                <w:t>СТАНКИ ТОКАРНО-КАРУСЕЛЬНЫЕ ОДНОСТОЕЧНЫЕ</w:t>
                <w:br/>
                <w:t>модели 1512, 1512Ф1, 1516, 1516Ф1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45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drawing>
                <wp:inline distT="0" distB="0" distL="0" distR="0">
                  <wp:extent cx="866775" cy="951865"/>
                  <wp:effectExtent l="0" t="0" r="0" b="0"/>
                  <wp:docPr id="81" name="Image8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48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5"/>
              <w:rPr/>
            </w:pPr>
            <w:hyperlink r:id="rId249">
              <w:r>
                <w:rPr>
                  <w:rStyle w:val="InternetLink"/>
                </w:rPr>
                <w:t>СТАНКИ ТОКАРНО-КАРУСЕЛЬНЫЕ ДВУХСТОЕЧНЫЕ</w:t>
                <w:br/>
                <w:t>модели 1525, 1525Ф1, 1Л532, 1Л532Ф1</w:t>
                <w:br/>
                <w:t>подробнее &gt;&gt;&gt;</w:t>
              </w:r>
            </w:hyperlink>
          </w:p>
          <w:p>
            <w:pPr>
              <w:pStyle w:val="Normal"/>
              <w:rPr/>
            </w:pPr>
            <w:hyperlink r:id="rId250">
              <w:r>
                <w:rPr/>
              </w:r>
            </w:hyperlink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/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ПРОДУКЦИЯ &gt;&gt;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 xml:space="preserve">ПРОМЫШЛЕННОЕ ОБОРУДОВАНИЕ &gt;&gt; </w:t>
              </w:r>
            </w:hyperlink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СВЕРЛИЛЬНО-РАСТОЧНЫЕ СТАНКИ&gt;&gt;&gt;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7"/>
              <w:gridCol w:w="7048"/>
              <w:gridCol w:w="2254"/>
            </w:tblGrid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666115" cy="1143635"/>
                        <wp:effectExtent l="0" t="0" r="0" b="0"/>
                        <wp:docPr id="82" name="Image82" descr="">
                          <a:hlinkClick xmlns:a="http://schemas.openxmlformats.org/drawingml/2006/main" r:id="rId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>
                                  <a:hlinkClick r:id="rId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54" t="-31" r="-5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256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257">
                    <w:r>
                      <w:rPr>
                        <w:rStyle w:val="InternetLink"/>
                      </w:rPr>
                      <w:t>СТАНОК СВЕРЛИЛЬНО-ФРЕЗЕРНЫЙ СФ32 (Ф-30мм, N-1,5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58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59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2С132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60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2С550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61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2К52-2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62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ГС544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63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ГС545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64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ГС2112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65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ГС2116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66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ГС2116М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67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СФ16-04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</w:t>
                  </w:r>
                  <w:hyperlink r:id="rId268"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2620</w:t>
                    </w:r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18"/>
                        <w:szCs w:val="18"/>
                      </w:rPr>
                      <w:br/>
                      <w:t xml:space="preserve">            </w:t>
                    </w:r>
                    <w:r>
                      <w:rPr>
                        <w:rStyle w:val="InternetLink"/>
                        <w:color w:val="003399"/>
                        <w:sz w:val="18"/>
                        <w:szCs w:val="18"/>
                      </w:rPr>
                      <w:t>2622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638810" cy="1143635"/>
                        <wp:effectExtent l="0" t="0" r="0" b="0"/>
                        <wp:docPr id="83" name="Image83" descr="">
                          <a:hlinkClick xmlns:a="http://schemas.openxmlformats.org/drawingml/2006/main" r:id="rId2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>
                                  <a:hlinkClick r:id="rId2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56" t="-31" r="-5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271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272">
                    <w:r>
                      <w:rPr>
                        <w:rStyle w:val="InternetLink"/>
                      </w:rPr>
                      <w:t>СТАНОК ВЕРТИКАЛЬНЫЙ СВЕРЛИЛЬНЫЙ 2С132 ( Ф-50мм, L-300ММ.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73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800735" cy="951865"/>
                        <wp:effectExtent l="0" t="0" r="0" b="0"/>
                        <wp:docPr id="84" name="Image84" descr="">
                          <a:hlinkClick xmlns:a="http://schemas.openxmlformats.org/drawingml/2006/main" r:id="rId2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>
                                  <a:hlinkClick r:id="rId2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53" t="-38" r="-5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73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276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277">
                    <w:r>
                      <w:rPr>
                        <w:rStyle w:val="InternetLink"/>
                      </w:rPr>
                      <w:t>СТАНОК РАДИАЛЬНО-СВЕРЛИЛЬНЫЙ 2С550 ( Ф-35мм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78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800735" cy="951865"/>
                        <wp:effectExtent l="0" t="0" r="0" b="0"/>
                        <wp:docPr id="85" name="Image85" descr="">
                          <a:hlinkClick xmlns:a="http://schemas.openxmlformats.org/drawingml/2006/main" r:id="rId2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>
                                  <a:hlinkClick r:id="rId2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73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281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282">
                    <w:r>
                      <w:rPr>
                        <w:rStyle w:val="InternetLink"/>
                      </w:rPr>
                      <w:t>СТАНОК РАДИАЛЬНО-СВЕРЛИЛЬНЫЙ 2К52-2 ( Ф-32мм, L-800мм.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83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789940" cy="951865"/>
                        <wp:effectExtent l="0" t="0" r="0" b="0"/>
                        <wp:docPr id="86" name="Image86" descr="">
                          <a:hlinkClick xmlns:a="http://schemas.openxmlformats.org/drawingml/2006/main" r:id="rId2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>
                                  <a:hlinkClick r:id="rId2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46" t="-38" r="-4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286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287">
                    <w:r>
                      <w:rPr>
                        <w:rStyle w:val="InternetLink"/>
                      </w:rPr>
                      <w:t>СТАНОК РАДИАЛЬНО-СВЕРЛИЛЬНЫЙ ГС544 ( Ф-40мм, L-920мм.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88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789940" cy="951865"/>
                        <wp:effectExtent l="0" t="0" r="0" b="0"/>
                        <wp:docPr id="87" name="Image87" descr="">
                          <a:hlinkClick xmlns:a="http://schemas.openxmlformats.org/drawingml/2006/main" r:id="rId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>
                                  <a:hlinkClick r:id="rId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46" t="-38" r="-4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291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292">
                    <w:r>
                      <w:rPr>
                        <w:rStyle w:val="InternetLink"/>
                      </w:rPr>
                      <w:t>СТАНОК РАДИАЛЬНО-СВЕРЛИЛЬНЫЙ ГС545 ( Ф-45мм, L-1100мм.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93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638810" cy="951865"/>
                        <wp:effectExtent l="0" t="0" r="0" b="0"/>
                        <wp:docPr id="88" name="Image88" descr="">
                          <a:hlinkClick xmlns:a="http://schemas.openxmlformats.org/drawingml/2006/main" r:id="rId2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>
                                  <a:hlinkClick r:id="rId2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296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297">
                    <w:r>
                      <w:rPr>
                        <w:rStyle w:val="InternetLink"/>
                      </w:rPr>
                      <w:t>СТАНОК НАСТОЛЬНЫЙ СВЕРЛИЛЬНЫЙ ГС2112, ГС2116 (Ф -12мм,L-400мм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98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638810" cy="951865"/>
                        <wp:effectExtent l="0" t="0" r="0" b="0"/>
                        <wp:docPr id="89" name="Image89" descr="">
                          <a:hlinkClick xmlns:a="http://schemas.openxmlformats.org/drawingml/2006/main" r:id="rId3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>
                                  <a:hlinkClick r:id="rId3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301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302">
                    <w:r>
                      <w:rPr>
                        <w:rStyle w:val="InternetLink"/>
                      </w:rPr>
                      <w:t>СТАНОК НАСТОЛЬНЫЙ СВЕРЛИЛЬНЫЙ ГС2116М (Ф -16мм,L-400мм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03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685800" cy="951865"/>
                        <wp:effectExtent l="0" t="0" r="0" b="0"/>
                        <wp:docPr id="90" name="Image90" descr="">
                          <a:hlinkClick xmlns:a="http://schemas.openxmlformats.org/drawingml/2006/main" r:id="rId3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>
                                  <a:hlinkClick r:id="rId3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52" t="-38" r="-5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306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307">
                    <w:r>
                      <w:rPr>
                        <w:rStyle w:val="InternetLink"/>
                      </w:rPr>
                      <w:t>СТАНОК СВЕРЛИЛЬНО-ФРЕЗЕРНЫЙ СФ16-04 (ф-16мм, L-190мм, N-1,3кВт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08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094105" cy="951865"/>
                        <wp:effectExtent l="0" t="0" r="0" b="0"/>
                        <wp:docPr id="91" name="Image91" descr="">
                          <a:hlinkClick xmlns:a="http://schemas.openxmlformats.org/drawingml/2006/main" r:id="rId3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>
                                  <a:hlinkClick r:id="rId3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3" t="-38" r="-3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10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311"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hyperlink>
                </w:p>
                <w:p>
                  <w:pPr>
                    <w:pStyle w:val="Heading5"/>
                    <w:rPr/>
                  </w:pPr>
                  <w:hyperlink r:id="rId312">
                    <w:r>
                      <w:rPr>
                        <w:rStyle w:val="InternetLink"/>
                      </w:rPr>
                      <w:t>ГОРИЗОНТАЛЬНО РАСТОЧНОЙ СТАНОК 2620Г (2620В), 2622Г (2622В), 2620ГФ1 (2620ВФ1), 2622ГФ1 (2622ВФ1)</w:t>
                      <w:br/>
                      <w:t>подробнее &gt;&gt;&gt;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13">
                    <w:r>
                      <w:rPr/>
                    </w:r>
                  </w:hyperlink>
                </w:p>
              </w:tc>
              <w:tc>
                <w:tcPr>
                  <w:tcW w:w="22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3"/>
        <w:gridCol w:w="1489"/>
      </w:tblGrid>
      <w:tr>
        <w:trPr>
          <w:trHeight w:val="3234" w:hRule="atLeast"/>
        </w:trPr>
        <w:tc>
          <w:tcPr>
            <w:tcW w:w="15443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Универсальные токарные и токарно-винторезные станки</w:t>
            </w:r>
          </w:p>
          <w:tbl>
            <w:tblPr>
              <w:tblW w:w="15501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916"/>
              <w:gridCol w:w="585"/>
            </w:tblGrid>
            <w:tr>
              <w:trPr>
                <w:trHeight w:val="3773" w:hRule="atLeast"/>
              </w:trPr>
              <w:tc>
                <w:tcPr>
                  <w:tcW w:w="14916" w:type="dxa"/>
                  <w:tcBorders/>
                  <w:vAlign w:val="center"/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>
                      <w:rFonts w:eastAsia="Arial"/>
                    </w:rPr>
                    <w:t xml:space="preserve">                        </w:t>
                  </w:r>
                  <w:r>
                    <w:rPr/>
                    <w:t>Станки универсальные токарные и токарно-винторезные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3"/>
                    <w:gridCol w:w="2002"/>
                    <w:gridCol w:w="1326"/>
                    <w:gridCol w:w="1205"/>
                    <w:gridCol w:w="898"/>
                    <w:gridCol w:w="1705"/>
                    <w:gridCol w:w="2061"/>
                    <w:gridCol w:w="1777"/>
                    <w:gridCol w:w="895"/>
                    <w:gridCol w:w="1784"/>
                  </w:tblGrid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Модель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Max диаметр устанавливаемой детали (над станиной / над суппортом), мм: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стояние между центрами (min / max), мм: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Частота вращения шпинделя в минуту: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Подача (min / max), мм/об: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Шаг нарезаемой резьбы (Метрической, мм / Дюймовой (число ниток на 1 ") / Модульной, мм)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Мощность электродвигателя главного движения, квт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Масса станка, кг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Произ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600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00/50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25 / -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630-630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/ -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- / - / -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12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60x560x560 560x475-210x475-21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601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25/60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85 / -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30-530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/ -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- / - / -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6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880x880x880 880x595-1270x595-127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10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603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60/85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50 / -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70-400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01 / 0,3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2-3 / 40-8 / 0,3-1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130x1130x1130 1130x590-1170x590-117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420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604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00/110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350 / -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44-300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4 / 190*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2-3 / 40-8 / 0,3-1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310x1310x1310 1310x690-1280x690-128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65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П611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50/145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00 / -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33,5-300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05 / 0,7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25- 3,5 / 80-7 / 0,25-1,75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,7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510x1510x1510 1510x700-1360x700-136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60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И611П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50/125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- / 500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0-200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01 / 3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2-48 / 24-0,5 / 0,2-30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,8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790x1790x1790 1790x670-1170x670-117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100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А616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320/180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00 / 1000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1,2-224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08 / 2,6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5-48 / 48-2,5 / 0,25-22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140x2140x2140 2140x1225-1220x1225-122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500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К62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400/220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710 / 1400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2,5-200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07 / 4,16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-192 / 24-2 / 0,5-48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522-3212x2522-3212x2522-3212 2522-3212x1166-1324x1166-1324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400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А625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00/290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000 / 2000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1,5-200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07 / 4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25- 120 / 120-0,25 / 0,125-60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820-3820x2820-3820x2820-3820 2820-3820x1202-1280x1202-128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750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63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630/340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400 / 2800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0-125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1 / 3,2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-192 / 24-0,25 / 0,5-48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4950x4950x4950 4950x1740-1350x1740-135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000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А64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800/450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800 / -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7,5-75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2 / 3,05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-120 / 28-0,25 / 0,5-30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825x5825x5825 5825x2000-1660x2000-166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1,7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</w:rPr>
                          <w:t>165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000/650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000 / -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5-500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0,2 / 3,05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-120 / 28-0,25 / 0,5-30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8050x8050x8050 8050x2000-1760x2000-176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14800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* Независимый привод; 190 мм/мин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  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9"/>
            </w:tblGrid>
            <w:tr>
              <w:trPr>
                <w:trHeight w:val="90" w:hRule="atLeast"/>
              </w:trPr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rPr>
                      <w:color w:val="000000"/>
                    </w:rPr>
                  </w:pPr>
                  <w:r>
                    <w:rPr>
                      <w:sz w:val="15"/>
                      <w:szCs w:val="15"/>
                    </w:rPr>
                    <w:t>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color w:val="000000"/>
                    </w:rPr>
                  </w:pPr>
                  <w:hyperlink r:id="rId3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Продажа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3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Покупка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color w:val="000000"/>
                    </w:rPr>
                  </w:pPr>
                  <w:hyperlink r:id="rId3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О компании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3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Частые вопросы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3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Партнерство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color w:val="000000"/>
                    </w:rPr>
                  </w:pPr>
                  <w:hyperlink r:id="rId3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О станках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3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Объявлен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3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Форум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3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ССылки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3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Реклама на сайте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color w:val="000000"/>
                    </w:rPr>
                  </w:pPr>
                  <w:hyperlink r:id="rId3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English version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3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Русская версия</w:t>
                    </w:r>
                  </w:hyperlink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/>
                    <w:object w:dxaOrig="1215" w:dyaOrig="360">
                      <v:shapetype id="_x0000_tole_rId327" coordsize="21600,21600" o:spt="ole_rId3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7" type="_x0000_tole_rId327" style="width:60.75pt;height:18pt" filled="f" o:ole="">
                        <v:imagedata r:id="rId328" o:title=""/>
                      </v:shape>
                      <o:OLEObject Type="Embed" ProgID="" ShapeID="ole_rId327" DrawAspect="Content" ObjectID="_201666288" r:id="rId327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705" w:dyaOrig="450">
                      <v:shapetype id="_x0000_tole_rId329" coordsize="21600,21600" o:spt="ole_rId3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9" type="_x0000_tole_rId329" style="width:35.25pt;height:22.5pt" filled="f" o:ole="">
                        <v:imagedata r:id="rId330" o:title=""/>
                      </v:shape>
                      <o:OLEObject Type="Embed" ProgID="" ShapeID="ole_rId329" DrawAspect="Content" ObjectID="_928166837" r:id="rId329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 xml:space="preserve">ТОКАРНО-ВИНТОРЕЗНЫЙ СТАНОК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мод. СА562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.</w:t>
      </w:r>
    </w:p>
    <w:p>
      <w:pPr>
        <w:pStyle w:val="Style12"/>
        <w:rPr/>
      </w:pPr>
      <w:r>
        <w:rPr/>
        <w:t xml:space="preserve">Диаметр отверстия в шпинделе, мм 55 </w:t>
      </w:r>
    </w:p>
    <w:p>
      <w:pPr>
        <w:pStyle w:val="Style12"/>
        <w:rPr/>
      </w:pPr>
      <w:r>
        <w:rPr/>
        <w:t xml:space="preserve">Наибольший диаметр изделия обрабатываемого: </w:t>
      </w:r>
    </w:p>
    <w:p>
      <w:pPr>
        <w:pStyle w:val="Style12"/>
        <w:rPr/>
      </w:pPr>
      <w:r>
        <w:rPr/>
        <w:t>- над станиной, мм 500</w:t>
      </w:r>
    </w:p>
    <w:p>
      <w:pPr>
        <w:pStyle w:val="Style12"/>
        <w:rPr/>
      </w:pPr>
      <w:r>
        <w:rPr/>
        <w:t xml:space="preserve">- над суппортом, мм 290 </w:t>
      </w:r>
    </w:p>
    <w:p>
      <w:pPr>
        <w:pStyle w:val="Style12"/>
        <w:rPr/>
      </w:pPr>
      <w:r>
        <w:rPr/>
        <w:t>- над ГАП станины, мм 630</w:t>
      </w:r>
    </w:p>
    <w:p>
      <w:pPr>
        <w:pStyle w:val="Style12"/>
        <w:rPr/>
      </w:pPr>
      <w:r>
        <w:rPr/>
        <w:t xml:space="preserve">Наибольшая длина обрабатываемой заготовки, мм: </w:t>
      </w:r>
    </w:p>
    <w:p>
      <w:pPr>
        <w:pStyle w:val="Style12"/>
        <w:rPr/>
      </w:pPr>
      <w:r>
        <w:rPr/>
        <w:t>- в центрах 1000, 1500, 2000 - над ГАП станины 235</w:t>
      </w:r>
    </w:p>
    <w:p>
      <w:pPr>
        <w:pStyle w:val="Style12"/>
        <w:rPr/>
      </w:pPr>
      <w:r>
        <w:rPr/>
        <w:t>- габаритные размеры, мм 2800 х 1275 х 1485 3380 х 1265 х 1485 3880 х 1265 х 1485</w:t>
      </w:r>
    </w:p>
    <w:p>
      <w:pPr>
        <w:pStyle w:val="Style12"/>
        <w:rPr/>
      </w:pPr>
      <w:r>
        <w:rPr/>
        <w:t>Масса, кг 3100, 3500, 4000</w:t>
      </w:r>
    </w:p>
    <w:p>
      <w:pPr>
        <w:pStyle w:val="Style12"/>
        <w:rPr/>
      </w:pPr>
      <w:r>
        <w:rPr/>
        <w:t xml:space="preserve">Частота вращения шпинделя, об./мин. 16-2000 </w:t>
      </w:r>
    </w:p>
    <w:p>
      <w:pPr>
        <w:pStyle w:val="Style12"/>
        <w:rPr/>
      </w:pPr>
      <w:r>
        <w:rPr/>
        <w:t>Пределы рабочих подач суппорта, мм/об.: - продольных 0,05-2,8</w:t>
      </w:r>
    </w:p>
    <w:p>
      <w:pPr>
        <w:pStyle w:val="Style12"/>
        <w:rPr/>
      </w:pPr>
      <w:r>
        <w:rPr/>
        <w:t>- поперечных 0,025-1,4</w:t>
      </w:r>
    </w:p>
    <w:p>
      <w:pPr>
        <w:pStyle w:val="Style12"/>
        <w:rPr/>
      </w:pPr>
      <w:r>
        <w:rPr/>
        <w:t>Пределы шагов нарезаемых резьб: - метрических, мм 0,5-112</w:t>
      </w:r>
    </w:p>
    <w:p>
      <w:pPr>
        <w:pStyle w:val="Style12"/>
        <w:rPr/>
      </w:pPr>
      <w:r>
        <w:rPr/>
        <w:t xml:space="preserve">- модульных, модуль 0,5-112 </w:t>
      </w:r>
    </w:p>
    <w:p>
      <w:pPr>
        <w:pStyle w:val="Style12"/>
        <w:rPr/>
      </w:pPr>
      <w:r>
        <w:rPr/>
        <w:t>- дюймовых, число ниток на дюйм 56-0,5</w:t>
      </w:r>
    </w:p>
    <w:p>
      <w:pPr>
        <w:pStyle w:val="Style12"/>
        <w:rPr/>
      </w:pPr>
      <w:r>
        <w:rPr/>
        <w:t>- питчевых, питч 56-0,5</w:t>
      </w:r>
    </w:p>
    <w:p>
      <w:pPr>
        <w:pStyle w:val="Style12"/>
        <w:rPr/>
      </w:pPr>
      <w:r>
        <w:rPr/>
        <w:t>Мощность электродвигателя главного привода, кВт 7,5 (11)</w:t>
      </w:r>
    </w:p>
    <w:p>
      <w:pPr>
        <w:pStyle w:val="Z1"/>
        <w:rPr/>
      </w:pPr>
      <w:r>
        <w:rPr/>
        <w:t>Конец формы</w:t>
      </w:r>
    </w:p>
    <w:tbl>
      <w:tblPr>
        <w:tblW w:w="96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1"/>
      </w:tblGrid>
      <w:tr>
        <w:trPr/>
        <w:tc>
          <w:tcPr>
            <w:tcW w:w="960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1" w:type="dxa"/>
            <w:tcBorders/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1"/>
              <w:gridCol w:w="2400"/>
              <w:gridCol w:w="2400"/>
              <w:gridCol w:w="2400"/>
            </w:tblGrid>
            <w:tr>
              <w:trPr>
                <w:trHeight w:val="750" w:hRule="atLeast"/>
              </w:trPr>
              <w:tc>
                <w:tcPr>
                  <w:tcW w:w="9601" w:type="dxa"/>
                  <w:gridSpan w:val="4"/>
                  <w:tcBorders/>
                  <w:shd w:fill="80808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7"/>
                    <w:gridCol w:w="4402"/>
                    <w:gridCol w:w="4402"/>
                  </w:tblGrid>
                  <w:tr>
                    <w:trPr>
                      <w:trHeight w:val="690" w:hRule="atLeast"/>
                    </w:trPr>
                    <w:tc>
                      <w:tcPr>
                        <w:tcW w:w="79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04825" cy="47625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1"/>
                                      <a:srcRect l="-71" t="-76" r="-71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695825" cy="43815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8" t="-82" r="-8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582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9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sz w:val="2"/>
                      <w:szCs w:val="20"/>
                    </w:rPr>
                  </w:r>
                </w:p>
              </w:tc>
              <w:tc>
                <w:tcPr>
                  <w:tcW w:w="24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1" w:type="dxa"/>
                  <w:gridSpan w:val="4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1"/>
                  </w:tblGrid>
                  <w:tr>
                    <w:trPr/>
                    <w:tc>
                      <w:tcPr>
                        <w:tcW w:w="960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ФРЕЗЕРНО-ЦЕНТРОВАЛЬНО-ОБТОЧНЫЕ ПОЛУАВТОМАТЫ МОДЕЛЕЙ:</w:t>
                          <w:br/>
                          <w:t>2Г942.00; 2Г942.10; 2Г942.04; 2Г942.14; 2Г942.08; 2Г942.18</w:t>
                        </w:r>
                      </w:p>
                      <w:p>
                        <w:pPr>
                          <w:pStyle w:val="Style12"/>
                          <w:jc w:val="center"/>
                          <w:rPr>
                            <w:rFonts w:ascii="Verdana" w:hAnsi="Verdana" w:cs="Verdana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</w:rPr>
                          <w:drawing>
                            <wp:inline distT="0" distB="0" distL="0" distR="0">
                              <wp:extent cx="1428750" cy="91440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3"/>
                                      <a:srcRect l="-25" t="-39" r="-25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2"/>
                          <w:rPr>
                            <w:color w:val="FFFFFF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Предназначены для обработки торцов деталей типа валов в серийном и массовом производстве со встройкой автоматических загрузочных устройств и в составе автоматических линий.</w:t>
                          <w:br/>
                          <w:t>    Основные операции, выполняемые на полуавтоматах: фрезерование торцов, сверление центровых отверстий с двух сторон, обточка шеек и снятие фасок на концах валов. Кроме того на полуавтоматах может производится сплошная цековка до диаметра 40 мм, кольцевая подрезка и расточка.</w:t>
                          <w:br/>
                          <w:t>    Приводы подач сверлильных и фрезерных шпинделей и зажима деталей, а также упоры заготовок гидравлические.</w:t>
                          <w:br/>
                          <w:t xml:space="preserve">    Фрезерование торцов, сверление центровых отверстий и обточка базовых шеек производится за одну установку обрабатываемой детали, что обеспечивает высокую точность баз для дальнейшей обработки. При этом обработка торцов является окончательной. 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ОСНОВНЫЕ ДАННЫЕ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96"/>
                          <w:gridCol w:w="1244"/>
                        </w:tblGrid>
                        <w:tr>
                          <w:trPr/>
                          <w:tc>
                            <w:tcPr>
                              <w:tcW w:w="86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Пределы длины обрабатываемых деталей, мм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 полуавтоматах 2Г942.04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00-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 полуавтоматах 2Г942.00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00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 полуавтоматах 2Г942.08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00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Пределы диаметров устанавливаемых в тисках деталей, мм: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-1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Диаметры применяемых центровочных сверл, мм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тандартных типа А и R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.15-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тандартных типа В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-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пециальных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до 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ибольший диаметр сверления, мм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ибольший диаметр фрезерования, мм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ибольший диаметр устанавливаемой фрезы, мм: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ибольший диаметр подрезаемого торца (по стали 45, НВ 207), мм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ибольший диаметр подрезаемой кольцевой поверхности (по стали 45, НВ 207), мм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00/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ибольший диаметр обточки шеек, мм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ибольший диаметр растачиваемых отверстий, мм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Длина обточек шеек, мм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оличество шпинделей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Пределы частот вращения шпинделей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верлильного, об/мин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59...15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фрезерного, об/мин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30...7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Пределы бесступенчатых подач сверлильного шпинделя, мм/мин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...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Пределы бесступенчатых подач фрезерного шпинделя, мм/мин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...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Ход пиноли сверлильного шпинделя, мм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Габарит полуавтоматов, мм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длина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970...54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ширина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7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высота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Электрооборудовани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Род тока питающей сети перем. 3-х фазный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Частота тока, Гц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пряжение, В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80/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оличество электродвигателей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уммарная мощность электродвигателей, кВт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6.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Гидрооборудов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Вместимость резервуаров гидростанции, л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Рабочее давление в гидросистеме, МПа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,5-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Производительность, л/мин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1" w:type="dxa"/>
                  <w:gridSpan w:val="4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37"/>
                    <w:gridCol w:w="144"/>
                    <w:gridCol w:w="1625"/>
                    <w:gridCol w:w="47"/>
                    <w:gridCol w:w="48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01" w:type="dxa"/>
                        <w:gridSpan w:val="5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37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Все права защищены ЗАО "КЗАЛ" 2001 © </w:t>
                          <w:br/>
                          <w:t>e-mail: </w:t>
                        </w:r>
                        <w:hyperlink r:id="rId334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вебмастер</w:t>
                          </w:r>
                          <w:r>
                            <w:rPr>
                              <w:rStyle w:val="InternetLink"/>
                            </w:rPr>
                            <w:t xml:space="preserve"> 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5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97" name="Image97" descr="">
                                <a:hlinkClick xmlns:a="http://schemas.openxmlformats.org/drawingml/2006/main" r:id="rId3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>
                                        <a:hlinkClick r:id="rId3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6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99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99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Stanok(&apos;1m63n&apos;)" TargetMode="External"/><Relationship Id="rId3" Type="http://schemas.openxmlformats.org/officeDocument/2006/relationships/hyperlink" Target="javascript:ShowStanok(&apos;16k40&apos;)" TargetMode="External"/><Relationship Id="rId4" Type="http://schemas.openxmlformats.org/officeDocument/2006/relationships/hyperlink" Target="javascript:ShowStanok(&apos;1n65&apos;)" TargetMode="External"/><Relationship Id="rId5" Type="http://schemas.openxmlformats.org/officeDocument/2006/relationships/hyperlink" Target="javascript:ShowStanok(&apos;rt117&apos;)" TargetMode="External"/><Relationship Id="rId6" Type="http://schemas.openxmlformats.org/officeDocument/2006/relationships/hyperlink" Target="javascript:ShowStanok(&apos;rt817&apos;)" TargetMode="External"/><Relationship Id="rId7" Type="http://schemas.openxmlformats.org/officeDocument/2006/relationships/hyperlink" Target="javascript:ShowStanok(&apos;rt317&apos;)" TargetMode="External"/><Relationship Id="rId8" Type="http://schemas.openxmlformats.org/officeDocument/2006/relationships/hyperlink" Target="javascript:ShowStanok(&apos;rt958&apos;)" TargetMode="External"/><Relationship Id="rId9" Type="http://schemas.openxmlformats.org/officeDocument/2006/relationships/hyperlink" Target="javascript:ShowStanok(&apos;rt950rf3&apos;)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14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hyperlink" Target="http://www.presurs.18rus.ru/vm127.htm" TargetMode="External"/><Relationship Id="rId61" Type="http://schemas.openxmlformats.org/officeDocument/2006/relationships/hyperlink" Target="http://www.presurs.18rus.ru/vm127m.htm" TargetMode="External"/><Relationship Id="rId62" Type="http://schemas.openxmlformats.org/officeDocument/2006/relationships/hyperlink" Target="http://www.presurs.18rus.ru/vm127m.htm" TargetMode="External"/><Relationship Id="rId63" Type="http://schemas.openxmlformats.org/officeDocument/2006/relationships/hyperlink" Target="http://www.presurs.18rus.ru/vm127m.htm" TargetMode="External"/><Relationship Id="rId64" Type="http://schemas.openxmlformats.org/officeDocument/2006/relationships/hyperlink" Target="http://www.presurs.18rus.ru/vm127m.htm" TargetMode="External"/><Relationship Id="rId65" Type="http://schemas.openxmlformats.org/officeDocument/2006/relationships/hyperlink" Target="http://www.presurs.18rus.ru/vm130.htm" TargetMode="External"/><Relationship Id="rId66" Type="http://schemas.openxmlformats.org/officeDocument/2006/relationships/hyperlink" Target="http://www.presurs.18rus.ru/vm133_02.htm" TargetMode="External"/><Relationship Id="rId67" Type="http://schemas.openxmlformats.org/officeDocument/2006/relationships/hyperlink" Target="http://www.presurs.18rus.ru/vm133_30.htm" TargetMode="External"/><Relationship Id="rId68" Type="http://schemas.openxmlformats.org/officeDocument/2006/relationships/hyperlink" Target="http://www.presurs.18rus.ru/6t10.htm" TargetMode="External"/><Relationship Id="rId69" Type="http://schemas.openxmlformats.org/officeDocument/2006/relationships/hyperlink" Target="http://www.presurs.18rus.ru/vm127m.htm" TargetMode="External"/><Relationship Id="rId70" Type="http://schemas.openxmlformats.org/officeDocument/2006/relationships/hyperlink" Target="http://www.presurs.18rus.ru/6t80.htm" TargetMode="External"/><Relationship Id="rId71" Type="http://schemas.openxmlformats.org/officeDocument/2006/relationships/hyperlink" Target="http://www.presurs.18rus.ru/6t80sh.htm" TargetMode="External"/><Relationship Id="rId72" Type="http://schemas.openxmlformats.org/officeDocument/2006/relationships/hyperlink" Target="http://www.presurs.18rus.ru/fu450_r.htm" TargetMode="External"/><Relationship Id="rId73" Type="http://schemas.openxmlformats.org/officeDocument/2006/relationships/hyperlink" Target="http://www.presurs.18rus.ru/fu450_r.htm" TargetMode="External"/><Relationship Id="rId74" Type="http://schemas.openxmlformats.org/officeDocument/2006/relationships/hyperlink" Target="http://www.presurs.18rus.ru/6k11-12.htm" TargetMode="External"/><Relationship Id="rId75" Type="http://schemas.openxmlformats.org/officeDocument/2006/relationships/hyperlink" Target="http://www.presurs.18rus.ru/6k11-12.htm" TargetMode="External"/><Relationship Id="rId76" Type="http://schemas.openxmlformats.org/officeDocument/2006/relationships/hyperlink" Target="http://www.presurs.18rus.ru/6k81-82s.htm" TargetMode="External"/><Relationship Id="rId77" Type="http://schemas.openxmlformats.org/officeDocument/2006/relationships/hyperlink" Target="http://www.presurs.18rus.ru/6k81-82g.htm" TargetMode="External"/><Relationship Id="rId78" Type="http://schemas.openxmlformats.org/officeDocument/2006/relationships/hyperlink" Target="http://www.presurs.18rus.ru/6k81-82g.htm" TargetMode="External"/><Relationship Id="rId79" Type="http://schemas.openxmlformats.org/officeDocument/2006/relationships/hyperlink" Target="http://www.presurs.18rus.ru/6d10.htm" TargetMode="External"/><Relationship Id="rId80" Type="http://schemas.openxmlformats.org/officeDocument/2006/relationships/hyperlink" Target="http://www.presurs.18rus.ru/vsh029.htm" TargetMode="External"/><Relationship Id="rId81" Type="http://schemas.openxmlformats.org/officeDocument/2006/relationships/image" Target="media/image30.jpeg"/><Relationship Id="rId82" Type="http://schemas.openxmlformats.org/officeDocument/2006/relationships/hyperlink" Target="http://www.presurs.18rus.ru/vm130.htm" TargetMode="External"/><Relationship Id="rId83" Type="http://schemas.openxmlformats.org/officeDocument/2006/relationships/hyperlink" Target="http://www.presurs.18rus.ru/vm130.htm" TargetMode="External"/><Relationship Id="rId84" Type="http://schemas.openxmlformats.org/officeDocument/2006/relationships/hyperlink" Target="http://www.presurs.18rus.ru/vm130.htm" TargetMode="External"/><Relationship Id="rId85" Type="http://schemas.openxmlformats.org/officeDocument/2006/relationships/hyperlink" Target="http://www.presurs.18rus.ru/vm130.htm" TargetMode="External"/><Relationship Id="rId86" Type="http://schemas.openxmlformats.org/officeDocument/2006/relationships/image" Target="media/image31.jpeg"/><Relationship Id="rId87" Type="http://schemas.openxmlformats.org/officeDocument/2006/relationships/hyperlink" Target="http://www.presurs.18rus.ru/vm133_02.htm" TargetMode="External"/><Relationship Id="rId88" Type="http://schemas.openxmlformats.org/officeDocument/2006/relationships/hyperlink" Target="http://www.presurs.18rus.ru/vm133_02.htm" TargetMode="External"/><Relationship Id="rId89" Type="http://schemas.openxmlformats.org/officeDocument/2006/relationships/hyperlink" Target="http://www.presurs.18rus.ru/vm133_02.htm" TargetMode="External"/><Relationship Id="rId90" Type="http://schemas.openxmlformats.org/officeDocument/2006/relationships/hyperlink" Target="http://www.presurs.18rus.ru/vm133_02.htm" TargetMode="External"/><Relationship Id="rId91" Type="http://schemas.openxmlformats.org/officeDocument/2006/relationships/image" Target="media/image32.jpeg"/><Relationship Id="rId92" Type="http://schemas.openxmlformats.org/officeDocument/2006/relationships/hyperlink" Target="http://www.presurs.18rus.ru/vm133_30.htm" TargetMode="External"/><Relationship Id="rId93" Type="http://schemas.openxmlformats.org/officeDocument/2006/relationships/hyperlink" Target="http://www.presurs.18rus.ru/vm133_30.htm" TargetMode="External"/><Relationship Id="rId94" Type="http://schemas.openxmlformats.org/officeDocument/2006/relationships/hyperlink" Target="http://www.presurs.18rus.ru/vm133_30.htm" TargetMode="External"/><Relationship Id="rId95" Type="http://schemas.openxmlformats.org/officeDocument/2006/relationships/hyperlink" Target="http://www.presurs.18rus.ru/vm133_30.htm" TargetMode="External"/><Relationship Id="rId96" Type="http://schemas.openxmlformats.org/officeDocument/2006/relationships/image" Target="media/image33.jpeg"/><Relationship Id="rId97" Type="http://schemas.openxmlformats.org/officeDocument/2006/relationships/hyperlink" Target="http://www.presurs.18rus.ru/6t10.htm" TargetMode="External"/><Relationship Id="rId98" Type="http://schemas.openxmlformats.org/officeDocument/2006/relationships/hyperlink" Target="http://www.presurs.18rus.ru/6t10.htm" TargetMode="External"/><Relationship Id="rId99" Type="http://schemas.openxmlformats.org/officeDocument/2006/relationships/hyperlink" Target="http://www.presurs.18rus.ru/6t10.htm" TargetMode="External"/><Relationship Id="rId100" Type="http://schemas.openxmlformats.org/officeDocument/2006/relationships/hyperlink" Target="http://www.presurs.18rus.ru/6t10.htm" TargetMode="External"/><Relationship Id="rId101" Type="http://schemas.openxmlformats.org/officeDocument/2006/relationships/image" Target="media/image34.jpeg"/><Relationship Id="rId102" Type="http://schemas.openxmlformats.org/officeDocument/2006/relationships/hyperlink" Target="http://www.presurs.18rus.ru/6t80.htm" TargetMode="External"/><Relationship Id="rId103" Type="http://schemas.openxmlformats.org/officeDocument/2006/relationships/hyperlink" Target="http://www.presurs.18rus.ru/6t80.htm" TargetMode="External"/><Relationship Id="rId104" Type="http://schemas.openxmlformats.org/officeDocument/2006/relationships/hyperlink" Target="http://www.presurs.18rus.ru/6t80.htm" TargetMode="External"/><Relationship Id="rId105" Type="http://schemas.openxmlformats.org/officeDocument/2006/relationships/hyperlink" Target="http://www.presurs.18rus.ru/6t80.htm" TargetMode="External"/><Relationship Id="rId106" Type="http://schemas.openxmlformats.org/officeDocument/2006/relationships/image" Target="media/image35.jpeg"/><Relationship Id="rId107" Type="http://schemas.openxmlformats.org/officeDocument/2006/relationships/hyperlink" Target="http://www.presurs.18rus.ru/6t80sh.htm" TargetMode="External"/><Relationship Id="rId108" Type="http://schemas.openxmlformats.org/officeDocument/2006/relationships/hyperlink" Target="http://www.presurs.18rus.ru/6t80sh.htm" TargetMode="External"/><Relationship Id="rId109" Type="http://schemas.openxmlformats.org/officeDocument/2006/relationships/hyperlink" Target="http://www.presurs.18rus.ru/6t80sh.htm" TargetMode="External"/><Relationship Id="rId110" Type="http://schemas.openxmlformats.org/officeDocument/2006/relationships/hyperlink" Target="http://www.presurs.18rus.ru/6t80sh.htm" TargetMode="External"/><Relationship Id="rId111" Type="http://schemas.openxmlformats.org/officeDocument/2006/relationships/hyperlink" Target="http://www.presurs.18rus.ru/fu450_r.htm" TargetMode="External"/><Relationship Id="rId112" Type="http://schemas.openxmlformats.org/officeDocument/2006/relationships/image" Target="media/image36.jpeg"/><Relationship Id="rId113" Type="http://schemas.openxmlformats.org/officeDocument/2006/relationships/hyperlink" Target="http://www.presurs.18rus.ru/fu450_r.htm" TargetMode="External"/><Relationship Id="rId114" Type="http://schemas.openxmlformats.org/officeDocument/2006/relationships/hyperlink" Target="http://www.presurs.18rus.ru/fu450_r.htm" TargetMode="External"/><Relationship Id="rId115" Type="http://schemas.openxmlformats.org/officeDocument/2006/relationships/hyperlink" Target="http://www.presurs.18rus.ru/fu450_r.htm" TargetMode="External"/><Relationship Id="rId116" Type="http://schemas.openxmlformats.org/officeDocument/2006/relationships/hyperlink" Target="http://www.presurs.18rus.ru/6k11-12.htm" TargetMode="External"/><Relationship Id="rId117" Type="http://schemas.openxmlformats.org/officeDocument/2006/relationships/image" Target="media/image37.jpeg"/><Relationship Id="rId118" Type="http://schemas.openxmlformats.org/officeDocument/2006/relationships/hyperlink" Target="http://www.presurs.18rus.ru/6k11-12.htm" TargetMode="External"/><Relationship Id="rId119" Type="http://schemas.openxmlformats.org/officeDocument/2006/relationships/hyperlink" Target="http://www.presurs.18rus.ru/6k11-12.htm" TargetMode="External"/><Relationship Id="rId120" Type="http://schemas.openxmlformats.org/officeDocument/2006/relationships/hyperlink" Target="http://www.presurs.18rus.ru/6k11-12.htm" TargetMode="External"/><Relationship Id="rId121" Type="http://schemas.openxmlformats.org/officeDocument/2006/relationships/hyperlink" Target="http://www.presurs.18rus.ru/6k81-82g.htm" TargetMode="External"/><Relationship Id="rId122" Type="http://schemas.openxmlformats.org/officeDocument/2006/relationships/image" Target="media/image38.jpeg"/><Relationship Id="rId123" Type="http://schemas.openxmlformats.org/officeDocument/2006/relationships/hyperlink" Target="http://www.presurs.18rus.ru/6k81-82g.htm" TargetMode="External"/><Relationship Id="rId124" Type="http://schemas.openxmlformats.org/officeDocument/2006/relationships/hyperlink" Target="http://www.presurs.18rus.ru/6k81-82g.htm" TargetMode="External"/><Relationship Id="rId125" Type="http://schemas.openxmlformats.org/officeDocument/2006/relationships/hyperlink" Target="http://www.presurs.18rus.ru/6k81-82g.htm" TargetMode="External"/><Relationship Id="rId126" Type="http://schemas.openxmlformats.org/officeDocument/2006/relationships/hyperlink" Target="http://www.presurs.18rus.ru/6k81-82s.htm" TargetMode="External"/><Relationship Id="rId127" Type="http://schemas.openxmlformats.org/officeDocument/2006/relationships/image" Target="media/image39.jpeg"/><Relationship Id="rId128" Type="http://schemas.openxmlformats.org/officeDocument/2006/relationships/hyperlink" Target="http://www.presurs.18rus.ru/6k81-82s.htm" TargetMode="External"/><Relationship Id="rId129" Type="http://schemas.openxmlformats.org/officeDocument/2006/relationships/hyperlink" Target="http://www.presurs.18rus.ru/6k81-82s.htm" TargetMode="External"/><Relationship Id="rId130" Type="http://schemas.openxmlformats.org/officeDocument/2006/relationships/hyperlink" Target="http://www.presurs.18rus.ru/6k81-82s.htm" TargetMode="External"/><Relationship Id="rId131" Type="http://schemas.openxmlformats.org/officeDocument/2006/relationships/hyperlink" Target="http://www.presurs.18rus.ru/6d10.htm" TargetMode="External"/><Relationship Id="rId132" Type="http://schemas.openxmlformats.org/officeDocument/2006/relationships/image" Target="media/image40.jpeg"/><Relationship Id="rId133" Type="http://schemas.openxmlformats.org/officeDocument/2006/relationships/hyperlink" Target="http://www.presurs.18rus.ru/6d10.htm" TargetMode="External"/><Relationship Id="rId134" Type="http://schemas.openxmlformats.org/officeDocument/2006/relationships/hyperlink" Target="http://www.presurs.18rus.ru/6d10.htm" TargetMode="External"/><Relationship Id="rId135" Type="http://schemas.openxmlformats.org/officeDocument/2006/relationships/hyperlink" Target="http://www.presurs.18rus.ru/6d10.htm" TargetMode="External"/><Relationship Id="rId136" Type="http://schemas.openxmlformats.org/officeDocument/2006/relationships/hyperlink" Target="http://www.presurs.18rus.ru/vsh029.htm" TargetMode="External"/><Relationship Id="rId137" Type="http://schemas.openxmlformats.org/officeDocument/2006/relationships/image" Target="media/image41.jpeg"/><Relationship Id="rId138" Type="http://schemas.openxmlformats.org/officeDocument/2006/relationships/hyperlink" Target="http://www.presurs.18rus.ru/vsh029.htm" TargetMode="External"/><Relationship Id="rId139" Type="http://schemas.openxmlformats.org/officeDocument/2006/relationships/hyperlink" Target="http://www.presurs.18rus.ru/vsh029.htm" TargetMode="External"/><Relationship Id="rId140" Type="http://schemas.openxmlformats.org/officeDocument/2006/relationships/hyperlink" Target="http://www.presurs.18rus.ru/vsh029.htm" TargetMode="External"/><Relationship Id="rId141" Type="http://schemas.openxmlformats.org/officeDocument/2006/relationships/hyperlink" Target="http://www.presurs.18rus.ru/uf280.htm" TargetMode="External"/><Relationship Id="rId142" Type="http://schemas.openxmlformats.org/officeDocument/2006/relationships/image" Target="media/image42.jpeg"/><Relationship Id="rId143" Type="http://schemas.openxmlformats.org/officeDocument/2006/relationships/hyperlink" Target="http://www.presurs.18rus.ru/uf280.htm" TargetMode="External"/><Relationship Id="rId144" Type="http://schemas.openxmlformats.org/officeDocument/2006/relationships/hyperlink" Target="http://www.presurs.18rus.ru/uf280.htm" TargetMode="External"/><Relationship Id="rId145" Type="http://schemas.openxmlformats.org/officeDocument/2006/relationships/hyperlink" Target="http://www.presurs.18rus.ru/uf280.htm" TargetMode="External"/><Relationship Id="rId146" Type="http://schemas.openxmlformats.org/officeDocument/2006/relationships/hyperlink" Target="http://www.presurs.18rus.ru/ufm280.htm" TargetMode="External"/><Relationship Id="rId147" Type="http://schemas.openxmlformats.org/officeDocument/2006/relationships/image" Target="media/image43.jpeg"/><Relationship Id="rId148" Type="http://schemas.openxmlformats.org/officeDocument/2006/relationships/hyperlink" Target="http://www.presurs.18rus.ru/ufm280.htm" TargetMode="External"/><Relationship Id="rId149" Type="http://schemas.openxmlformats.org/officeDocument/2006/relationships/hyperlink" Target="http://www.presurs.18rus.ru/ufm280.htm" TargetMode="External"/><Relationship Id="rId150" Type="http://schemas.openxmlformats.org/officeDocument/2006/relationships/hyperlink" Target="http://www.presurs.18rus.ru/ufm280.htm" TargetMode="External"/><Relationship Id="rId151" Type="http://schemas.openxmlformats.org/officeDocument/2006/relationships/hyperlink" Target="http://www.presurs.18rus.ru/ngf.htm" TargetMode="External"/><Relationship Id="rId152" Type="http://schemas.openxmlformats.org/officeDocument/2006/relationships/image" Target="media/image44.jpeg"/><Relationship Id="rId153" Type="http://schemas.openxmlformats.org/officeDocument/2006/relationships/hyperlink" Target="http://www.presurs.18rus.ru/ngf.htm" TargetMode="External"/><Relationship Id="rId154" Type="http://schemas.openxmlformats.org/officeDocument/2006/relationships/hyperlink" Target="http://www.presurs.18rus.ru/ngf.htm" TargetMode="External"/><Relationship Id="rId155" Type="http://schemas.openxmlformats.org/officeDocument/2006/relationships/hyperlink" Target="http://www.presurs.18rus.ru/ngf.htm" TargetMode="External"/><Relationship Id="rId156" Type="http://schemas.openxmlformats.org/officeDocument/2006/relationships/hyperlink" Target="http://www.presurs.18rus.ru/ngfvfg.htm" TargetMode="External"/><Relationship Id="rId157" Type="http://schemas.openxmlformats.org/officeDocument/2006/relationships/image" Target="media/image45.jpeg"/><Relationship Id="rId158" Type="http://schemas.openxmlformats.org/officeDocument/2006/relationships/hyperlink" Target="http://www.presurs.18rus.ru/ngfvfg.htm" TargetMode="External"/><Relationship Id="rId159" Type="http://schemas.openxmlformats.org/officeDocument/2006/relationships/hyperlink" Target="http://www.presurs.18rus.ru/ngfvfg.htm" TargetMode="External"/><Relationship Id="rId160" Type="http://schemas.openxmlformats.org/officeDocument/2006/relationships/hyperlink" Target="http://www.presurs.18rus.ru/ngfvfg.htm" TargetMode="External"/><Relationship Id="rId161" Type="http://schemas.openxmlformats.org/officeDocument/2006/relationships/image" Target="media/image46.jpeg"/><Relationship Id="rId162" Type="http://schemas.openxmlformats.org/officeDocument/2006/relationships/hyperlink" Target="http://www.presurs.18rus.ru/1k625.htm" TargetMode="External"/><Relationship Id="rId163" Type="http://schemas.openxmlformats.org/officeDocument/2006/relationships/hyperlink" Target="http://www.presurs.18rus.ru/1k625.htm" TargetMode="External"/><Relationship Id="rId164" Type="http://schemas.openxmlformats.org/officeDocument/2006/relationships/hyperlink" Target="http://www.presurs.18rus.ru/1k625.htm" TargetMode="External"/><Relationship Id="rId165" Type="http://schemas.openxmlformats.org/officeDocument/2006/relationships/hyperlink" Target="http://www.presurs.18rus.ru/1k625.htm" TargetMode="External"/><Relationship Id="rId166" Type="http://schemas.openxmlformats.org/officeDocument/2006/relationships/hyperlink" Target="http://www.presurs.18rus.ru/1k625.htm" TargetMode="External"/><Relationship Id="rId167" Type="http://schemas.openxmlformats.org/officeDocument/2006/relationships/hyperlink" Target="http://www.presurs.18rus.ru/1m63.htm" TargetMode="External"/><Relationship Id="rId168" Type="http://schemas.openxmlformats.org/officeDocument/2006/relationships/hyperlink" Target="http://www.presurs.18rus.ru/1n65.htm" TargetMode="External"/><Relationship Id="rId169" Type="http://schemas.openxmlformats.org/officeDocument/2006/relationships/hyperlink" Target="http://www.presurs.18rus.ru/gs526.htm" TargetMode="External"/><Relationship Id="rId170" Type="http://schemas.openxmlformats.org/officeDocument/2006/relationships/hyperlink" Target="http://www.presurs.18rus.ru/1v62g.htm" TargetMode="External"/><Relationship Id="rId171" Type="http://schemas.openxmlformats.org/officeDocument/2006/relationships/hyperlink" Target="http://www.presurs.18rus.ru/1v62g.htm" TargetMode="External"/><Relationship Id="rId172" Type="http://schemas.openxmlformats.org/officeDocument/2006/relationships/hyperlink" Target="http://www.presurs.18rus.ru/16vt20.htm" TargetMode="External"/><Relationship Id="rId173" Type="http://schemas.openxmlformats.org/officeDocument/2006/relationships/hyperlink" Target="http://www.presurs.18rus.ru/itvm250.htm" TargetMode="External"/><Relationship Id="rId174" Type="http://schemas.openxmlformats.org/officeDocument/2006/relationships/hyperlink" Target="http://www.presurs.18rus.ru/1n983.htm" TargetMode="External"/><Relationship Id="rId175" Type="http://schemas.openxmlformats.org/officeDocument/2006/relationships/hyperlink" Target="http://www.presurs.18rus.ru/rt783.htm" TargetMode="External"/><Relationship Id="rId176" Type="http://schemas.openxmlformats.org/officeDocument/2006/relationships/hyperlink" Target="http://www.presurs.18rus.ru/rt772.htm" TargetMode="External"/><Relationship Id="rId177" Type="http://schemas.openxmlformats.org/officeDocument/2006/relationships/hyperlink" Target="http://www.presurs.18rus.ru/1g340p.htm" TargetMode="External"/><Relationship Id="rId178" Type="http://schemas.openxmlformats.org/officeDocument/2006/relationships/hyperlink" Target="http://www.presurs.18rus.ru/tsh3.htm" TargetMode="External"/><Relationship Id="rId179" Type="http://schemas.openxmlformats.org/officeDocument/2006/relationships/hyperlink" Target="http://www.presurs.18rus.ru/1512.htm" TargetMode="External"/><Relationship Id="rId180" Type="http://schemas.openxmlformats.org/officeDocument/2006/relationships/hyperlink" Target="http://www.presurs.18rus.ru/1525.htm" TargetMode="External"/><Relationship Id="rId181" Type="http://schemas.openxmlformats.org/officeDocument/2006/relationships/image" Target="media/image47.jpeg"/><Relationship Id="rId182" Type="http://schemas.openxmlformats.org/officeDocument/2006/relationships/hyperlink" Target="http://www.presurs.18rus.ru/1m63.htm" TargetMode="External"/><Relationship Id="rId183" Type="http://schemas.openxmlformats.org/officeDocument/2006/relationships/hyperlink" Target="http://www.presurs.18rus.ru/1m63.htm" TargetMode="External"/><Relationship Id="rId184" Type="http://schemas.openxmlformats.org/officeDocument/2006/relationships/hyperlink" Target="http://www.presurs.18rus.ru/1m63.htm" TargetMode="External"/><Relationship Id="rId185" Type="http://schemas.openxmlformats.org/officeDocument/2006/relationships/hyperlink" Target="http://www.presurs.18rus.ru/1m63.htm" TargetMode="External"/><Relationship Id="rId186" Type="http://schemas.openxmlformats.org/officeDocument/2006/relationships/image" Target="media/image48.jpeg"/><Relationship Id="rId187" Type="http://schemas.openxmlformats.org/officeDocument/2006/relationships/hyperlink" Target="http://www.presurs.18rus.ru/1n65.htm" TargetMode="External"/><Relationship Id="rId188" Type="http://schemas.openxmlformats.org/officeDocument/2006/relationships/hyperlink" Target="http://www.presurs.18rus.ru/1n65.htm" TargetMode="External"/><Relationship Id="rId189" Type="http://schemas.openxmlformats.org/officeDocument/2006/relationships/hyperlink" Target="http://www.presurs.18rus.ru/1n65.htm" TargetMode="External"/><Relationship Id="rId190" Type="http://schemas.openxmlformats.org/officeDocument/2006/relationships/hyperlink" Target="http://www.presurs.18rus.ru/1n65.htm" TargetMode="External"/><Relationship Id="rId191" Type="http://schemas.openxmlformats.org/officeDocument/2006/relationships/image" Target="media/image49.jpeg"/><Relationship Id="rId192" Type="http://schemas.openxmlformats.org/officeDocument/2006/relationships/hyperlink" Target="http://www.presurs.18rus.ru/gs526.htm" TargetMode="External"/><Relationship Id="rId193" Type="http://schemas.openxmlformats.org/officeDocument/2006/relationships/hyperlink" Target="http://www.presurs.18rus.ru/gs526.htm" TargetMode="External"/><Relationship Id="rId194" Type="http://schemas.openxmlformats.org/officeDocument/2006/relationships/hyperlink" Target="http://www.presurs.18rus.ru/gs526.htm" TargetMode="External"/><Relationship Id="rId195" Type="http://schemas.openxmlformats.org/officeDocument/2006/relationships/hyperlink" Target="http://www.presurs.18rus.ru/gs526.htm" TargetMode="External"/><Relationship Id="rId196" Type="http://schemas.openxmlformats.org/officeDocument/2006/relationships/image" Target="media/image50.jpeg"/><Relationship Id="rId197" Type="http://schemas.openxmlformats.org/officeDocument/2006/relationships/hyperlink" Target="http://www.presurs.18rus.ru/1v62g.htm" TargetMode="External"/><Relationship Id="rId198" Type="http://schemas.openxmlformats.org/officeDocument/2006/relationships/hyperlink" Target="http://www.presurs.18rus.ru/1v62g.htm" TargetMode="External"/><Relationship Id="rId199" Type="http://schemas.openxmlformats.org/officeDocument/2006/relationships/hyperlink" Target="http://www.presurs.18rus.ru/1v62g.htm" TargetMode="External"/><Relationship Id="rId200" Type="http://schemas.openxmlformats.org/officeDocument/2006/relationships/hyperlink" Target="http://www.presurs.18rus.ru/1v62g.htm" TargetMode="External"/><Relationship Id="rId201" Type="http://schemas.openxmlformats.org/officeDocument/2006/relationships/image" Target="media/image51.jpeg"/><Relationship Id="rId202" Type="http://schemas.openxmlformats.org/officeDocument/2006/relationships/hyperlink" Target="http://www.presurs.18rus.ru/16vt20.htm" TargetMode="External"/><Relationship Id="rId203" Type="http://schemas.openxmlformats.org/officeDocument/2006/relationships/hyperlink" Target="http://www.presurs.18rus.ru/16vt20.htm" TargetMode="External"/><Relationship Id="rId204" Type="http://schemas.openxmlformats.org/officeDocument/2006/relationships/hyperlink" Target="http://www.presurs.18rus.ru/16vt20.htm" TargetMode="External"/><Relationship Id="rId205" Type="http://schemas.openxmlformats.org/officeDocument/2006/relationships/hyperlink" Target="http://www.presurs.18rus.ru/16vt20.htm" TargetMode="External"/><Relationship Id="rId206" Type="http://schemas.openxmlformats.org/officeDocument/2006/relationships/image" Target="media/image52.jpeg"/><Relationship Id="rId207" Type="http://schemas.openxmlformats.org/officeDocument/2006/relationships/hyperlink" Target="http://www.presurs.18rus.ru/itvm250.htm" TargetMode="External"/><Relationship Id="rId208" Type="http://schemas.openxmlformats.org/officeDocument/2006/relationships/hyperlink" Target="http://www.presurs.18rus.ru/itvm250.htm" TargetMode="External"/><Relationship Id="rId209" Type="http://schemas.openxmlformats.org/officeDocument/2006/relationships/hyperlink" Target="http://www.presurs.18rus.ru/itvm250.htm" TargetMode="External"/><Relationship Id="rId210" Type="http://schemas.openxmlformats.org/officeDocument/2006/relationships/hyperlink" Target="http://www.presurs.18rus.ru/itvm250.htm" TargetMode="External"/><Relationship Id="rId211" Type="http://schemas.openxmlformats.org/officeDocument/2006/relationships/hyperlink" Target="http://www.presurs.18rus.ru/1n983.htm" TargetMode="External"/><Relationship Id="rId212" Type="http://schemas.openxmlformats.org/officeDocument/2006/relationships/image" Target="media/image53.jpeg"/><Relationship Id="rId213" Type="http://schemas.openxmlformats.org/officeDocument/2006/relationships/hyperlink" Target="http://www.presurs.18rus.ru/1n983.htm" TargetMode="External"/><Relationship Id="rId214" Type="http://schemas.openxmlformats.org/officeDocument/2006/relationships/hyperlink" Target="http://www.presurs.18rus.ru/1n983.htm" TargetMode="External"/><Relationship Id="rId215" Type="http://schemas.openxmlformats.org/officeDocument/2006/relationships/hyperlink" Target="http://www.presurs.18rus.ru/1n983.htm" TargetMode="External"/><Relationship Id="rId216" Type="http://schemas.openxmlformats.org/officeDocument/2006/relationships/hyperlink" Target="http://www.presurs.18rus.ru/rt783.htm" TargetMode="External"/><Relationship Id="rId217" Type="http://schemas.openxmlformats.org/officeDocument/2006/relationships/image" Target="media/image54.jpeg"/><Relationship Id="rId218" Type="http://schemas.openxmlformats.org/officeDocument/2006/relationships/hyperlink" Target="http://www.presurs.18rus.ru/rt783.htm" TargetMode="External"/><Relationship Id="rId219" Type="http://schemas.openxmlformats.org/officeDocument/2006/relationships/hyperlink" Target="http://www.presurs.18rus.ru/rt783.htm" TargetMode="External"/><Relationship Id="rId220" Type="http://schemas.openxmlformats.org/officeDocument/2006/relationships/hyperlink" Target="http://www.presurs.18rus.ru/rt783.htm" TargetMode="External"/><Relationship Id="rId221" Type="http://schemas.openxmlformats.org/officeDocument/2006/relationships/hyperlink" Target="http://www.presurs.18rus.ru/rt772.htm" TargetMode="External"/><Relationship Id="rId222" Type="http://schemas.openxmlformats.org/officeDocument/2006/relationships/image" Target="media/image55.jpeg"/><Relationship Id="rId223" Type="http://schemas.openxmlformats.org/officeDocument/2006/relationships/hyperlink" Target="http://www.presurs.18rus.ru/rt772.htm" TargetMode="External"/><Relationship Id="rId224" Type="http://schemas.openxmlformats.org/officeDocument/2006/relationships/hyperlink" Target="http://www.presurs.18rus.ru/rt772.htm" TargetMode="External"/><Relationship Id="rId225" Type="http://schemas.openxmlformats.org/officeDocument/2006/relationships/hyperlink" Target="http://www.presurs.18rus.ru/rt772.htm" TargetMode="External"/><Relationship Id="rId226" Type="http://schemas.openxmlformats.org/officeDocument/2006/relationships/image" Target="media/image56.jpeg"/><Relationship Id="rId227" Type="http://schemas.openxmlformats.org/officeDocument/2006/relationships/hyperlink" Target="http://www.presurs.18rus.ru/1g340p.htm" TargetMode="External"/><Relationship Id="rId228" Type="http://schemas.openxmlformats.org/officeDocument/2006/relationships/hyperlink" Target="http://www.presurs.18rus.ru/1g340p.htm" TargetMode="External"/><Relationship Id="rId229" Type="http://schemas.openxmlformats.org/officeDocument/2006/relationships/hyperlink" Target="http://www.presurs.18rus.ru/1g340p.htm" TargetMode="External"/><Relationship Id="rId230" Type="http://schemas.openxmlformats.org/officeDocument/2006/relationships/hyperlink" Target="http://www.presurs.18rus.ru/1g340p.htm" TargetMode="External"/><Relationship Id="rId231" Type="http://schemas.openxmlformats.org/officeDocument/2006/relationships/image" Target="media/image57.jpeg"/><Relationship Id="rId232" Type="http://schemas.openxmlformats.org/officeDocument/2006/relationships/hyperlink" Target="http://www.presurs.18rus.ru/tsh3.htm" TargetMode="External"/><Relationship Id="rId233" Type="http://schemas.openxmlformats.org/officeDocument/2006/relationships/hyperlink" Target="http://www.presurs.18rus.ru/tsh3.htm" TargetMode="External"/><Relationship Id="rId234" Type="http://schemas.openxmlformats.org/officeDocument/2006/relationships/hyperlink" Target="http://www.presurs.18rus.ru/tsh3.htm" TargetMode="External"/><Relationship Id="rId235" Type="http://schemas.openxmlformats.org/officeDocument/2006/relationships/hyperlink" Target="http://www.presurs.18rus.ru/tsh3.htm" TargetMode="External"/><Relationship Id="rId236" Type="http://schemas.openxmlformats.org/officeDocument/2006/relationships/hyperlink" Target="http://www.presurs.18rus.ru/tv7.htm" TargetMode="External"/><Relationship Id="rId237" Type="http://schemas.openxmlformats.org/officeDocument/2006/relationships/image" Target="media/image58.jpeg"/><Relationship Id="rId238" Type="http://schemas.openxmlformats.org/officeDocument/2006/relationships/hyperlink" Target="http://www.presurs.18rus.ru/tv7.htm" TargetMode="External"/><Relationship Id="rId239" Type="http://schemas.openxmlformats.org/officeDocument/2006/relationships/hyperlink" Target="http://www.presurs.18rus.ru/tv7.htm" TargetMode="External"/><Relationship Id="rId240" Type="http://schemas.openxmlformats.org/officeDocument/2006/relationships/hyperlink" Target="http://www.presurs.18rus.ru/tv7.htm" TargetMode="External"/><Relationship Id="rId241" Type="http://schemas.openxmlformats.org/officeDocument/2006/relationships/image" Target="media/image59.jpeg"/><Relationship Id="rId242" Type="http://schemas.openxmlformats.org/officeDocument/2006/relationships/hyperlink" Target="http://www.presurs.18rus.ru/1512.htm" TargetMode="External"/><Relationship Id="rId243" Type="http://schemas.openxmlformats.org/officeDocument/2006/relationships/hyperlink" Target="http://www.presurs.18rus.ru/1512.htm" TargetMode="External"/><Relationship Id="rId244" Type="http://schemas.openxmlformats.org/officeDocument/2006/relationships/hyperlink" Target="http://www.presurs.18rus.ru/1512.htm" TargetMode="External"/><Relationship Id="rId245" Type="http://schemas.openxmlformats.org/officeDocument/2006/relationships/hyperlink" Target="http://www.presurs.18rus.ru/1512.htm" TargetMode="External"/><Relationship Id="rId246" Type="http://schemas.openxmlformats.org/officeDocument/2006/relationships/image" Target="media/image60.jpeg"/><Relationship Id="rId247" Type="http://schemas.openxmlformats.org/officeDocument/2006/relationships/hyperlink" Target="http://www.presurs.18rus.ru/1525.htm" TargetMode="External"/><Relationship Id="rId248" Type="http://schemas.openxmlformats.org/officeDocument/2006/relationships/hyperlink" Target="http://www.presurs.18rus.ru/1525.htm" TargetMode="External"/><Relationship Id="rId249" Type="http://schemas.openxmlformats.org/officeDocument/2006/relationships/hyperlink" Target="http://www.presurs.18rus.ru/1525.htm" TargetMode="External"/><Relationship Id="rId250" Type="http://schemas.openxmlformats.org/officeDocument/2006/relationships/hyperlink" Target="http://www.presurs.18rus.ru/1525.htm" TargetMode="External"/><Relationship Id="rId251" Type="http://schemas.openxmlformats.org/officeDocument/2006/relationships/hyperlink" Target="http://www.presurs.18rus.ru/products.htm" TargetMode="External"/><Relationship Id="rId252" Type="http://schemas.openxmlformats.org/officeDocument/2006/relationships/hyperlink" Target="http://www.presurs.18rus.ru/products.htm" TargetMode="External"/><Relationship Id="rId253" Type="http://schemas.openxmlformats.org/officeDocument/2006/relationships/hyperlink" Target="http://www.presurs.18rus.ru/stan_svr.htm" TargetMode="External"/><Relationship Id="rId254" Type="http://schemas.openxmlformats.org/officeDocument/2006/relationships/image" Target="media/image61.jpeg"/><Relationship Id="rId255" Type="http://schemas.openxmlformats.org/officeDocument/2006/relationships/hyperlink" Target="http://www.presurs.18rus.ru/sf32.htm" TargetMode="External"/><Relationship Id="rId256" Type="http://schemas.openxmlformats.org/officeDocument/2006/relationships/hyperlink" Target="http://www.presurs.18rus.ru/sf32.htm" TargetMode="External"/><Relationship Id="rId257" Type="http://schemas.openxmlformats.org/officeDocument/2006/relationships/hyperlink" Target="http://www.presurs.18rus.ru/sf32.htm" TargetMode="External"/><Relationship Id="rId258" Type="http://schemas.openxmlformats.org/officeDocument/2006/relationships/hyperlink" Target="http://www.presurs.18rus.ru/sf32.htm" TargetMode="External"/><Relationship Id="rId259" Type="http://schemas.openxmlformats.org/officeDocument/2006/relationships/hyperlink" Target="http://www.presurs.18rus.ru/2c132.htm" TargetMode="External"/><Relationship Id="rId260" Type="http://schemas.openxmlformats.org/officeDocument/2006/relationships/hyperlink" Target="http://www.presurs.18rus.ru/2c550.htm" TargetMode="External"/><Relationship Id="rId261" Type="http://schemas.openxmlformats.org/officeDocument/2006/relationships/hyperlink" Target="http://www.presurs.18rus.ru/2k52.htm" TargetMode="External"/><Relationship Id="rId262" Type="http://schemas.openxmlformats.org/officeDocument/2006/relationships/hyperlink" Target="http://www.presurs.18rus.ru/gs544.htm" TargetMode="External"/><Relationship Id="rId263" Type="http://schemas.openxmlformats.org/officeDocument/2006/relationships/hyperlink" Target="http://www.presurs.18rus.ru/gs545.htm" TargetMode="External"/><Relationship Id="rId264" Type="http://schemas.openxmlformats.org/officeDocument/2006/relationships/hyperlink" Target="http://www.presurs.18rus.ru/gs2112.htm" TargetMode="External"/><Relationship Id="rId265" Type="http://schemas.openxmlformats.org/officeDocument/2006/relationships/hyperlink" Target="http://www.presurs.18rus.ru/gs2112.htm" TargetMode="External"/><Relationship Id="rId266" Type="http://schemas.openxmlformats.org/officeDocument/2006/relationships/hyperlink" Target="http://www.presurs.18rus.ru/gs2112.htm" TargetMode="External"/><Relationship Id="rId267" Type="http://schemas.openxmlformats.org/officeDocument/2006/relationships/hyperlink" Target="http://www.presurs.18rus.ru/sf16-04.htm" TargetMode="External"/><Relationship Id="rId268" Type="http://schemas.openxmlformats.org/officeDocument/2006/relationships/hyperlink" Target="http://www.presurs.18rus.ru/2620.htm" TargetMode="External"/><Relationship Id="rId269" Type="http://schemas.openxmlformats.org/officeDocument/2006/relationships/image" Target="media/image62.jpeg"/><Relationship Id="rId270" Type="http://schemas.openxmlformats.org/officeDocument/2006/relationships/hyperlink" Target="http://www.presurs.18rus.ru/2c132.htm" TargetMode="External"/><Relationship Id="rId271" Type="http://schemas.openxmlformats.org/officeDocument/2006/relationships/hyperlink" Target="http://www.presurs.18rus.ru/2c132.htm" TargetMode="External"/><Relationship Id="rId272" Type="http://schemas.openxmlformats.org/officeDocument/2006/relationships/hyperlink" Target="http://www.presurs.18rus.ru/2c132.htm" TargetMode="External"/><Relationship Id="rId273" Type="http://schemas.openxmlformats.org/officeDocument/2006/relationships/hyperlink" Target="http://www.presurs.18rus.ru/2c132.htm" TargetMode="External"/><Relationship Id="rId274" Type="http://schemas.openxmlformats.org/officeDocument/2006/relationships/image" Target="media/image63.jpeg"/><Relationship Id="rId275" Type="http://schemas.openxmlformats.org/officeDocument/2006/relationships/hyperlink" Target="http://www.presurs.18rus.ru/2c550.htm" TargetMode="External"/><Relationship Id="rId276" Type="http://schemas.openxmlformats.org/officeDocument/2006/relationships/hyperlink" Target="http://www.presurs.18rus.ru/2c550.htm" TargetMode="External"/><Relationship Id="rId277" Type="http://schemas.openxmlformats.org/officeDocument/2006/relationships/hyperlink" Target="http://www.presurs.18rus.ru/2c550.htm" TargetMode="External"/><Relationship Id="rId278" Type="http://schemas.openxmlformats.org/officeDocument/2006/relationships/hyperlink" Target="http://www.presurs.18rus.ru/2c550.htm" TargetMode="External"/><Relationship Id="rId279" Type="http://schemas.openxmlformats.org/officeDocument/2006/relationships/image" Target="media/image64.jpeg"/><Relationship Id="rId280" Type="http://schemas.openxmlformats.org/officeDocument/2006/relationships/hyperlink" Target="http://www.presurs.18rus.ru/2k52.htm" TargetMode="External"/><Relationship Id="rId281" Type="http://schemas.openxmlformats.org/officeDocument/2006/relationships/hyperlink" Target="http://www.presurs.18rus.ru/2k52.htm" TargetMode="External"/><Relationship Id="rId282" Type="http://schemas.openxmlformats.org/officeDocument/2006/relationships/hyperlink" Target="http://www.presurs.18rus.ru/2k52.htm" TargetMode="External"/><Relationship Id="rId283" Type="http://schemas.openxmlformats.org/officeDocument/2006/relationships/hyperlink" Target="http://www.presurs.18rus.ru/2k52.htm" TargetMode="External"/><Relationship Id="rId284" Type="http://schemas.openxmlformats.org/officeDocument/2006/relationships/image" Target="media/image65.jpeg"/><Relationship Id="rId285" Type="http://schemas.openxmlformats.org/officeDocument/2006/relationships/hyperlink" Target="http://www.presurs.18rus.ru/gs544.htm" TargetMode="External"/><Relationship Id="rId286" Type="http://schemas.openxmlformats.org/officeDocument/2006/relationships/hyperlink" Target="http://www.presurs.18rus.ru/gs544.htm" TargetMode="External"/><Relationship Id="rId287" Type="http://schemas.openxmlformats.org/officeDocument/2006/relationships/hyperlink" Target="http://www.presurs.18rus.ru/gs544.htm" TargetMode="External"/><Relationship Id="rId288" Type="http://schemas.openxmlformats.org/officeDocument/2006/relationships/hyperlink" Target="http://www.presurs.18rus.ru/gs544.htm" TargetMode="External"/><Relationship Id="rId289" Type="http://schemas.openxmlformats.org/officeDocument/2006/relationships/image" Target="media/image65.jpeg"/><Relationship Id="rId290" Type="http://schemas.openxmlformats.org/officeDocument/2006/relationships/hyperlink" Target="http://www.presurs.18rus.ru/gs545.htm" TargetMode="External"/><Relationship Id="rId291" Type="http://schemas.openxmlformats.org/officeDocument/2006/relationships/hyperlink" Target="http://www.presurs.18rus.ru/gs545.htm" TargetMode="External"/><Relationship Id="rId292" Type="http://schemas.openxmlformats.org/officeDocument/2006/relationships/hyperlink" Target="http://www.presurs.18rus.ru/gs545.htm" TargetMode="External"/><Relationship Id="rId293" Type="http://schemas.openxmlformats.org/officeDocument/2006/relationships/hyperlink" Target="http://www.presurs.18rus.ru/gs545.htm" TargetMode="External"/><Relationship Id="rId294" Type="http://schemas.openxmlformats.org/officeDocument/2006/relationships/image" Target="media/image66.jpeg"/><Relationship Id="rId295" Type="http://schemas.openxmlformats.org/officeDocument/2006/relationships/hyperlink" Target="http://www.presurs.18rus.ru/gs2112.htm" TargetMode="External"/><Relationship Id="rId296" Type="http://schemas.openxmlformats.org/officeDocument/2006/relationships/hyperlink" Target="http://www.presurs.18rus.ru/gs2112.htm" TargetMode="External"/><Relationship Id="rId297" Type="http://schemas.openxmlformats.org/officeDocument/2006/relationships/hyperlink" Target="http://www.presurs.18rus.ru/gs2112.htm" TargetMode="External"/><Relationship Id="rId298" Type="http://schemas.openxmlformats.org/officeDocument/2006/relationships/hyperlink" Target="http://www.presurs.18rus.ru/gs2112.htm" TargetMode="External"/><Relationship Id="rId299" Type="http://schemas.openxmlformats.org/officeDocument/2006/relationships/image" Target="media/image66.jpeg"/><Relationship Id="rId300" Type="http://schemas.openxmlformats.org/officeDocument/2006/relationships/hyperlink" Target="http://www.presurs.18rus.ru/gs2112.htm" TargetMode="External"/><Relationship Id="rId301" Type="http://schemas.openxmlformats.org/officeDocument/2006/relationships/hyperlink" Target="http://www.presurs.18rus.ru/gs2112.htm" TargetMode="External"/><Relationship Id="rId302" Type="http://schemas.openxmlformats.org/officeDocument/2006/relationships/hyperlink" Target="http://www.presurs.18rus.ru/gs2112.htm" TargetMode="External"/><Relationship Id="rId303" Type="http://schemas.openxmlformats.org/officeDocument/2006/relationships/hyperlink" Target="http://www.presurs.18rus.ru/gs2112.htm" TargetMode="External"/><Relationship Id="rId304" Type="http://schemas.openxmlformats.org/officeDocument/2006/relationships/image" Target="media/image67.jpeg"/><Relationship Id="rId305" Type="http://schemas.openxmlformats.org/officeDocument/2006/relationships/hyperlink" Target="http://www.presurs.18rus.ru/sf16-04.htm" TargetMode="External"/><Relationship Id="rId306" Type="http://schemas.openxmlformats.org/officeDocument/2006/relationships/hyperlink" Target="http://www.presurs.18rus.ru/sf16-04.htm" TargetMode="External"/><Relationship Id="rId307" Type="http://schemas.openxmlformats.org/officeDocument/2006/relationships/hyperlink" Target="http://www.presurs.18rus.ru/sf16-04.htm" TargetMode="External"/><Relationship Id="rId308" Type="http://schemas.openxmlformats.org/officeDocument/2006/relationships/hyperlink" Target="http://www.presurs.18rus.ru/sf16-04.htm" TargetMode="External"/><Relationship Id="rId309" Type="http://schemas.openxmlformats.org/officeDocument/2006/relationships/image" Target="media/image68.jpeg"/><Relationship Id="rId310" Type="http://schemas.openxmlformats.org/officeDocument/2006/relationships/hyperlink" Target="http://www.presurs.18rus.ru/2620.htm" TargetMode="External"/><Relationship Id="rId311" Type="http://schemas.openxmlformats.org/officeDocument/2006/relationships/hyperlink" Target="http://www.presurs.18rus.ru/2620.htm" TargetMode="External"/><Relationship Id="rId312" Type="http://schemas.openxmlformats.org/officeDocument/2006/relationships/hyperlink" Target="http://www.presurs.18rus.ru/2620.htm" TargetMode="External"/><Relationship Id="rId313" Type="http://schemas.openxmlformats.org/officeDocument/2006/relationships/hyperlink" Target="http://www.presurs.18rus.ru/2620.htm" TargetMode="External"/><Relationship Id="rId314" Type="http://schemas.openxmlformats.org/officeDocument/2006/relationships/image" Target="media/image7.png"/><Relationship Id="rId315" Type="http://schemas.openxmlformats.org/officeDocument/2006/relationships/hyperlink" Target="http://www.rstanok.ru/price?PHPSESSID=c23bc51a4e628380aaede558f8b01ade" TargetMode="External"/><Relationship Id="rId316" Type="http://schemas.openxmlformats.org/officeDocument/2006/relationships/hyperlink" Target="http://www.rstanok.ru/buy?PHPSESSID=c23bc51a4e628380aaede558f8b01ade" TargetMode="External"/><Relationship Id="rId317" Type="http://schemas.openxmlformats.org/officeDocument/2006/relationships/hyperlink" Target="http://www.rstanok.ru/company?PHPSESSID=c23bc51a4e628380aaede558f8b01ade" TargetMode="External"/><Relationship Id="rId318" Type="http://schemas.openxmlformats.org/officeDocument/2006/relationships/hyperlink" Target="http://www.rstanok.ru/faq?PHPSESSID=c23bc51a4e628380aaede558f8b01ade" TargetMode="External"/><Relationship Id="rId319" Type="http://schemas.openxmlformats.org/officeDocument/2006/relationships/hyperlink" Target="http://www.rstanok.ru/partner?PHPSESSID=c23bc51a4e628380aaede558f8b01ade" TargetMode="External"/><Relationship Id="rId320" Type="http://schemas.openxmlformats.org/officeDocument/2006/relationships/hyperlink" Target="http://www.rstanok.ru/info?PHPSESSID=c23bc51a4e628380aaede558f8b01ade" TargetMode="External"/><Relationship Id="rId321" Type="http://schemas.openxmlformats.org/officeDocument/2006/relationships/hyperlink" Target="http://www.rstanok.ru/bb?PHPSESSID=c23bc51a4e628380aaede558f8b01ade" TargetMode="External"/><Relationship Id="rId322" Type="http://schemas.openxmlformats.org/officeDocument/2006/relationships/hyperlink" Target="http://www.rstanok.ru/forum?PHPSESSID=c23bc51a4e628380aaede558f8b01ade" TargetMode="External"/><Relationship Id="rId323" Type="http://schemas.openxmlformats.org/officeDocument/2006/relationships/hyperlink" Target="http://www.rstanok.ru/links?PHPSESSID=c23bc51a4e628380aaede558f8b01ade" TargetMode="External"/><Relationship Id="rId324" Type="http://schemas.openxmlformats.org/officeDocument/2006/relationships/hyperlink" Target="http://www.rstanok.ru/reklama?PHPSESSID=c23bc51a4e628380aaede558f8b01ade" TargetMode="External"/><Relationship Id="rId325" Type="http://schemas.openxmlformats.org/officeDocument/2006/relationships/hyperlink" Target="http://english.rstanok.ru/price/" TargetMode="External"/><Relationship Id="rId326" Type="http://schemas.openxmlformats.org/officeDocument/2006/relationships/hyperlink" Target="http://www.rstanok.ru/price/" TargetMode="External"/><Relationship Id="rId327" Type="http://schemas.openxmlformats.org/officeDocument/2006/relationships/oleObject" Target="embeddings/oleObject1.bin"/><Relationship Id="rId328" Type="http://schemas.openxmlformats.org/officeDocument/2006/relationships/image" Target="media/image69.wmf"/><Relationship Id="rId329" Type="http://schemas.openxmlformats.org/officeDocument/2006/relationships/oleObject" Target="embeddings/oleObject2.bin"/><Relationship Id="rId330" Type="http://schemas.openxmlformats.org/officeDocument/2006/relationships/image" Target="media/image70.wmf"/><Relationship Id="rId331" Type="http://schemas.openxmlformats.org/officeDocument/2006/relationships/image" Target="media/image71.png"/><Relationship Id="rId332" Type="http://schemas.openxmlformats.org/officeDocument/2006/relationships/image" Target="media/image72.png"/><Relationship Id="rId333" Type="http://schemas.openxmlformats.org/officeDocument/2006/relationships/image" Target="media/image73.png"/><Relationship Id="rId334" Type="http://schemas.openxmlformats.org/officeDocument/2006/relationships/hyperlink" Target="mailto:webmaster@kzal.kosnet.ru" TargetMode="External"/><Relationship Id="rId335" Type="http://schemas.openxmlformats.org/officeDocument/2006/relationships/image" Target="media/image7.png"/><Relationship Id="rId336" Type="http://schemas.openxmlformats.org/officeDocument/2006/relationships/image" Target="media/image74.png"/><Relationship Id="rId337" Type="http://schemas.openxmlformats.org/officeDocument/2006/relationships/hyperlink" Target="http://u1329.87.spylog.com/cnt?f=3&amp;p=1&amp;rn=0.6448511439228164" TargetMode="Externa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<Relationship Id="rId3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3:42:00Z</dcterms:created>
  <dc:creator>F@N@TIK</dc:creator>
  <dc:description/>
  <dc:language>en-US</dc:language>
  <cp:lastModifiedBy>F@N@TIK</cp:lastModifiedBy>
  <dcterms:modified xsi:type="dcterms:W3CDTF">2004-01-25T17:21:00Z</dcterms:modified>
  <cp:revision>8</cp:revision>
  <dc:subject/>
  <dc:title/>
</cp:coreProperties>
</file>