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urier New" w:ascii="Monotype Corsiva" w:hAnsi="Monotype Corsiva"/>
          <w:sz w:val="28"/>
          <w:szCs w:val="28"/>
        </w:rPr>
        <w:t>Юный сын к отцу пришёл</w:t>
        <w:br/>
        <w:t xml:space="preserve"> И сказал, смущаясь:</w:t>
        <w:br/>
        <w:t xml:space="preserve"> "Я любовь себе нашёл,</w:t>
        <w:br/>
        <w:t xml:space="preserve"> Часто с ней встречаюсь.</w:t>
        <w:br/>
        <w:t xml:space="preserve"> Я дарю ей шоколад,</w:t>
        <w:br/>
        <w:t xml:space="preserve"> Покупаю кексы,</w:t>
        <w:br/>
        <w:t xml:space="preserve"> Но мой опыт маловат,</w:t>
        <w:br/>
        <w:t xml:space="preserve"> Папа, в плане секса"</w:t>
        <w:br/>
        <w:t xml:space="preserve">  </w:t>
        <w:br/>
        <w:t xml:space="preserve"> У меня секретов нет.</w:t>
        <w:br/>
        <w:t xml:space="preserve"> Слушайте, ребята,</w:t>
        <w:br/>
        <w:t xml:space="preserve"> Папы этого ответ</w:t>
        <w:br/>
        <w:t xml:space="preserve"> Не витиеватый.</w:t>
        <w:br/>
        <w:t xml:space="preserve">  </w:t>
        <w:br/>
        <w:t xml:space="preserve"> "Не в подарках дело, сын.</w:t>
        <w:br/>
        <w:t xml:space="preserve"> Глупость и нелепость!</w:t>
        <w:br/>
        <w:t xml:space="preserve"> Выход здесь всегда один.</w:t>
        <w:br/>
        <w:t xml:space="preserve"> Женщина - как крепость.</w:t>
        <w:br/>
        <w:t xml:space="preserve"> Эту крепость надо брать</w:t>
        <w:br/>
        <w:t xml:space="preserve"> Нежностью и лаской.</w:t>
        <w:br/>
        <w:t xml:space="preserve"> Силу можно применять,</w:t>
        <w:br/>
        <w:t xml:space="preserve"> Но всегда с опаской.</w:t>
        <w:br/>
        <w:t xml:space="preserve">  </w:t>
        <w:br/>
        <w:t xml:space="preserve"> Ты садись, раз уж пришел,</w:t>
        <w:br/>
        <w:t xml:space="preserve"> И послушай, кроха:</w:t>
        <w:br/>
        <w:t xml:space="preserve"> С сексом в жизни - хорошо!</w:t>
        <w:br/>
        <w:t xml:space="preserve"> А без секса - плохо.</w:t>
        <w:br/>
        <w:t xml:space="preserve"> Краткий экскурс в чудный мир -</w:t>
        <w:br/>
        <w:t xml:space="preserve"> Мир противоречий</w:t>
        <w:br/>
        <w:t xml:space="preserve"> Мы с тобою совершим</w:t>
        <w:br/>
        <w:t xml:space="preserve"> В этот чудный вечер.</w:t>
        <w:br/>
        <w:t xml:space="preserve">  </w:t>
        <w:br/>
        <w:t xml:space="preserve"> Если девушка сама</w:t>
        <w:br/>
        <w:t xml:space="preserve"> Задирает юбку</w:t>
        <w:br/>
        <w:t xml:space="preserve"> И глядит на твой карман -</w:t>
        <w:br/>
        <w:t xml:space="preserve"> Это проститутка.</w:t>
        <w:br/>
        <w:t xml:space="preserve"> С ними лучше не ходить,</w:t>
        <w:br/>
        <w:t xml:space="preserve"> Так как, между прочим,</w:t>
        <w:br/>
        <w:t xml:space="preserve"> Мне за год не оплатить</w:t>
        <w:br/>
        <w:t xml:space="preserve"> Стоимости ночи.</w:t>
        <w:br/>
        <w:t xml:space="preserve">  </w:t>
        <w:br/>
        <w:t xml:space="preserve"> Если девушка с тобой,</w:t>
        <w:br/>
        <w:t xml:space="preserve"> А потом с Андрюхой,</w:t>
        <w:br/>
        <w:t xml:space="preserve"> А наутро с Мустафой -</w:t>
        <w:br/>
        <w:t xml:space="preserve"> Это просто шлюха.</w:t>
        <w:br/>
        <w:t xml:space="preserve"> С нею можно так, разок,</w:t>
        <w:br/>
        <w:t xml:space="preserve"> Коль совсем тоскливо,</w:t>
        <w:br/>
        <w:t xml:space="preserve"> Но не суйся к ней, сынок,</w:t>
        <w:br/>
        <w:t xml:space="preserve"> Без презерватива.</w:t>
        <w:br/>
        <w:t xml:space="preserve">  </w:t>
        <w:br/>
        <w:t xml:space="preserve"> Если девушка с другой</w:t>
        <w:br/>
        <w:t xml:space="preserve"> Даже на гулянке,</w:t>
        <w:br/>
        <w:t xml:space="preserve"> Помни, сын мой дорогой, -</w:t>
        <w:br/>
        <w:t xml:space="preserve"> Это лесбиянки.</w:t>
        <w:br/>
        <w:t xml:space="preserve"> Их тебе не возбудить,</w:t>
        <w:br/>
        <w:t xml:space="preserve"> Здесь, сынок, другое.</w:t>
        <w:br/>
        <w:t xml:space="preserve"> Лучше сразу обходить</w:t>
        <w:br/>
        <w:t xml:space="preserve"> Лесбос стороною.</w:t>
        <w:br/>
        <w:t xml:space="preserve">  </w:t>
        <w:br/>
        <w:t xml:space="preserve"> Если ты её ласкал,</w:t>
        <w:br/>
        <w:t xml:space="preserve"> А она молчала.</w:t>
        <w:br/>
        <w:t xml:space="preserve"> Если ты его достал,</w:t>
        <w:br/>
        <w:t xml:space="preserve"> А она убрала,</w:t>
        <w:br/>
        <w:t xml:space="preserve"> Участь женщины такой,</w:t>
        <w:br/>
        <w:t xml:space="preserve"> Друг мой незавидна.</w:t>
        <w:br/>
        <w:t xml:space="preserve"> Это подтвердит любой -</w:t>
        <w:br/>
        <w:t xml:space="preserve"> Женщина фригидна.</w:t>
        <w:br/>
        <w:t xml:space="preserve">  </w:t>
        <w:br/>
        <w:t xml:space="preserve"> Если ходит за тобой</w:t>
        <w:br/>
        <w:t xml:space="preserve"> Мальчик неотвязно,</w:t>
        <w:br/>
        <w:t xml:space="preserve"> Этот мальчик голубой,</w:t>
        <w:br/>
        <w:t xml:space="preserve"> Что весьма опасно.</w:t>
        <w:br/>
        <w:t xml:space="preserve"> Прочь гони его скорей</w:t>
        <w:br/>
        <w:t xml:space="preserve"> Без заездов пробных,</w:t>
        <w:br/>
        <w:t xml:space="preserve"> Пусть бежит искать друзей</w:t>
        <w:br/>
        <w:t xml:space="preserve"> Средь себе подобных.</w:t>
        <w:br/>
        <w:t xml:space="preserve">  </w:t>
        <w:br/>
        <w:t xml:space="preserve"> Если ты, Андрей, Иван</w:t>
        <w:br/>
        <w:t xml:space="preserve"> С Тоней и Варюхой -</w:t>
        <w:br/>
        <w:t xml:space="preserve"> Бей в зелёный барабан -</w:t>
        <w:br/>
        <w:t xml:space="preserve"> Это групповуха.</w:t>
        <w:br/>
        <w:t xml:space="preserve"> В этом есть какой-то смысл,</w:t>
        <w:br/>
        <w:t xml:space="preserve"> Я не возражаю,</w:t>
        <w:br/>
        <w:t xml:space="preserve"> Потому что даже мысль</w:t>
        <w:br/>
        <w:t xml:space="preserve"> Эта возбуждает.</w:t>
        <w:br/>
        <w:t xml:space="preserve">  </w:t>
        <w:br/>
        <w:t xml:space="preserve"> Об одном тебя прошу,</w:t>
        <w:br/>
        <w:t xml:space="preserve"> Обойдись без грязи.</w:t>
        <w:br/>
        <w:t xml:space="preserve"> Я тебе не разрешу,</w:t>
        <w:br/>
        <w:t xml:space="preserve"> Блин, случайных связей.</w:t>
        <w:br/>
        <w:t xml:space="preserve"> Ты одну себе найди,</w:t>
        <w:br/>
        <w:t xml:space="preserve"> Девку поприличней</w:t>
        <w:br/>
        <w:t xml:space="preserve"> Познакомить приводи.</w:t>
        <w:br/>
        <w:t xml:space="preserve"> Понял? Ну отлично!</w:t>
        <w:br/>
        <w:t xml:space="preserve">  </w:t>
        <w:br/>
        <w:t xml:space="preserve"> И, уж раз ты в это влез,</w:t>
        <w:br/>
        <w:t xml:space="preserve"> Помни, сын мой Сёма,</w:t>
        <w:br/>
        <w:t xml:space="preserve"> Самый безопасный секс -</w:t>
        <w:br/>
        <w:t xml:space="preserve"> Секс по телефону".</w:t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1T22:27:00Z</dcterms:created>
  <dc:creator>Ульяна</dc:creator>
  <dc:description/>
  <cp:keywords/>
  <dc:language>en-US</dc:language>
  <cp:lastModifiedBy>Ульяна</cp:lastModifiedBy>
  <dcterms:modified xsi:type="dcterms:W3CDTF">2007-02-21T22:31:00Z</dcterms:modified>
  <cp:revision>1</cp:revision>
  <dc:subject/>
  <dc:title>Юный сын к отцу пришёл</dc:title>
</cp:coreProperties>
</file>