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В маршрутке прямо-таки творится история) 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Вот что в ЖЖ одной девушки: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Вчера из маршрутки я выползла практически на карачках. Я рыдала и булькала, ибо увидеть такое кино мне доводится нечасто. Началось с того, что из метро я пошла на автобусную остановку, встала там, засунула в рот тлеющую сигарету, в уши наушники и стала ждать маршрутку. Приехала она минут через 15, почти пустая, только мама с сыном, сидят спиной к водителю. 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Сидят, беседуют. А у меня музыка в ушах, но я все равно слышу. И слышу я, как этот самый сын, такой парень лет... Гм... За 20? Делает что-то неописуемое. Он, сидя в маршрутке, рассказывает своей маме, что он гей. Вот именно.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Тихо так, наклонившись в ней, в полголоса говорит так очень спокойно и убедительно: "Мама, ну я же знаю, что ты очень нервничаешь всегда. Ну, согласись, мама, что ты где-то даже истеричка? Вот я и подумал, что здесь, например, ты постесняешься, а дома - это же ужас что будет..." Мама поднимает на него совершенно стеклянные глаза и говорит: "Я правильно тебя поняла, Вова?" Вова кивает головой: "Да, мама, именно это я тебе и хотел сказать. Я больше не буду жить с тобой и с папой, я буду жить со своим парнем, он хороший, он тебе понравится, ты же всегда хотела, чтобы у тебя было два сына..." У мамы на лице написано просто какое-то вселенское оx..., она смотрит на него и видно, что ни одной из своих мыслей озвучить просто не в силах.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А маршрутка тем временем стоит на остановке, потому что людей мало, водитель не хочет ехать пустым. В маршрутку заходят люди, садятся, никто не обращает внимания, у большинства - наушники в ушах. И тут маму накрывает. Она вскидывается, и уже довольно громко: «Кааак??? Вооова!!! Ты это мне сейчас хочешь сказать, что у меня никогда не будет внуков!?? Как ты можешь, Вова?! Я, еще вполне молодая женщина, так хочу стать бабушкой, а ты вот прямо так щас сидишь и спокойно мне говоришь, что у меня не будет внуков???»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Люди в маршрутке заинтересованно поворачиваются в сторону Вовы. Наступает тишина. Я сижу напротив и делаю вид, что я ничего не слышу, у меня в ушах наушники, мне неловко. И где-то даже смешно. Смешит меня именно мальчик Вова, у него вид человека, которому больше уже нечего терять. И он готов на любой прилюдный цирк, лишь бы не дома, за запертой дверью. Наверное, он хорошо знает свою маму. Вова слегка наклоняется к маме и так же ровно, спокойно и тихо говорит: "Ну, мама, речь разве об этом? Я просто хочу тебе сказать...". "Что ты голубооооооой????" - взвывает мама на всю маршрутку. Вот это уже услышали даже те, у кого орет в наушниках. Обернулся даже водитель. Тем временем маршрутка уже проехала две остановки и снова встала, водитель опять ждет, пока соберется побольше пассажиров. И тут начинается, собственно, кино. Я сижу напротив мамы. И тут вдруг ее осеняет, она смотрит на меня в упор и говорит: «Девушка, ну вот хоть вы мне скажите, раз уж так получилось, это нормаааально??» Вова говорит ей: "Мама, не надо у этой девушки ничего спрашивать". Мама отмахивается, может быть, она видит во мне приличную тетку? И продолжает: "Нет, погоди, Вова, вот девушка, взрослая, спокойная такая. Вот я хочу, чтобы она мне сказала: это нормально, то, что ты вот сейчас мне говоришь?? "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Я смотрю на нее в упор и говорю: "Да, это нормально". По лицу парня кажется, что он сейчас либо заржот в голос либо зарыдает. "Как нормаааально??" - выдыхает мама. Вова еще раз повторяет: "Мама, не надо спрашивать ничего у ЭТОЙ девушки. Она ничем тебе не поможет. Спроси лучше вот у этой", - и указывает на девушку рядом со мной. Она спит, запрокинув голову назад, в ушах у нее наушники. И вот в этом месте мама делает ход конем и спрашивает: «Вот девушка, у вас же, наверное, есть парень?!»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 xml:space="preserve">Теперь Вова смотрит на меня в упор, я подавляю желание сказать «да», чтобы она отстала от меня, и мне не пришлось бы говорить то, что сейчас придется сказать. Вместо этого я говорю: «Нет»,- и понимаю, что шоу, сука, маст гоу он. Мама замолкает на 10 секунд, потом, еще не понимая, чем это закончится, спрашивает: «Почему?» Я глубоко вдыхаю и говорю в маршрутке, почти полной людей, совершенно незнакомой тетке: «Потому что я лесбиянка». Мужик сзади подавился жвачкой. По боковому флангу заржали две девушки. Вова продемонстрировал ямочки на щеках и сказал мне одними губами : «Зачот». Маме: «Я же говорил, мама, это не тот человек, который может тебе помочь...» Мама , видимо, поняла, что это есть всемирный заговор: и спросила у девушки рядом со мной: «А вы? Вы тоже лесбиянка???» Девушка, проснулась, встрепенулась, вынула из уха наушник и удивленно сказала: «Нет! Я - нет. А у вас какие-то проблемы?» </w:t>
      </w:r>
      <w:r>
        <w:rPr>
          <w:rFonts w:cs="Tahoma" w:ascii="Tahoma" w:hAnsi="Tahoma"/>
          <w:color w:val="35497D"/>
          <w:sz w:val="17"/>
          <w:szCs w:val="17"/>
        </w:rPr>
        <w:br/>
        <w:br/>
      </w:r>
      <w:r>
        <w:rPr>
          <w:rStyle w:val="Postbody"/>
          <w:rFonts w:cs="Tahoma" w:ascii="Tahoma" w:hAnsi="Tahoma"/>
          <w:color w:val="35497D"/>
          <w:sz w:val="17"/>
          <w:szCs w:val="17"/>
        </w:rPr>
        <w:t>Ржали все, даже почему-то мама Вовы. Но я думаю, это у нее нервное. В этом месте я гаркнула: «Остановите на светофоре!», - и вышла. Когда я закрывала дверь, Вова сказал одними губами: «Спа-си-бо». Думаю ему еще будет весело, этому Вове. А я до сих пор чувствую себя замыслова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44:00Z</dcterms:created>
  <dc:creator>Ульяна</dc:creator>
  <dc:description/>
  <cp:keywords/>
  <dc:language>en-US</dc:language>
  <cp:lastModifiedBy>Ульяна</cp:lastModifiedBy>
  <dcterms:modified xsi:type="dcterms:W3CDTF">2007-02-18T17:51:00Z</dcterms:modified>
  <cp:revision>1</cp:revision>
  <dc:subject/>
  <dc:title>В маршрутке прямо-таки творится история) </dc:title>
</cp:coreProperties>
</file>